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pacing w:val="-3"/>
          <w:sz w:val="28"/>
          <w:u w:val="single"/>
          <w:lang w:val="en-US" w:eastAsia="en-US"/>
        </w:rPr>
      </w:pPr>
      <w:r>
        <w:rPr>
          <w:rFonts w:cs="Times New Roman" w:ascii="Times New Roman" w:hAnsi="Times New Roman"/>
          <w:b/>
          <w:spacing w:val="-3"/>
          <w:sz w:val="28"/>
          <w:u w:val="single"/>
          <w:lang w:val="en-US" w:eastAsia="en-US"/>
        </w:rPr>
        <w:t>İNFERTİLİTE VE REPRODÜKTİF ENDOKRİNOLOJİDE TEMEL TANI VE TEDAVİ KURSU -V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pacing w:val="-3"/>
          <w:sz w:val="28"/>
          <w:u w:val="single"/>
          <w:lang w:val="en-US" w:eastAsia="en-US"/>
        </w:rPr>
      </w:pPr>
      <w:r>
        <w:rPr>
          <w:rFonts w:cs="Times New Roman" w:ascii="Times New Roman" w:hAnsi="Times New Roman"/>
          <w:b/>
          <w:spacing w:val="-3"/>
          <w:sz w:val="28"/>
          <w:u w:val="single"/>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pacing w:val="-3"/>
          <w:sz w:val="28"/>
          <w:lang w:val="en-US" w:eastAsia="en-US"/>
        </w:rPr>
      </w:pPr>
      <w:r>
        <w:rPr>
          <w:rFonts w:cs="Times New Roman" w:ascii="Times New Roman" w:hAnsi="Times New Roman"/>
          <w:b/>
          <w:spacing w:val="-3"/>
          <w:sz w:val="28"/>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pacing w:val="-3"/>
          <w:sz w:val="28"/>
          <w:lang w:val="en-US" w:eastAsia="en-US"/>
        </w:rPr>
      </w:pPr>
      <w:r>
        <w:rPr>
          <w:rFonts w:cs="Times New Roman" w:ascii="Times New Roman" w:hAnsi="Times New Roman"/>
          <w:b/>
          <w:spacing w:val="-3"/>
          <w:sz w:val="28"/>
          <w:lang w:val="en-US" w:eastAsia="en-US"/>
        </w:rPr>
        <w:tab/>
        <w:tab/>
        <w:tab/>
      </w:r>
      <w:r>
        <w:rPr>
          <w:rFonts w:cs="Times New Roman" w:ascii="Times New Roman" w:hAnsi="Times New Roman"/>
          <w:b/>
          <w:spacing w:val="-3"/>
          <w:sz w:val="28"/>
          <w:u w:val="single"/>
          <w:lang w:val="en-US" w:eastAsia="en-US"/>
        </w:rPr>
        <w:t>KONGRE ÖNCESİ KURSLAR</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pacing w:val="-3"/>
          <w:sz w:val="28"/>
          <w:lang w:val="en-US" w:eastAsia="en-US"/>
        </w:rPr>
      </w:pPr>
      <w:r>
        <w:rPr>
          <w:rFonts w:cs="Times New Roman" w:ascii="Times New Roman" w:hAnsi="Times New Roman"/>
          <w:b/>
          <w:spacing w:val="-3"/>
          <w:sz w:val="28"/>
          <w:lang w:val="en-US" w:eastAsia="en-US"/>
        </w:rPr>
        <w:t>ANDOLOJİ KURS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pacing w:val="-3"/>
          <w:sz w:val="28"/>
          <w:u w:val="single"/>
          <w:lang w:val="en-US" w:eastAsia="en-US"/>
        </w:rPr>
      </w:pPr>
      <w:r>
        <w:rPr>
          <w:rFonts w:cs="Times New Roman" w:ascii="Times New Roman" w:hAnsi="Times New Roman"/>
          <w:b/>
          <w:spacing w:val="-3"/>
          <w:sz w:val="28"/>
          <w:u w:val="single"/>
          <w:lang w:val="en-US" w:eastAsia="en-US"/>
        </w:rPr>
        <w:t>TEORİK VE PRATİK EĞİTİ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i/>
          <w:i/>
          <w:spacing w:val="-3"/>
          <w:sz w:val="28"/>
          <w:u w:val="single"/>
          <w:lang w:val="en-US" w:eastAsia="en-US"/>
        </w:rPr>
      </w:pPr>
      <w:r>
        <w:rPr>
          <w:rFonts w:cs="Times New Roman" w:ascii="Times New Roman" w:hAnsi="Times New Roman"/>
          <w:b/>
          <w:i/>
          <w:spacing w:val="-3"/>
          <w:sz w:val="28"/>
          <w:u w:val="single"/>
          <w:lang w:val="en-US" w:eastAsia="en-US"/>
        </w:rPr>
        <w:t>-İnfertilitede erkek faktörünün laboratuvar yönünden değerlendirilmes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i/>
          <w:i/>
          <w:spacing w:val="-3"/>
          <w:sz w:val="28"/>
          <w:u w:val="single"/>
          <w:lang w:val="en-US" w:eastAsia="en-US"/>
        </w:rPr>
      </w:pPr>
      <w:r>
        <w:rPr>
          <w:rFonts w:cs="Times New Roman" w:ascii="Times New Roman" w:hAnsi="Times New Roman"/>
          <w:b/>
          <w:i/>
          <w:spacing w:val="-3"/>
          <w:sz w:val="28"/>
          <w:u w:val="single"/>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spacing w:val="-3"/>
          <w:lang w:val="en-US" w:eastAsia="en-US"/>
        </w:rPr>
        <w:tab/>
      </w:r>
      <w:r>
        <w:rPr>
          <w:rFonts w:cs="Times New Roman" w:ascii="Times New Roman" w:hAnsi="Times New Roman"/>
          <w:b/>
          <w:spacing w:val="-3"/>
          <w:lang w:val="en-US" w:eastAsia="en-US"/>
        </w:rPr>
        <w:t xml:space="preserve">Fertilizasyon: </w:t>
      </w:r>
      <w:r>
        <w:rPr>
          <w:rFonts w:cs="Times New Roman" w:ascii="Times New Roman" w:hAnsi="Times New Roman"/>
          <w:spacing w:val="-3"/>
          <w:lang w:val="en-US" w:eastAsia="en-US"/>
        </w:rPr>
        <w:t>olgunlaşmış, kapasite olmuş ve akrozom reaksiyonuna hazır olan spermin kümülüs ooforustan penetre olması  ile başlayan bir süreçt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Kapasitasyon, spermin akrozom reaksiyonuna hazırlanmasını sağlar . En belirgin değişiklik, sperm hareket</w:t>
        <w:softHyphen/>
        <w:softHyphen/>
        <w:softHyphen/>
        <w:softHyphen/>
        <w:t>liliğinde proksimal flagellumun aşırı kıvrılması olarak gözlenen hiperaktivasyondur İn vivo koşullarda kapasitasyon, kadın alt genital organlarında meydana gel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spacing w:val="-3"/>
          <w:lang w:val="en-US" w:eastAsia="en-US"/>
        </w:rPr>
        <w:t>Akrozom reaksiyonu ise, sperm başını bir kep gibi kaplayan akrozom adındaki  organelin içinde bulunan proakrozinin litik bir enzim olan akrozine dnüşmesi sonucu  membranının  eriyerek kaybolmasını içeren bir değişimdir. Akrozom reaksiyonu spermin oositle temas ettiği yerde meydana gelir. İn vivo şartlarda ise fallop tüplerinde gerçekleşir. Kapasitasyon geridönüşümlü, biyokimyasal bir reaksiyondur; akrozom reaksiyonu ise geridönüşümsüz ve morfolojik olarak gözlenebilen spermde fiziksel ve kimyasal değişiklikler meydana getiren bir reaksiyondur.</w:t>
      </w:r>
      <w:r>
        <w:rPr>
          <w:rFonts w:cs="Times New Roman" w:ascii="Times New Roman" w:hAnsi="Times New Roman"/>
          <w:b/>
          <w:spacing w:val="-3"/>
          <w:lang w:val="en-US" w:eastAsia="en-US"/>
        </w:rPr>
        <w:t xml:space="preserve"> </w:t>
      </w:r>
      <w:r>
        <w:rPr>
          <w:rFonts w:cs="Times New Roman" w:ascii="Times New Roman" w:hAnsi="Times New Roman"/>
          <w:spacing w:val="-3"/>
          <w:lang w:val="en-US" w:eastAsia="en-US"/>
        </w:rPr>
        <w:t xml:space="preserve"> Akrozom reaksiyonu, yalnızca canlı spermlerde görüldüğünden,  dejenerasyon dolayısıyla meydana gelen membran değişikliklerinden kaynaklanan yalancı akrozom reaksiyonundan ayırd edilmelid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spacing w:val="-3"/>
          <w:lang w:val="en-US" w:eastAsia="en-US"/>
        </w:rPr>
        <w:t>Akrozomun en önemli özelliği, “ekvatoryal segment” denilen bölümde içerdiği akrozomal enzimlerdir. Bu enzimlerden en önemlisi hyalüronidaz olup spermin kümülüs ooforusu geçmesinde önemli bir rol oynamaktadır. Kümülüsü geçen spermatozoa, zona pellucida’ya sıkıca bağlanır. Bu aşama spermin  membran reseptörleri ile zona pellucida arasındaki etkileşimler açısından önemlidir. Zona pellucidaya bağlanmış sperm, akrozom reaksiyonuna başlar. Böylece ekvatoryal segment denen akrozomal bölgenin alt kısmındaki bölümde yoğunlaşmış diğer akrozomal enzimler ve kapasitasyon ile hiperaktive olmuş sperm hareketliliği sayesinde sperm zona pellucidayı geçer ve perivitelline boşluğu geçip ooplazmaya tutunur. Bu ilk tutunma, ekvatoryal segmentin hemen üzerindeki bölümde meydana gelir. Bu tutunma sonrasında sperm ile oolemma arasında füzyon gerçekleşir ve spermin  membranı  eriyerek sperm oosit plazma membranının bir parçası haline gel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spacing w:val="-3"/>
          <w:lang w:val="en-US" w:eastAsia="en-US"/>
        </w:rPr>
        <w:tab/>
        <w:t xml:space="preserve">Sperm-oosit füzyonunu sonrasında, oosit metabolik olarak aktive olur ve kortikal granüllerin ekzositozunu takiben  mayoz tamamlanır. Kortikal granül aktivasyonu ile zona proteinlerinin geçirgenliği değişir ve diğer tüm sperm girişi engellenir; buna oosit “zona reaksiyonu” den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pacing w:val="-3"/>
          <w:sz w:val="28"/>
          <w:lang w:val="en-US" w:eastAsia="en-US"/>
        </w:rPr>
      </w:pPr>
      <w:r>
        <w:rPr>
          <w:rFonts w:cs="Times New Roman" w:ascii="Times New Roman" w:hAnsi="Times New Roman"/>
          <w:b/>
          <w:spacing w:val="-3"/>
          <w:sz w:val="28"/>
          <w:lang w:val="en-US" w:eastAsia="en-US"/>
        </w:rPr>
        <w:t>Erkek Faktörünün Laboratuvarda Değerlendirilmesindeki  Testl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pacing w:val="-3"/>
          <w:sz w:val="28"/>
          <w:lang w:val="en-US" w:eastAsia="en-US"/>
        </w:rPr>
      </w:pPr>
      <w:r>
        <w:rPr>
          <w:rFonts w:cs="Times New Roman" w:ascii="Times New Roman" w:hAnsi="Times New Roman"/>
          <w:b/>
          <w:spacing w:val="-3"/>
          <w:sz w:val="28"/>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Kiliniklere infertilite problemi ile başvuran çiftlerin % 48’inde erkeğe bağlı  faktörün olması erkek fertilizasyon potansiyelinin araştırılmasını bir ön koşul olarak beraberinde getirmektedir.  Yardımcı üreme tekniklerinin (Assissted Reproductive Technologies = ART) gün geçtikçe daha daha önemli boyutlara ulaşması, bilim adamlarının erkek ve dişi gametler üzerindeki araştırmalarının daha da yoğunlaşmasına ve bu konudaki bilgi birikiminin artmasına yolaçmıştı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İnsan sperminin fertilizasyon kabiliyeti ile ilgili yalnızca son on yıl içerisinde bile onlarca test tanımlanmıştır. Bunlardan çoğu deneysel olarak kullanılmış ve rutindeki yerini alamamıştır. Bu bölümde yalnızca rutinde kullanılan testlere değinilecekt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b/>
          <w:spacing w:val="-3"/>
          <w:lang w:val="en-US" w:eastAsia="en-US"/>
        </w:rPr>
        <w:t>1</w:t>
        <w:tab/>
      </w:r>
      <w:r>
        <w:rPr>
          <w:rFonts w:cs="Times New Roman" w:ascii="Times New Roman" w:hAnsi="Times New Roman"/>
          <w:b/>
          <w:spacing w:val="-3"/>
          <w:u w:val="single"/>
          <w:lang w:val="en-US" w:eastAsia="en-US"/>
        </w:rPr>
        <w:t>Rutin  Semen Analiz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pacing w:val="-3"/>
          <w:u w:val="single"/>
          <w:lang w:val="en-US" w:eastAsia="en-US"/>
        </w:rPr>
      </w:pPr>
      <w:r>
        <w:rPr>
          <w:rFonts w:cs="Times New Roman" w:ascii="Times New Roman" w:hAnsi="Times New Roman"/>
          <w:b/>
          <w:spacing w:val="-3"/>
          <w:u w:val="single"/>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rFonts w:ascii="Times New Roman" w:hAnsi="Times New Roman" w:cs="Times New Roman"/>
          <w:spacing w:val="-3"/>
          <w:lang w:val="en-US" w:eastAsia="en-US"/>
        </w:rPr>
      </w:pPr>
      <w:r>
        <w:rPr>
          <w:rFonts w:cs="Times New Roman" w:ascii="Times New Roman" w:hAnsi="Times New Roman"/>
          <w:spacing w:val="-3"/>
          <w:lang w:val="en-US" w:eastAsia="en-US"/>
        </w:rPr>
        <w:t>Erkek fertilizasyon potansiyelinin araştırılmasındaki ilk adım rutin semen analizidir. Bu analiz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pPr>
      <w:r>
        <w:rPr>
          <w:rFonts w:cs="Times New Roman" w:ascii="Times New Roman" w:hAnsi="Times New Roman"/>
          <w:spacing w:val="-3"/>
          <w:lang w:val="en-US" w:eastAsia="en-US"/>
        </w:rPr>
        <w:t xml:space="preserve">çerçevesi Dünya Sağlık Örgütü tarafından” </w:t>
      </w:r>
      <w:r>
        <w:rPr>
          <w:rFonts w:cs="Times New Roman" w:ascii="Times New Roman" w:hAnsi="Times New Roman"/>
          <w:b/>
          <w:spacing w:val="-3"/>
          <w:lang w:val="en-US" w:eastAsia="en-US"/>
        </w:rPr>
        <w:t>WHO laboratory manual for the examination of</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rFonts w:ascii="Times New Roman" w:hAnsi="Times New Roman" w:cs="Times New Roman"/>
          <w:b/>
          <w:b/>
          <w:spacing w:val="-3"/>
          <w:lang w:val="en-US" w:eastAsia="en-US"/>
        </w:rPr>
      </w:pPr>
      <w:r>
        <w:rPr>
          <w:rFonts w:cs="Times New Roman" w:ascii="Times New Roman" w:hAnsi="Times New Roman"/>
          <w:b/>
          <w:spacing w:val="-3"/>
          <w:lang w:val="en-US" w:eastAsia="en-US"/>
        </w:rPr>
        <w:t>human semen and sperm cervical mucus interactions (1992). Cambridge, Cambridg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pPr>
      <w:r>
        <w:rPr>
          <w:rFonts w:cs="Times New Roman" w:ascii="Times New Roman" w:hAnsi="Times New Roman"/>
          <w:b/>
          <w:spacing w:val="-3"/>
          <w:lang w:val="en-US" w:eastAsia="en-US"/>
        </w:rPr>
        <w:t>University Press, 3</w:t>
      </w:r>
      <w:r>
        <w:rPr>
          <w:rFonts w:cs="Times New Roman" w:ascii="Times New Roman" w:hAnsi="Times New Roman"/>
          <w:b/>
          <w:spacing w:val="-3"/>
          <w:vertAlign w:val="superscript"/>
          <w:lang w:val="en-US" w:eastAsia="en-US"/>
        </w:rPr>
        <w:t>rd</w:t>
      </w:r>
      <w:r>
        <w:rPr>
          <w:rFonts w:cs="Times New Roman" w:ascii="Times New Roman" w:hAnsi="Times New Roman"/>
          <w:b/>
          <w:spacing w:val="-3"/>
          <w:lang w:val="en-US" w:eastAsia="en-US"/>
        </w:rPr>
        <w:t xml:space="preserve"> edn. Ve WHO manual for the standardized investigation a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pPr>
      <w:r>
        <w:rPr>
          <w:rFonts w:cs="Times New Roman" w:ascii="Times New Roman" w:hAnsi="Times New Roman"/>
          <w:b/>
          <w:spacing w:val="-3"/>
          <w:lang w:val="en-US" w:eastAsia="en-US"/>
        </w:rPr>
        <w:t>diagnosis of the infertile couple(1993). Cambridge, Cambridge University Press, 1</w:t>
      </w:r>
      <w:r>
        <w:rPr>
          <w:rFonts w:cs="Times New Roman" w:ascii="Times New Roman" w:hAnsi="Times New Roman"/>
          <w:b/>
          <w:spacing w:val="-3"/>
          <w:vertAlign w:val="superscript"/>
          <w:lang w:val="en-US" w:eastAsia="en-US"/>
        </w:rPr>
        <w:t>th</w:t>
      </w:r>
      <w:r>
        <w:rPr>
          <w:rFonts w:cs="Times New Roman" w:ascii="Times New Roman" w:hAnsi="Times New Roman"/>
          <w:b/>
          <w:spacing w:val="-3"/>
          <w:lang w:val="en-US" w:eastAsia="en-US"/>
        </w:rPr>
        <w:t xml:space="preserve"> edn.</w:t>
      </w:r>
      <w:r>
        <w:rPr>
          <w:rFonts w:cs="Times New Roman" w:ascii="Times New Roman" w:hAnsi="Times New Roman"/>
          <w:spacing w:val="-3"/>
          <w:lang w:val="en-US" w:eastAsia="en-US"/>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rFonts w:ascii="Times New Roman" w:hAnsi="Times New Roman" w:cs="Times New Roman"/>
          <w:spacing w:val="-3"/>
          <w:lang w:val="en-US" w:eastAsia="en-US"/>
        </w:rPr>
      </w:pPr>
      <w:r>
        <w:rPr>
          <w:rFonts w:cs="Times New Roman" w:ascii="Times New Roman" w:hAnsi="Times New Roman"/>
          <w:spacing w:val="-3"/>
          <w:lang w:val="en-US" w:eastAsia="en-US"/>
        </w:rPr>
        <w:t xml:space="preserve">isimli kitaplar hazırlanmış ve dünyada en çok kullanılan referans kitaplar haline gelmişt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spacing w:val="-3"/>
          <w:lang w:val="en-US" w:eastAsia="en-US"/>
        </w:rPr>
        <w:tab/>
        <w:t xml:space="preserve">Rutin semen analizi için incelenecek ejakülat 3 ila 8 günlük </w:t>
      </w:r>
      <w:r>
        <w:rPr>
          <w:rFonts w:cs="Times New Roman" w:ascii="Times New Roman" w:hAnsi="Times New Roman"/>
          <w:b/>
          <w:spacing w:val="-3"/>
          <w:lang w:val="en-US" w:eastAsia="en-US"/>
        </w:rPr>
        <w:t>cinsel perhiz</w:t>
      </w:r>
      <w:r>
        <w:rPr>
          <w:rFonts w:cs="Times New Roman" w:ascii="Times New Roman" w:hAnsi="Times New Roman"/>
          <w:spacing w:val="-3"/>
          <w:lang w:val="en-US" w:eastAsia="en-US"/>
        </w:rPr>
        <w:t xml:space="preserve"> sonrasında mastürbasyon ile steril bir kaba alınmalı ve  en geç 30 dakika içerisinde tetkik yapılacak laboratuara getirilmiş olmalıdı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spacing w:val="-3"/>
          <w:lang w:val="en-US" w:eastAsia="en-US"/>
        </w:rPr>
        <w:t xml:space="preserve">Ejakülatın </w:t>
      </w:r>
      <w:r>
        <w:rPr>
          <w:rFonts w:cs="Times New Roman" w:ascii="Times New Roman" w:hAnsi="Times New Roman"/>
          <w:b/>
          <w:spacing w:val="-3"/>
          <w:lang w:val="en-US" w:eastAsia="en-US"/>
        </w:rPr>
        <w:t>makroskopik muayenesinde</w:t>
      </w:r>
      <w:r>
        <w:rPr>
          <w:rFonts w:cs="Times New Roman" w:ascii="Times New Roman" w:hAnsi="Times New Roman"/>
          <w:spacing w:val="-3"/>
          <w:lang w:val="en-US" w:eastAsia="en-US"/>
        </w:rPr>
        <w:t xml:space="preserve"> görünümü, miktarı, likefaksiyon zamanı, viskositesi, ve pH’sı değerlendiril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spacing w:val="-3"/>
          <w:lang w:val="en-US" w:eastAsia="en-US"/>
        </w:rPr>
        <w:t xml:space="preserve">Semen analizinin en önemli kısmını ise mikroskobik inceleme oluşturmaktadır. Bunun için kullanılacak yöntem ve alet  çok iyi seçilmelidir. Laboratuarlarda rutin olarak kullanılmakta olan </w:t>
      </w:r>
      <w:r>
        <w:rPr>
          <w:rFonts w:cs="Times New Roman" w:ascii="Times New Roman" w:hAnsi="Times New Roman"/>
          <w:b/>
          <w:spacing w:val="-3"/>
          <w:lang w:val="en-US" w:eastAsia="en-US"/>
        </w:rPr>
        <w:t>hemositometre</w:t>
      </w:r>
      <w:r>
        <w:rPr>
          <w:rFonts w:cs="Times New Roman" w:ascii="Times New Roman" w:hAnsi="Times New Roman"/>
          <w:spacing w:val="-3"/>
          <w:lang w:val="en-US" w:eastAsia="en-US"/>
        </w:rPr>
        <w:t xml:space="preserve">lerin sperm sayım sonuçlarındaki doğruluğu bu aletlerdeki spermin konulduğu bölümün derinliğinin çok fazla olması nedeniyle  tartışmalıdır . Bunu önlemek amacıyla 1978 yılında Prof.Dr. Amnon Makler tarafından sperm sayımı için özel olarak tasarlanmış </w:t>
      </w:r>
      <w:r>
        <w:rPr>
          <w:rFonts w:cs="Times New Roman" w:ascii="Times New Roman" w:hAnsi="Times New Roman"/>
          <w:b/>
          <w:spacing w:val="-3"/>
          <w:lang w:val="en-US" w:eastAsia="en-US"/>
        </w:rPr>
        <w:t>Makler sperm sayım aletleri</w:t>
      </w:r>
      <w:r>
        <w:rPr>
          <w:rFonts w:cs="Times New Roman" w:ascii="Times New Roman" w:hAnsi="Times New Roman"/>
          <w:spacing w:val="-3"/>
          <w:lang w:val="en-US" w:eastAsia="en-US"/>
        </w:rPr>
        <w:t xml:space="preserve"> kullanılmaktadır. Semen örneğinin incelendiği  odacığın 10 mikron derinliğinde olması spermatozoanın tek bir düzlemde serbest hareketine olanak sağlamaktadır; ayrıca sayım tek sıraya geçmiş olan spermlerde daha kolay yapılabilmektedir. Makler sperm sayım aletleri ile hareketlilik yüzdeleri de daha kesin olarak saptanabilmekted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spacing w:val="-3"/>
          <w:lang w:val="en-US" w:eastAsia="en-US"/>
        </w:rPr>
        <w:t xml:space="preserve">Mikroskobik incelemede </w:t>
      </w:r>
      <w:r>
        <w:rPr>
          <w:rFonts w:cs="Times New Roman" w:ascii="Times New Roman" w:hAnsi="Times New Roman"/>
          <w:b/>
          <w:spacing w:val="-3"/>
          <w:lang w:val="en-US" w:eastAsia="en-US"/>
        </w:rPr>
        <w:t>sperm sayısı</w:t>
      </w:r>
      <w:r>
        <w:rPr>
          <w:rFonts w:cs="Times New Roman" w:ascii="Times New Roman" w:hAnsi="Times New Roman"/>
          <w:spacing w:val="-3"/>
          <w:lang w:val="en-US" w:eastAsia="en-US"/>
        </w:rPr>
        <w:t xml:space="preserve">, </w:t>
      </w:r>
      <w:r>
        <w:rPr>
          <w:rFonts w:cs="Times New Roman" w:ascii="Times New Roman" w:hAnsi="Times New Roman"/>
          <w:b/>
          <w:spacing w:val="-3"/>
          <w:lang w:val="en-US" w:eastAsia="en-US"/>
        </w:rPr>
        <w:t>hareket</w:t>
      </w:r>
      <w:r>
        <w:rPr>
          <w:rFonts w:cs="Times New Roman" w:ascii="Times New Roman" w:hAnsi="Times New Roman"/>
          <w:spacing w:val="-3"/>
          <w:lang w:val="en-US" w:eastAsia="en-US"/>
        </w:rPr>
        <w:t xml:space="preserve">liliği, </w:t>
      </w:r>
      <w:r>
        <w:rPr>
          <w:rFonts w:cs="Times New Roman" w:ascii="Times New Roman" w:hAnsi="Times New Roman"/>
          <w:b/>
          <w:spacing w:val="-3"/>
          <w:lang w:val="en-US" w:eastAsia="en-US"/>
        </w:rPr>
        <w:t>yuvarlak hücre</w:t>
      </w:r>
      <w:r>
        <w:rPr>
          <w:rFonts w:cs="Times New Roman" w:ascii="Times New Roman" w:hAnsi="Times New Roman"/>
          <w:spacing w:val="-3"/>
          <w:lang w:val="en-US" w:eastAsia="en-US"/>
        </w:rPr>
        <w:t xml:space="preserve"> sayısı, a</w:t>
      </w:r>
      <w:r>
        <w:rPr>
          <w:rFonts w:cs="Times New Roman" w:ascii="Times New Roman" w:hAnsi="Times New Roman"/>
          <w:b/>
          <w:spacing w:val="-3"/>
          <w:lang w:val="en-US" w:eastAsia="en-US"/>
        </w:rPr>
        <w:t>glütinasyon</w:t>
      </w:r>
      <w:r>
        <w:rPr>
          <w:rFonts w:cs="Times New Roman" w:ascii="Times New Roman" w:hAnsi="Times New Roman"/>
          <w:spacing w:val="-3"/>
          <w:lang w:val="en-US" w:eastAsia="en-US"/>
        </w:rPr>
        <w:t xml:space="preserve">un varsa derecelendirilmesi, </w:t>
      </w:r>
      <w:r>
        <w:rPr>
          <w:rFonts w:cs="Times New Roman" w:ascii="Times New Roman" w:hAnsi="Times New Roman"/>
          <w:b/>
          <w:spacing w:val="-3"/>
          <w:lang w:val="en-US" w:eastAsia="en-US"/>
        </w:rPr>
        <w:t>morfoloji</w:t>
      </w:r>
      <w:r>
        <w:rPr>
          <w:rFonts w:cs="Times New Roman" w:ascii="Times New Roman" w:hAnsi="Times New Roman"/>
          <w:spacing w:val="-3"/>
          <w:lang w:val="en-US" w:eastAsia="en-US"/>
        </w:rPr>
        <w:t xml:space="preserve"> ve yuvarlak hücrelerin sınıflandırılması incelen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rPr/>
      </w:pPr>
      <w:r>
        <w:rPr>
          <w:rFonts w:cs="Times New Roman" w:ascii="Times New Roman" w:hAnsi="Times New Roman"/>
          <w:b/>
          <w:spacing w:val="-3"/>
          <w:lang w:val="en-US" w:eastAsia="en-US"/>
        </w:rPr>
        <w:t>Sperm sayısı</w:t>
      </w:r>
      <w:r>
        <w:rPr>
          <w:rFonts w:cs="Times New Roman" w:ascii="Times New Roman" w:hAnsi="Times New Roman"/>
          <w:spacing w:val="-3"/>
          <w:lang w:val="en-US" w:eastAsia="en-US"/>
        </w:rPr>
        <w:t>,:  hemositometre kullanılıyorsa dilüent solüsyon ile dilüe edilerek, Makler  sayım aleti kullanılıyorsa hiç bir muameleye tabi tutulmadan liküfiye olmuş spemen direk değerlendirilir. Güvenilir bir değerlendirme için ideal olan Makler sperm sayım aletindeki 100 karedeki spermleri saymaktır.Alete bağımlı olarak, Makler sperm sayım aletinde toplam 10 adet  karedeki sperm sayısı temel alınıp sayım  x10</w:t>
      </w:r>
      <w:r>
        <w:rPr>
          <w:rFonts w:cs="Times New Roman" w:ascii="Times New Roman" w:hAnsi="Times New Roman"/>
          <w:spacing w:val="-3"/>
          <w:vertAlign w:val="superscript"/>
          <w:lang w:val="en-US" w:eastAsia="en-US"/>
        </w:rPr>
        <w:t>6</w:t>
      </w:r>
      <w:r>
        <w:rPr>
          <w:rFonts w:cs="Times New Roman" w:ascii="Times New Roman" w:hAnsi="Times New Roman"/>
          <w:spacing w:val="-3"/>
          <w:lang w:val="en-US" w:eastAsia="en-US"/>
        </w:rPr>
        <w:t xml:space="preserve"> /ml olarak ifade edilir.Makler Sperm Sayma </w:t>
      </w:r>
      <w:r>
        <w:rPr>
          <w:rFonts w:cs="Times New Roman" w:ascii="Times New Roman" w:hAnsi="Times New Roman"/>
        </w:rPr>
        <w:t xml:space="preserve"> Kamarası ile sayım şöyle değerlendirilir. Semen bir damla kamaranın merkezine damlatılıp üzerine kapak camı kapatılır kaide kısmında bulunan 4 adet kuvartz bacak sayesinde spermler 10 mikron derinlikte yüzeceklerdir.10mikronluk derinlik ancak bir adet sperm başının sığabileceği bir derinliktir bu sebeple bir hat üzerinde yapılacak sayım 20x objektifle hassas olarak yapılabilr;kamara nın kapak camı üzerinde her biri 0.1 mikronkare olan 100 adet kare içinden herhangi bir hat üzerinde 10 adet kare içinde bulunan spermler dilüe edilmeden bir damla olarak kamaraya yerleştirilip sayılır ve sayım sonunda bulunan değer mililitredeki milyon adet sperm olarak mütala edili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b/>
          <w:spacing w:val="-3"/>
          <w:lang w:val="en-US" w:eastAsia="en-US"/>
        </w:rPr>
        <w:t>Hareketlilik:</w:t>
      </w:r>
      <w:r>
        <w:rPr>
          <w:rFonts w:cs="Times New Roman" w:ascii="Times New Roman" w:hAnsi="Times New Roman"/>
          <w:spacing w:val="-3"/>
          <w:lang w:val="en-US" w:eastAsia="en-US"/>
        </w:rPr>
        <w:t xml:space="preserve"> Dünya Sağlık Örgütü haraketliliği 4 sınıfta değerlendirmektedir: </w:t>
      </w:r>
      <w:r>
        <w:rPr>
          <w:rFonts w:cs="Times New Roman" w:ascii="Times New Roman" w:hAnsi="Times New Roman"/>
          <w:b/>
          <w:spacing w:val="-3"/>
          <w:lang w:val="en-US" w:eastAsia="en-US"/>
        </w:rPr>
        <w:t>a</w:t>
      </w:r>
      <w:r>
        <w:rPr>
          <w:rFonts w:cs="Times New Roman" w:ascii="Times New Roman" w:hAnsi="Times New Roman"/>
          <w:spacing w:val="-3"/>
          <w:lang w:val="en-US" w:eastAsia="en-US"/>
        </w:rPr>
        <w:t xml:space="preserve"> - hızlı doğrusal progresif hareket, </w:t>
      </w:r>
      <w:r>
        <w:rPr>
          <w:rFonts w:cs="Times New Roman" w:ascii="Times New Roman" w:hAnsi="Times New Roman"/>
          <w:b/>
          <w:spacing w:val="-3"/>
          <w:lang w:val="en-US" w:eastAsia="en-US"/>
        </w:rPr>
        <w:t>b</w:t>
      </w:r>
      <w:r>
        <w:rPr>
          <w:rFonts w:cs="Times New Roman" w:ascii="Times New Roman" w:hAnsi="Times New Roman"/>
          <w:spacing w:val="-3"/>
          <w:lang w:val="en-US" w:eastAsia="en-US"/>
        </w:rPr>
        <w:t xml:space="preserve"> - yavaş doğrusal ya da doğrusal olmayan hızlı hareket </w:t>
      </w:r>
      <w:r>
        <w:rPr>
          <w:rFonts w:cs="Times New Roman" w:ascii="Times New Roman" w:hAnsi="Times New Roman"/>
          <w:b/>
          <w:spacing w:val="-3"/>
          <w:lang w:val="en-US" w:eastAsia="en-US"/>
        </w:rPr>
        <w:t>c</w:t>
      </w:r>
      <w:r>
        <w:rPr>
          <w:rFonts w:cs="Times New Roman" w:ascii="Times New Roman" w:hAnsi="Times New Roman"/>
          <w:spacing w:val="-3"/>
          <w:lang w:val="en-US" w:eastAsia="en-US"/>
        </w:rPr>
        <w:t xml:space="preserve"> - progresif olmayan hareketlilik </w:t>
      </w:r>
      <w:r>
        <w:rPr>
          <w:rFonts w:cs="Times New Roman" w:ascii="Times New Roman" w:hAnsi="Times New Roman"/>
          <w:b/>
          <w:spacing w:val="-3"/>
          <w:lang w:val="en-US" w:eastAsia="en-US"/>
        </w:rPr>
        <w:t>d</w:t>
      </w:r>
      <w:r>
        <w:rPr>
          <w:rFonts w:cs="Times New Roman" w:ascii="Times New Roman" w:hAnsi="Times New Roman"/>
          <w:spacing w:val="-3"/>
          <w:lang w:val="en-US" w:eastAsia="en-US"/>
        </w:rPr>
        <w:t xml:space="preserve"> - hareketsiz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 xml:space="preserve">Her nekadar hareketlilik kabaca yukardaki dört grupta inceleniyorsa da, özellikle yardımcı üreme tekniklerinde kullanılanacak tanı kriterleri doğrultusunda modifikasyon gerekliliği duyulmuş ve hareketli olan spermler iki sınıfta değerlendirilmiştir  . Buna göre hareketlilik yavaş, tembel ya da hareketin belirgin bir morfolojik defekt ile sınırlandırıldığı durumlar olarak tanımlanmış ve progresif hareket hızlı ve doğrusal progresif hareket olarak tanımlanmıştı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b/>
          <w:spacing w:val="-3"/>
          <w:lang w:val="en-US" w:eastAsia="en-US"/>
        </w:rPr>
        <w:t>Progresif Hareketli Sperm Sayısı</w:t>
      </w:r>
      <w:r>
        <w:rPr>
          <w:rFonts w:cs="Times New Roman" w:ascii="Times New Roman" w:hAnsi="Times New Roman"/>
          <w:spacing w:val="-3"/>
          <w:lang w:val="en-US" w:eastAsia="en-US"/>
        </w:rPr>
        <w:t xml:space="preserve">mililitredeki progresif hareketli sperm sayısının milyon olarak ifadesid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u w:val="single"/>
          <w:lang w:val="en-US" w:eastAsia="en-US"/>
        </w:rPr>
      </w:pPr>
      <w:r>
        <w:rPr>
          <w:rFonts w:cs="Times New Roman" w:ascii="Times New Roman" w:hAnsi="Times New Roman"/>
          <w:spacing w:val="-3"/>
          <w:u w:val="single"/>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i/>
          <w:i/>
          <w:spacing w:val="-3"/>
          <w:u w:val="single"/>
          <w:lang w:val="en-US" w:eastAsia="en-US"/>
        </w:rPr>
      </w:pPr>
      <w:r>
        <w:rPr>
          <w:rFonts w:cs="Times New Roman" w:ascii="Times New Roman" w:hAnsi="Times New Roman"/>
          <w:i/>
          <w:spacing w:val="-3"/>
          <w:u w:val="single"/>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i/>
          <w:i/>
          <w:spacing w:val="-3"/>
          <w:u w:val="single"/>
          <w:lang w:val="en-US" w:eastAsia="en-US"/>
        </w:rPr>
      </w:pPr>
      <w:r>
        <w:rPr>
          <w:rFonts w:cs="Times New Roman" w:ascii="Times New Roman" w:hAnsi="Times New Roman"/>
          <w:i/>
          <w:spacing w:val="-3"/>
          <w:u w:val="single"/>
          <w:lang w:val="en-US" w:eastAsia="en-US"/>
        </w:rPr>
      </w:r>
    </w:p>
    <w:p>
      <w:pPr>
        <w:pStyle w:val="Normal"/>
        <w:rPr/>
      </w:pPr>
      <w:r>
        <w:rPr>
          <w:rFonts w:cs="Times New Roman" w:ascii="Times New Roman" w:hAnsi="Times New Roman"/>
          <w:b/>
          <w:spacing w:val="-3"/>
          <w:lang w:val="en-US" w:eastAsia="en-US"/>
        </w:rPr>
        <w:t xml:space="preserve">Morfoloji : </w:t>
      </w:r>
      <w:r>
        <w:rPr>
          <w:rFonts w:cs="Times New Roman" w:ascii="Times New Roman" w:hAnsi="Times New Roman"/>
          <w:spacing w:val="-3"/>
          <w:lang w:val="en-US" w:eastAsia="en-US"/>
        </w:rPr>
        <w:t xml:space="preserve">Spermin fertilite kapasitesinin morfolojik inceleme ile etkin bir index olarak değerlendirilmesi 1951 yıllarına kadar uzanır. </w:t>
      </w:r>
      <w:r>
        <w:rPr>
          <w:rFonts w:cs="Times New Roman" w:ascii="Times New Roman" w:hAnsi="Times New Roman"/>
          <w:b/>
          <w:spacing w:val="-3"/>
          <w:lang w:val="en-US" w:eastAsia="en-US"/>
        </w:rPr>
        <w:t>Kruger</w:t>
      </w:r>
      <w:r>
        <w:rPr>
          <w:rFonts w:cs="Times New Roman" w:ascii="Times New Roman" w:hAnsi="Times New Roman"/>
          <w:spacing w:val="-3"/>
          <w:lang w:val="en-US" w:eastAsia="en-US"/>
        </w:rPr>
        <w:t xml:space="preserve"> ve arkadaşları tarafından “</w:t>
      </w:r>
      <w:r>
        <w:rPr>
          <w:rFonts w:cs="Times New Roman" w:ascii="Times New Roman" w:hAnsi="Times New Roman"/>
          <w:b/>
          <w:spacing w:val="-3"/>
          <w:lang w:val="en-US" w:eastAsia="en-US"/>
        </w:rPr>
        <w:t>Strict</w:t>
      </w:r>
      <w:r>
        <w:rPr>
          <w:rFonts w:cs="Times New Roman" w:ascii="Times New Roman" w:hAnsi="Times New Roman"/>
          <w:spacing w:val="-3"/>
          <w:lang w:val="en-US" w:eastAsia="en-US"/>
        </w:rPr>
        <w:t xml:space="preserve">” kriterler ile morfoloji değerlendirilmesinin tanımlanmasıyla bu parametre giderek artan bir önem kazanmıştır. Bu yöntem ilk kez 1986 yılında yayınlanmış ve 1990 yılında </w:t>
      </w:r>
      <w:r>
        <w:rPr>
          <w:rFonts w:cs="Times New Roman" w:ascii="Times New Roman" w:hAnsi="Times New Roman"/>
          <w:b/>
          <w:spacing w:val="-3"/>
          <w:lang w:val="en-US" w:eastAsia="en-US"/>
        </w:rPr>
        <w:t>Menkveld</w:t>
      </w:r>
      <w:r>
        <w:rPr>
          <w:rFonts w:cs="Times New Roman" w:ascii="Times New Roman" w:hAnsi="Times New Roman"/>
          <w:spacing w:val="-3"/>
          <w:lang w:val="en-US" w:eastAsia="en-US"/>
        </w:rPr>
        <w:t xml:space="preserve"> ve arkadaşları tarafından modifiye edilmiştir . Kısa süre içerisinde rutin incelemede yerini alan bu yöntemin, Dünya Sağlık Örgütü kriterlerine göre morfoloji değerlendirmesi yöntemine olan üstünlüğü  de gösterilmiştir.</w:t>
      </w:r>
      <w:r>
        <w:rPr>
          <w:rFonts w:cs="Times New Roman" w:ascii="Times New Roman" w:hAnsi="Times New Roman"/>
          <w:b/>
        </w:rPr>
        <w:t xml:space="preserve"> </w:t>
      </w:r>
      <w:r>
        <w:rPr>
          <w:rFonts w:cs="Times New Roman" w:ascii="Times New Roman" w:hAnsi="Times New Roman"/>
        </w:rPr>
        <w:t>Morfoloji</w:t>
      </w:r>
      <w:r>
        <w:rPr>
          <w:rFonts w:cs="Times New Roman" w:ascii="Times New Roman" w:hAnsi="Times New Roman"/>
          <w:b/>
        </w:rPr>
        <w:t xml:space="preserve"> </w:t>
      </w:r>
      <w:r>
        <w:rPr>
          <w:rFonts w:cs="Times New Roman" w:ascii="Times New Roman" w:hAnsi="Times New Roman"/>
        </w:rPr>
        <w:t xml:space="preserve">değerlendirilirken </w:t>
      </w:r>
      <w:r>
        <w:rPr>
          <w:rFonts w:cs="Times New Roman" w:ascii="Times New Roman" w:hAnsi="Times New Roman"/>
          <w:b/>
        </w:rPr>
        <w:t>SperMAC</w:t>
      </w:r>
      <w:r>
        <w:rPr>
          <w:rFonts w:cs="Times New Roman" w:ascii="Times New Roman" w:hAnsi="Times New Roman"/>
        </w:rPr>
        <w:t xml:space="preserve"> sperm boyası kullanılarak spermin akrozom ,nükleus boyun ve kuyruk kısmının ayrı renklerde boyanması sağlanır ve immersiyon kullanılarak 400x yada 600x büyütmede WHO kriterleri kullanılarak yada Kruger'in Strict kriterleri kullanılarak spermler değerlendirilir.Normal olanlar 100-200 adet sperm sayılarak değerlendirilip % oranları hesaplanır.Bunun dışında spermler Papanicolaou,Diff-Quik Dade-Toluidine blue-pyronine gibi boyalarla da boyanıp incelenebilir .Ancak unutmamak gerekirki her boya içeriğine göre göre boyanan spermler farklı renk şekil ve büyüklükte görülecekt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i/>
          <w:i/>
          <w:spacing w:val="-3"/>
          <w:lang w:val="en-US" w:eastAsia="en-US"/>
        </w:rPr>
      </w:pPr>
      <w:r>
        <w:rPr>
          <w:rFonts w:cs="Times New Roman" w:ascii="Times New Roman" w:hAnsi="Times New Roman"/>
          <w:i/>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b/>
          <w:spacing w:val="-3"/>
          <w:lang w:val="en-US" w:eastAsia="en-US"/>
        </w:rPr>
        <w:t>Kompüterize semen analizi :</w:t>
      </w:r>
      <w:r>
        <w:rPr>
          <w:rFonts w:cs="Times New Roman" w:ascii="Times New Roman" w:hAnsi="Times New Roman"/>
          <w:spacing w:val="-3"/>
          <w:lang w:val="en-US" w:eastAsia="en-US"/>
        </w:rPr>
        <w:t xml:space="preserve">Klasik semen analizinde standardizasyon için yapılan çalışmalar ve teknolojik gelişmelerin doğrultusunda kompüterize semen analizi ortaya çıkmıştır. Günümüzde pek çok infertilite merkezinde yaygın olarak kullanılan kompüterize sistemler, özellikle sperm sayısı ve motilite analizi için kullanılmaktadır. Bu sistemlerin kullanılmaya başlaması ile ejakülattaki hareketli sperm sayısının hesaplanmasının ötesinde spermlerin hızı, çizgisel hareketliliği, kuyruk vuruş sıklığı gibi manüel yöntemler ile değerlendirilemeyecek özellikleri de değerlendirilebilmektedir. Yakın bir geçmişte de, sperm morfolojisinin de değerlendirilebileceği kompüterize sistemler tanımlanmış ve kullanıma girmiştir .  Dünya Sağlik Örgütü de kompüterize semen analizini, rutin semen değerlendirmesi protokolünün içine katmıştır . Bunun yanında kompüterize semen analiz sistemlerinin kullanımının pratik olmaması ve alete bağlı zaman zaman ciddi kalibrasyon hatalarının olması zaman kaybına yol açmaktadır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Kompüterize sistemlerin manüel değerlendirme ile olan korelasyonu da bu sistemlerin rutin kullanımın ötesinde, araştırma merkezlerinde bilimsel çalışmalarda kullanılmasının daha uygun olacağını göstermekted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b/>
          <w:spacing w:val="-3"/>
          <w:lang w:val="en-US" w:eastAsia="en-US"/>
        </w:rPr>
        <w:t xml:space="preserve">2- </w:t>
      </w:r>
      <w:r>
        <w:rPr>
          <w:rFonts w:cs="Times New Roman" w:ascii="Times New Roman" w:hAnsi="Times New Roman"/>
          <w:b/>
          <w:spacing w:val="-3"/>
          <w:u w:val="single"/>
          <w:lang w:val="en-US" w:eastAsia="en-US"/>
        </w:rPr>
        <w:t>İmmünolojik Testl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pacing w:val="-3"/>
          <w:u w:val="single"/>
          <w:lang w:val="en-US" w:eastAsia="en-US"/>
        </w:rPr>
      </w:pPr>
      <w:r>
        <w:rPr>
          <w:rFonts w:cs="Times New Roman" w:ascii="Times New Roman" w:hAnsi="Times New Roman"/>
          <w:b/>
          <w:spacing w:val="-3"/>
          <w:u w:val="single"/>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Spermatogenez esnasında sperm yüzeyinde antijenler oluşmaktadır. Fakat, gerek erkek, gerekse dişi üreme organlarının yapısal bütünlüğü ve epiteliyal döşemesi, sperm antijenlerinin sistemik kan ya da lenf akımına karışmasını önleyici bir bariyer oluşturur. Erkekte, vazektomi, testiküler veya epididimal yaralanma ya da enfeksiyonlar anti sperm antikorları (ASA) oluşmasına neden olabilmekted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b/>
          <w:spacing w:val="-3"/>
          <w:lang w:val="en-US" w:eastAsia="en-US"/>
        </w:rPr>
        <w:t xml:space="preserve">Anti Sperm Antikorları (ASA) Değerlendirmesi </w:t>
      </w:r>
      <w:r>
        <w:rPr>
          <w:rFonts w:cs="Times New Roman" w:ascii="Times New Roman" w:hAnsi="Times New Roman"/>
          <w:spacing w:val="-3"/>
          <w:lang w:val="en-US" w:eastAsia="en-US"/>
        </w:rPr>
        <w:t>Literatürde ASA değerlendirmesi için pekçok teknik tanımlanmışsa da günümüzde ençok kullanılan iki yöntem mixed antiglobülin reaksiyonu testi (MAR test) ve immünobead testidir (IBT tes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Her iki test için Dünya Sağlık Örgütünün verdiği alt değer, sperme yapışık partikül yüzdesinin % 10 olması ve bu değer üzerinde olan örneklerde muhtemel bir immünolojik faktör düşünülmesidir . MAR testinin IBT testine üstünlüğü pratik bir test olması ve IBT de 0.5 ila 2 ml’ye varan semen örneği gerekirken, MAR için gereken volümün 10 mikrolitre olmasıdır (1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ASA değerlendirilmesi özellikle klasik semen analizinde aglütinasyonun saptandığı ve  açıklanamayan infertilite olgularında ayırımcı tanı yönünden çok değerlid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b/>
          <w:spacing w:val="-3"/>
          <w:lang w:val="en-US" w:eastAsia="en-US"/>
        </w:rPr>
        <w:t xml:space="preserve">Sperm Servikal Müküs Etkileşimi: </w:t>
      </w:r>
      <w:r>
        <w:rPr>
          <w:rFonts w:cs="Times New Roman" w:ascii="Times New Roman" w:hAnsi="Times New Roman"/>
          <w:spacing w:val="-3"/>
          <w:lang w:val="en-US" w:eastAsia="en-US"/>
        </w:rPr>
        <w:t>Değerlendirme in vivo Post-koital test (PCT) ya da in vitro (Slide testi, Kurzok Miller testi, Kremer testi) olarak yapılı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Post-koital test 100 yıl kadar önce Sims tarafından tanımlanmış  olmakla birlikte, testin pratikliği ve duyarlılığı üzerine tartışmalar günümüzde de sürmektedir . Gerek pratikliği, gerekse standardizasyonu dolayısıyla günümüzde pek çok merkez Kremer testi kullanmaktadır (8*). Olası yanlış negatif sonuçlara engel olmak açısından bovin servikal müküsü, insan donör müküsü ve donör semeni kullanarak da in vitro testler yapılabilmekted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Servikal müküs fizyolojik olarak, progresif hareketli  ve morfolojik olarak normal olan spermi süzer. Bu nedenle öncelikle bu iki parametrenin değerlendirilmesi gerek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u w:val="single"/>
          <w:lang w:val="en-US" w:eastAsia="en-US"/>
        </w:rPr>
      </w:pPr>
      <w:r>
        <w:rPr>
          <w:rFonts w:cs="Times New Roman" w:ascii="Times New Roman" w:hAnsi="Times New Roman"/>
          <w:spacing w:val="-3"/>
          <w:u w:val="single"/>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b/>
          <w:spacing w:val="-3"/>
          <w:lang w:val="en-US" w:eastAsia="en-US"/>
        </w:rPr>
        <w:t>3</w:t>
        <w:tab/>
      </w:r>
      <w:r>
        <w:rPr>
          <w:rFonts w:cs="Times New Roman" w:ascii="Times New Roman" w:hAnsi="Times New Roman"/>
          <w:b/>
          <w:spacing w:val="-3"/>
          <w:u w:val="single"/>
          <w:lang w:val="en-US" w:eastAsia="en-US"/>
        </w:rPr>
        <w:t>Bioassayl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pacing w:val="-3"/>
          <w:u w:val="single"/>
          <w:lang w:val="en-US" w:eastAsia="en-US"/>
        </w:rPr>
      </w:pPr>
      <w:r>
        <w:rPr>
          <w:rFonts w:cs="Times New Roman" w:ascii="Times New Roman" w:hAnsi="Times New Roman"/>
          <w:b/>
          <w:spacing w:val="-3"/>
          <w:u w:val="single"/>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i/>
          <w:i/>
          <w:spacing w:val="-3"/>
          <w:lang w:val="en-US" w:eastAsia="en-US"/>
        </w:rPr>
      </w:pPr>
      <w:r>
        <w:rPr>
          <w:rFonts w:cs="Times New Roman" w:ascii="Times New Roman" w:hAnsi="Times New Roman"/>
          <w:i/>
          <w:spacing w:val="-3"/>
          <w:lang w:val="en-US" w:eastAsia="en-US"/>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b/>
          <w:spacing w:val="-3"/>
          <w:lang w:val="en-US" w:eastAsia="en-US"/>
        </w:rPr>
        <w:t>Kreatin Kinaz Değerlendirmesi:</w:t>
      </w:r>
      <w:r>
        <w:rPr>
          <w:rFonts w:cs="Times New Roman" w:ascii="Times New Roman" w:hAnsi="Times New Roman"/>
          <w:spacing w:val="-3"/>
          <w:lang w:val="en-US" w:eastAsia="en-US"/>
        </w:rPr>
        <w:t xml:space="preserve"> Sperm enerji sentezi ve transportu açısından anahtar enzim olan kreatin kinaz (KK), Huszar ve arkadaşları tarafından sperm kalitesini belirleyen hücresel marker olarak tanımlanmıştı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b/>
          <w:spacing w:val="-3"/>
          <w:lang w:val="en-US" w:eastAsia="en-US"/>
        </w:rPr>
        <w:t>Akrozin Aktivitesi Tayini :</w:t>
      </w:r>
      <w:r>
        <w:rPr>
          <w:rFonts w:cs="Times New Roman" w:ascii="Times New Roman" w:hAnsi="Times New Roman"/>
          <w:spacing w:val="-3"/>
          <w:lang w:val="en-US" w:eastAsia="en-US"/>
        </w:rPr>
        <w:t xml:space="preserve">Akrozin ve hyalüronidazın sperm akrozom reaksiyonu ve fertilizasyon üzerindeki tartışılmaz yeri, bu proteinlerin aktivitesinin değerlendirilmesi ve tanısal testlerde kullanılmasına neden olmuştur. Spermatozoanın proteolitik potensiyelinin ölçülmesi,  jelatin ile kaplı lamların üzerine yayılıp inkübe edilen semen örnekleri ile gerçekleştirilmektedir. Bu yöntemle gerek akrozin gerekse hyalüronidazın  aktivitesi saptanı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pacing w:val="-3"/>
          <w:lang w:val="en-US" w:eastAsia="en-US"/>
        </w:rPr>
      </w:pPr>
      <w:r>
        <w:rPr>
          <w:rFonts w:cs="Times New Roman" w:ascii="Times New Roman" w:hAnsi="Times New Roman"/>
          <w:b/>
          <w:spacing w:val="-3"/>
          <w:lang w:val="en-US" w:eastAsia="en-US"/>
        </w:rPr>
        <w:t>4</w:t>
        <w:tab/>
      </w:r>
      <w:r>
        <w:rPr>
          <w:rFonts w:cs="Times New Roman" w:ascii="Times New Roman" w:hAnsi="Times New Roman"/>
          <w:b/>
          <w:spacing w:val="-3"/>
          <w:u w:val="single"/>
          <w:lang w:val="en-US" w:eastAsia="en-US"/>
        </w:rPr>
        <w:t>Fonksiyon Testler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i/>
          <w:i/>
          <w:spacing w:val="-3"/>
          <w:lang w:val="en-US" w:eastAsia="en-US"/>
        </w:rPr>
      </w:pPr>
      <w:r>
        <w:rPr>
          <w:rFonts w:cs="Times New Roman" w:ascii="Times New Roman" w:hAnsi="Times New Roman"/>
          <w:b/>
          <w:i/>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i/>
          <w:i/>
          <w:spacing w:val="-3"/>
          <w:lang w:val="en-US" w:eastAsia="en-US"/>
        </w:rPr>
      </w:pPr>
      <w:r>
        <w:rPr>
          <w:rFonts w:cs="Times New Roman" w:ascii="Times New Roman" w:hAnsi="Times New Roman"/>
          <w:i/>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b/>
          <w:spacing w:val="-3"/>
          <w:lang w:val="en-US" w:eastAsia="en-US"/>
        </w:rPr>
        <w:t>Hipoosmotik şişme testi(HOST):</w:t>
      </w:r>
      <w:r>
        <w:rPr>
          <w:rFonts w:cs="Times New Roman" w:ascii="Times New Roman" w:hAnsi="Times New Roman"/>
          <w:spacing w:val="-3"/>
          <w:lang w:val="en-US" w:eastAsia="en-US"/>
        </w:rPr>
        <w:t xml:space="preserve"> Sperm membran bütünlüğünün fizyolojik ölçümü için kullanılan bir test olup Jeyendran ve arkadaşları tarafından tanımlanmıştır . Özellikle çok kolay uygulanabilir olması testin pek çok merkez tarafından kullanılmasına neden olmuşsa da testin tanısal değeri konusunda ciddi soru işaretleri bulunmaktadı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b/>
          <w:spacing w:val="-3"/>
          <w:lang w:val="en-US" w:eastAsia="en-US"/>
        </w:rPr>
        <w:t>Sperm Penetrasyon Testi (SPT):</w:t>
      </w:r>
      <w:r>
        <w:rPr>
          <w:rFonts w:cs="Times New Roman" w:ascii="Times New Roman" w:hAnsi="Times New Roman"/>
          <w:spacing w:val="-3"/>
          <w:lang w:val="en-US" w:eastAsia="en-US"/>
        </w:rPr>
        <w:t xml:space="preserve">Yanagimachi ve arkadaşları tarafından zonalarından arındırılmış hamster yumurtalarına insan spermlerinin penetrasyon kabiliyeti olarak tanımlanmıştır. Sperm kapasitasyonu, akrozom reaksiyonu, oolemma ile füzyonu ve ooplazmadaki dekondensasyonunu ölçebilmekted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b/>
          <w:spacing w:val="-3"/>
          <w:lang w:val="en-US" w:eastAsia="en-US"/>
        </w:rPr>
        <w:t>Hemizona Testi (HZT):</w:t>
      </w:r>
      <w:r>
        <w:rPr>
          <w:rFonts w:cs="Times New Roman" w:ascii="Times New Roman" w:hAnsi="Times New Roman"/>
          <w:spacing w:val="-3"/>
          <w:lang w:val="en-US" w:eastAsia="en-US"/>
        </w:rPr>
        <w:t>Türe özgün özellikler nedeniyle insan spermi yalnızca insan oositlerinin zonalarına bağlanabilmektedir. Bu nedenle zona bağlanması yalnızca insan oositlerinin kullanımı ile test edilebilir. Burkman ve arkadaşları tarafından tanımlanan hemizona testi ile, ikiye bölünmüş insan oositlerinden elde edilen zonalarla, gerek  hastaların kendi spermleri, gerekse donör spermleri kullanılarak aradaki fark değerlendirilebilmektedir. Tanısal değeri yüksek olmakla birlikte metodolojik yönden hem çok fazla materyal gerektirir, hem de çok zahmetlidir.</w:t>
      </w:r>
    </w:p>
    <w:p>
      <w:pPr>
        <w:pStyle w:val="Normal"/>
        <w:rPr>
          <w:rFonts w:ascii="Times New Roman" w:hAnsi="Times New Roman" w:cs="Times New Roman"/>
          <w:spacing w:val="-3"/>
          <w:sz w:val="26"/>
          <w:lang w:val="en-US" w:eastAsia="en-US"/>
        </w:rPr>
      </w:pPr>
      <w:r>
        <w:rPr>
          <w:rFonts w:cs="Times New Roman" w:ascii="Times New Roman" w:hAnsi="Times New Roman"/>
          <w:spacing w:val="-3"/>
          <w:sz w:val="26"/>
          <w:lang w:val="en-US" w:eastAsia="en-US"/>
        </w:rPr>
      </w:r>
    </w:p>
    <w:p>
      <w:pPr>
        <w:pStyle w:val="Normal"/>
        <w:rPr>
          <w:rFonts w:ascii="Times New Roman" w:hAnsi="Times New Roman" w:cs="Times New Roman"/>
          <w:b/>
          <w:b/>
          <w:sz w:val="28"/>
          <w:u w:val="single"/>
        </w:rPr>
      </w:pPr>
      <w:r>
        <w:rPr>
          <w:rFonts w:cs="Times New Roman" w:ascii="Times New Roman" w:hAnsi="Times New Roman"/>
          <w:b/>
          <w:sz w:val="28"/>
          <w:u w:val="single"/>
        </w:rPr>
        <w:t>Tüm bu özzelikler dikkate alındığında Semen değerlendirmesi WHO standartlarına göre şöyle yapılır.</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pPr>
      <w:r>
        <w:rPr>
          <w:rFonts w:cs="Times New Roman" w:ascii="Times New Roman" w:hAnsi="Times New Roman"/>
          <w:b/>
        </w:rPr>
        <w:t xml:space="preserve">Antikor kaplı Spermatozoa. </w:t>
      </w:r>
      <w:r>
        <w:rPr>
          <w:rFonts w:cs="Times New Roman" w:ascii="Times New Roman" w:hAnsi="Times New Roman"/>
        </w:rPr>
        <w:t>MAR/IB test :&gt;%10 (motilspermatozoa-larda antikor bağlı 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ormal Semen: Normal spermatozoa ve seminal plazmalı.</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b/>
          <w:i/>
          <w:u w:val="single"/>
        </w:rPr>
        <w:t>Spermatozoa</w:t>
      </w:r>
    </w:p>
    <w:p>
      <w:pPr>
        <w:pStyle w:val="Normal"/>
        <w:rPr>
          <w:rFonts w:ascii="Times New Roman" w:hAnsi="Times New Roman" w:cs="Times New Roman"/>
        </w:rPr>
      </w:pPr>
      <w:r>
        <w:rPr>
          <w:rFonts w:cs="Times New Roman" w:ascii="Times New Roman" w:hAnsi="Times New Roman"/>
        </w:rPr>
        <w:tab/>
        <w:tab/>
        <w:t>konsantrasyon:&gt;20.0mill/ml</w:t>
      </w:r>
    </w:p>
    <w:p>
      <w:pPr>
        <w:pStyle w:val="Normal"/>
        <w:rPr>
          <w:rFonts w:ascii="Times New Roman" w:hAnsi="Times New Roman" w:cs="Times New Roman"/>
        </w:rPr>
      </w:pPr>
      <w:r>
        <w:rPr>
          <w:rFonts w:cs="Times New Roman" w:ascii="Times New Roman" w:hAnsi="Times New Roman"/>
        </w:rPr>
        <w:tab/>
        <w:tab/>
        <w:t>motilite:+4 kategorisi&gt;%25,+4-+3 kategorisi&gt;%50</w:t>
      </w:r>
    </w:p>
    <w:p>
      <w:pPr>
        <w:pStyle w:val="Normal"/>
        <w:rPr>
          <w:rFonts w:ascii="Times New Roman" w:hAnsi="Times New Roman" w:cs="Times New Roman"/>
        </w:rPr>
      </w:pPr>
      <w:r>
        <w:rPr>
          <w:rFonts w:cs="Times New Roman" w:ascii="Times New Roman" w:hAnsi="Times New Roman"/>
        </w:rPr>
        <w:tab/>
        <w:tab/>
        <w:t>morfoloji:&gt;%30 normal başlı</w:t>
      </w:r>
    </w:p>
    <w:p>
      <w:pPr>
        <w:pStyle w:val="Normal"/>
        <w:rPr>
          <w:rFonts w:ascii="Times New Roman" w:hAnsi="Times New Roman" w:cs="Times New Roman"/>
        </w:rPr>
      </w:pPr>
      <w:r>
        <w:rPr>
          <w:rFonts w:cs="Times New Roman" w:ascii="Times New Roman" w:hAnsi="Times New Roman"/>
        </w:rPr>
        <w:tab/>
        <w:tab/>
        <w:t xml:space="preserve">SpermMAR/IB testi&lt;%10 antikor kaplı spermatozoa ve </w:t>
        <w:tab/>
        <w:tab/>
        <w:tab/>
        <w:tab/>
        <w:tab/>
        <w:t xml:space="preserve">aglutinasyonu bulunmayan </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b/>
          <w:b/>
          <w:i/>
          <w:i/>
        </w:rPr>
      </w:pPr>
      <w:r>
        <w:rPr>
          <w:rFonts w:cs="Times New Roman" w:ascii="Times New Roman" w:hAnsi="Times New Roman"/>
        </w:rPr>
        <w:tab/>
      </w:r>
      <w:r>
        <w:rPr>
          <w:rFonts w:cs="Times New Roman" w:ascii="Times New Roman" w:hAnsi="Times New Roman"/>
          <w:b/>
        </w:rPr>
        <w:tab/>
      </w:r>
      <w:r>
        <w:rPr>
          <w:rFonts w:cs="Times New Roman" w:ascii="Times New Roman" w:hAnsi="Times New Roman"/>
          <w:b/>
          <w:i/>
          <w:u w:val="single"/>
        </w:rPr>
        <w:t>Seminal plazma</w:t>
      </w:r>
    </w:p>
    <w:p>
      <w:pPr>
        <w:pStyle w:val="Normal"/>
        <w:rPr>
          <w:rFonts w:ascii="Times New Roman" w:hAnsi="Times New Roman" w:cs="Times New Roman"/>
        </w:rPr>
      </w:pPr>
      <w:r>
        <w:rPr>
          <w:rFonts w:cs="Times New Roman" w:ascii="Times New Roman" w:hAnsi="Times New Roman"/>
        </w:rPr>
        <w:tab/>
        <w:tab/>
        <w:t>hacim&gt;2.0 ml</w:t>
      </w:r>
    </w:p>
    <w:p>
      <w:pPr>
        <w:pStyle w:val="Normal"/>
        <w:rPr>
          <w:rFonts w:ascii="Times New Roman" w:hAnsi="Times New Roman" w:cs="Times New Roman"/>
        </w:rPr>
      </w:pPr>
      <w:r>
        <w:rPr>
          <w:rFonts w:cs="Times New Roman" w:ascii="Times New Roman" w:hAnsi="Times New Roman"/>
        </w:rPr>
        <w:tab/>
        <w:tab/>
        <w:t>görünüşü ve kıvamı normal (herikisi)</w:t>
      </w:r>
    </w:p>
    <w:p>
      <w:pPr>
        <w:pStyle w:val="Normal"/>
        <w:rPr>
          <w:rFonts w:ascii="Times New Roman" w:hAnsi="Times New Roman" w:cs="Times New Roman"/>
        </w:rPr>
      </w:pPr>
      <w:r>
        <w:rPr>
          <w:rFonts w:cs="Times New Roman" w:ascii="Times New Roman" w:hAnsi="Times New Roman"/>
        </w:rPr>
        <w:tab/>
        <w:tab/>
        <w:t>pH:yaklaşık 7.2 ile 7.8 arasında</w:t>
      </w:r>
    </w:p>
    <w:p>
      <w:pPr>
        <w:pStyle w:val="Normal"/>
        <w:rPr>
          <w:rFonts w:ascii="Times New Roman" w:hAnsi="Times New Roman" w:cs="Times New Roman"/>
        </w:rPr>
      </w:pPr>
      <w:r>
        <w:rPr>
          <w:rFonts w:cs="Times New Roman" w:ascii="Times New Roman" w:hAnsi="Times New Roman"/>
        </w:rPr>
        <w:tab/>
        <w:tab/>
        <w:t>lökosit sayısı 1 mill/ml den düşük.</w:t>
      </w:r>
    </w:p>
    <w:p>
      <w:pPr>
        <w:pStyle w:val="Normal"/>
        <w:rPr>
          <w:rFonts w:ascii="Times New Roman" w:hAnsi="Times New Roman" w:cs="Times New Roman"/>
        </w:rPr>
      </w:pPr>
      <w:r>
        <w:rPr>
          <w:rFonts w:cs="Times New Roman" w:ascii="Times New Roman" w:hAnsi="Times New Roman"/>
        </w:rPr>
        <w:tab/>
        <w:tab/>
        <w:t>kültür sonucu:negatif yada ml başına 1000 bakteriden a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glutinasyonu olan yada anormal seminal plazmalı yada lökosit bulunan Normal spermatozoa:</w:t>
      </w:r>
    </w:p>
    <w:p>
      <w:pPr>
        <w:pStyle w:val="Normal"/>
        <w:rPr/>
      </w:pPr>
      <w:r>
        <w:rPr>
          <w:rFonts w:cs="Times New Roman" w:ascii="Times New Roman" w:hAnsi="Times New Roman"/>
        </w:rPr>
        <w:tab/>
        <w:tab/>
      </w:r>
      <w:r>
        <w:rPr>
          <w:rFonts w:cs="Times New Roman" w:ascii="Times New Roman" w:hAnsi="Times New Roman"/>
          <w:b/>
          <w:i/>
          <w:u w:val="single"/>
        </w:rPr>
        <w:t>Spermatozoa</w:t>
      </w:r>
    </w:p>
    <w:p>
      <w:pPr>
        <w:pStyle w:val="Normal"/>
        <w:rPr/>
      </w:pPr>
      <w:r>
        <w:rPr>
          <w:rFonts w:cs="Times New Roman" w:ascii="Times New Roman" w:hAnsi="Times New Roman"/>
          <w:i/>
        </w:rPr>
        <w:tab/>
        <w:tab/>
      </w:r>
      <w:r>
        <w:rPr>
          <w:rFonts w:cs="Times New Roman" w:ascii="Times New Roman" w:hAnsi="Times New Roman"/>
        </w:rPr>
        <w:t>Normal semen ve aglutinasyonu var.</w:t>
      </w:r>
    </w:p>
    <w:p>
      <w:pPr>
        <w:pStyle w:val="Normal"/>
        <w:rPr>
          <w:rFonts w:ascii="Times New Roman" w:hAnsi="Times New Roman" w:cs="Times New Roman"/>
          <w:b/>
          <w:b/>
          <w:u w:val="single"/>
        </w:rPr>
      </w:pPr>
      <w:r>
        <w:rPr>
          <w:rFonts w:cs="Times New Roman" w:ascii="Times New Roman" w:hAnsi="Times New Roman"/>
        </w:rPr>
        <w:tab/>
        <w:tab/>
      </w:r>
      <w:r>
        <w:rPr>
          <w:rFonts w:cs="Times New Roman" w:ascii="Times New Roman" w:hAnsi="Times New Roman"/>
          <w:b/>
          <w:i/>
          <w:u w:val="single"/>
        </w:rPr>
        <w:t>Seminal plazma</w:t>
      </w:r>
    </w:p>
    <w:p>
      <w:pPr>
        <w:pStyle w:val="Normal"/>
        <w:rPr>
          <w:rFonts w:ascii="Times New Roman" w:hAnsi="Times New Roman" w:cs="Times New Roman"/>
        </w:rPr>
      </w:pPr>
      <w:r>
        <w:rPr>
          <w:rFonts w:cs="Times New Roman" w:ascii="Times New Roman" w:hAnsi="Times New Roman"/>
        </w:rPr>
        <w:tab/>
        <w:tab/>
        <w:t>hacim&lt;2.0 ml</w:t>
      </w:r>
    </w:p>
    <w:p>
      <w:pPr>
        <w:pStyle w:val="Normal"/>
        <w:rPr/>
      </w:pPr>
      <w:r>
        <w:rPr>
          <w:rFonts w:cs="Times New Roman" w:ascii="Times New Roman" w:hAnsi="Times New Roman"/>
        </w:rPr>
        <w:tab/>
        <w:tab/>
        <w:t xml:space="preserve">görünüşü ve-veya kıvamı anormal </w:t>
      </w:r>
    </w:p>
    <w:p>
      <w:pPr>
        <w:pStyle w:val="Normal"/>
        <w:rPr>
          <w:rFonts w:ascii="Times New Roman" w:hAnsi="Times New Roman" w:cs="Times New Roman"/>
        </w:rPr>
      </w:pPr>
      <w:r>
        <w:rPr>
          <w:rFonts w:cs="Times New Roman" w:ascii="Times New Roman" w:hAnsi="Times New Roman"/>
        </w:rPr>
        <w:tab/>
        <w:tab/>
        <w:t>pH:7.2 den düşük yada  7.8 den yüksek</w:t>
      </w:r>
    </w:p>
    <w:p>
      <w:pPr>
        <w:pStyle w:val="Normal"/>
        <w:rPr>
          <w:rFonts w:ascii="Times New Roman" w:hAnsi="Times New Roman" w:cs="Times New Roman"/>
        </w:rPr>
      </w:pPr>
      <w:r>
        <w:rPr>
          <w:rFonts w:cs="Times New Roman" w:ascii="Times New Roman" w:hAnsi="Times New Roman"/>
        </w:rPr>
        <w:tab/>
        <w:tab/>
        <w:t>lökosit sayısı 1 mill/ml den yüksek</w:t>
      </w:r>
    </w:p>
    <w:p>
      <w:pPr>
        <w:pStyle w:val="Normal"/>
        <w:rPr>
          <w:rFonts w:ascii="Times New Roman" w:hAnsi="Times New Roman" w:cs="Times New Roman"/>
        </w:rPr>
      </w:pPr>
      <w:r>
        <w:rPr>
          <w:rFonts w:cs="Times New Roman" w:ascii="Times New Roman" w:hAnsi="Times New Roman"/>
        </w:rPr>
        <w:tab/>
        <w:tab/>
        <w:t>kültür sonucu:pozitif yada ml başına 1000 bakteriden faz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eratozoospermi:</w:t>
      </w:r>
      <w:r>
        <w:rPr>
          <w:rFonts w:cs="Times New Roman" w:ascii="Times New Roman" w:hAnsi="Times New Roman"/>
          <w:i/>
        </w:rPr>
        <w:t xml:space="preserve">    </w:t>
      </w:r>
      <w:r>
        <w:rPr>
          <w:rFonts w:cs="Times New Roman" w:ascii="Times New Roman" w:hAnsi="Times New Roman"/>
          <w:b/>
          <w:i/>
          <w:u w:val="single"/>
        </w:rPr>
        <w:t>Spermatozoa</w:t>
      </w:r>
    </w:p>
    <w:p>
      <w:pPr>
        <w:pStyle w:val="Normal"/>
        <w:rPr>
          <w:rFonts w:ascii="Times New Roman" w:hAnsi="Times New Roman" w:cs="Times New Roman"/>
        </w:rPr>
      </w:pPr>
      <w:r>
        <w:rPr>
          <w:rFonts w:cs="Times New Roman" w:ascii="Times New Roman" w:hAnsi="Times New Roman"/>
        </w:rPr>
        <w:tab/>
        <w:tab/>
        <w:t>konsantrasyon:&gt;20.0mill/ml</w:t>
      </w:r>
    </w:p>
    <w:p>
      <w:pPr>
        <w:pStyle w:val="Normal"/>
        <w:rPr>
          <w:rFonts w:ascii="Times New Roman" w:hAnsi="Times New Roman" w:cs="Times New Roman"/>
        </w:rPr>
      </w:pPr>
      <w:r>
        <w:rPr>
          <w:rFonts w:cs="Times New Roman" w:ascii="Times New Roman" w:hAnsi="Times New Roman"/>
        </w:rPr>
        <w:tab/>
        <w:tab/>
        <w:t>motilite:+4 kategorisi&gt;%25 (ileri doğru hızlı hareketli)</w:t>
      </w:r>
    </w:p>
    <w:p>
      <w:pPr>
        <w:pStyle w:val="Normal"/>
        <w:rPr>
          <w:rFonts w:ascii="Times New Roman" w:hAnsi="Times New Roman" w:cs="Times New Roman"/>
        </w:rPr>
      </w:pPr>
      <w:r>
        <w:rPr>
          <w:rFonts w:cs="Times New Roman" w:ascii="Times New Roman" w:hAnsi="Times New Roman"/>
        </w:rPr>
        <w:tab/>
        <w:tab/>
        <w:t>morfoloji:&lt;%30 normal başlı</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  </w:t>
      </w:r>
      <w:r>
        <w:rPr>
          <w:rFonts w:cs="Times New Roman" w:ascii="Times New Roman" w:hAnsi="Times New Roman"/>
          <w:b/>
        </w:rPr>
        <w:t>Asthenozoospermi:</w:t>
      </w:r>
      <w:r>
        <w:rPr>
          <w:rFonts w:cs="Times New Roman" w:ascii="Times New Roman" w:hAnsi="Times New Roman"/>
          <w:b/>
          <w:i/>
        </w:rPr>
        <w:t xml:space="preserve"> </w:t>
      </w:r>
      <w:r>
        <w:rPr>
          <w:rFonts w:cs="Times New Roman" w:ascii="Times New Roman" w:hAnsi="Times New Roman"/>
          <w:i/>
        </w:rPr>
        <w:t xml:space="preserve">   </w:t>
      </w:r>
      <w:r>
        <w:rPr>
          <w:rFonts w:cs="Times New Roman" w:ascii="Times New Roman" w:hAnsi="Times New Roman"/>
          <w:b/>
          <w:i/>
          <w:u w:val="single"/>
        </w:rPr>
        <w:t>Spermatozoa</w:t>
      </w:r>
    </w:p>
    <w:p>
      <w:pPr>
        <w:pStyle w:val="Normal"/>
        <w:rPr>
          <w:rFonts w:ascii="Times New Roman" w:hAnsi="Times New Roman" w:cs="Times New Roman"/>
        </w:rPr>
      </w:pPr>
      <w:r>
        <w:rPr>
          <w:rFonts w:cs="Times New Roman" w:ascii="Times New Roman" w:hAnsi="Times New Roman"/>
        </w:rPr>
        <w:tab/>
        <w:tab/>
        <w:t>konsantrasyon:&gt;20.0mill/ml</w:t>
      </w:r>
    </w:p>
    <w:p>
      <w:pPr>
        <w:pStyle w:val="Normal"/>
        <w:rPr>
          <w:rFonts w:ascii="Times New Roman" w:hAnsi="Times New Roman" w:cs="Times New Roman"/>
        </w:rPr>
      </w:pPr>
      <w:r>
        <w:rPr>
          <w:rFonts w:cs="Times New Roman" w:ascii="Times New Roman" w:hAnsi="Times New Roman"/>
        </w:rPr>
        <w:tab/>
        <w:tab/>
        <w:t>motilite:+4 kategorisi&lt;%25 (ileri doğru hızlı hareketli)</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i/>
          <w:i/>
        </w:rPr>
      </w:pPr>
      <w:r>
        <w:rPr>
          <w:rFonts w:cs="Times New Roman" w:ascii="Times New Roman" w:hAnsi="Times New Roman"/>
          <w:b/>
        </w:rPr>
        <w:t>Oligozoospermi:</w:t>
      </w:r>
      <w:r>
        <w:rPr>
          <w:rFonts w:cs="Times New Roman" w:ascii="Times New Roman" w:hAnsi="Times New Roman"/>
          <w:i/>
        </w:rPr>
        <w:t xml:space="preserve">   </w:t>
      </w:r>
      <w:r>
        <w:rPr>
          <w:rFonts w:cs="Times New Roman" w:ascii="Times New Roman" w:hAnsi="Times New Roman"/>
          <w:b/>
          <w:i/>
          <w:u w:val="single"/>
        </w:rPr>
        <w:t xml:space="preserve"> Spermatozoa</w:t>
      </w:r>
    </w:p>
    <w:p>
      <w:pPr>
        <w:pStyle w:val="Normal"/>
        <w:rPr>
          <w:rFonts w:ascii="Times New Roman" w:hAnsi="Times New Roman" w:cs="Times New Roman"/>
        </w:rPr>
      </w:pPr>
      <w:r>
        <w:rPr>
          <w:rFonts w:cs="Times New Roman" w:ascii="Times New Roman" w:hAnsi="Times New Roman"/>
        </w:rPr>
        <w:tab/>
        <w:tab/>
        <w:t>konsantrasyon:&lt;20.0mill/m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zoospermi:</w:t>
      </w:r>
      <w:r>
        <w:rPr>
          <w:rFonts w:cs="Times New Roman" w:ascii="Times New Roman" w:hAnsi="Times New Roman"/>
          <w:i/>
        </w:rPr>
        <w:t xml:space="preserve">    </w:t>
      </w:r>
      <w:r>
        <w:rPr>
          <w:rFonts w:cs="Times New Roman" w:ascii="Times New Roman" w:hAnsi="Times New Roman"/>
          <w:b/>
          <w:i/>
          <w:u w:val="single"/>
        </w:rPr>
        <w:t>Spermatozoa</w:t>
      </w:r>
    </w:p>
    <w:p>
      <w:pPr>
        <w:pStyle w:val="Normal"/>
        <w:rPr>
          <w:rFonts w:ascii="Times New Roman" w:hAnsi="Times New Roman" w:cs="Times New Roman"/>
        </w:rPr>
      </w:pPr>
      <w:r>
        <w:rPr>
          <w:rFonts w:cs="Times New Roman" w:ascii="Times New Roman" w:hAnsi="Times New Roman"/>
        </w:rPr>
        <w:tab/>
        <w:tab/>
        <w:t>konsantrasyon=0.0 mill/ml</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i/>
        </w:rPr>
        <w:t>Seminal plazma</w:t>
      </w:r>
    </w:p>
    <w:p>
      <w:pPr>
        <w:pStyle w:val="Normal"/>
        <w:rPr>
          <w:rFonts w:ascii="Times New Roman" w:hAnsi="Times New Roman" w:cs="Times New Roman"/>
        </w:rPr>
      </w:pPr>
      <w:r>
        <w:rPr>
          <w:rFonts w:cs="Times New Roman" w:ascii="Times New Roman" w:hAnsi="Times New Roman"/>
        </w:rPr>
        <w:tab/>
        <w:tab/>
        <w:t>hacim:&gt;0.0 m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spermi:      </w:t>
      </w:r>
      <w:r>
        <w:rPr>
          <w:rFonts w:cs="Times New Roman" w:ascii="Times New Roman" w:hAnsi="Times New Roman"/>
          <w:b/>
          <w:i/>
          <w:u w:val="single"/>
        </w:rPr>
        <w:t>Seminal plazma</w:t>
      </w:r>
    </w:p>
    <w:p>
      <w:pPr>
        <w:pStyle w:val="Normal"/>
        <w:rPr>
          <w:rFonts w:ascii="Times New Roman" w:hAnsi="Times New Roman" w:cs="Times New Roman"/>
        </w:rPr>
      </w:pPr>
      <w:r>
        <w:rPr>
          <w:rFonts w:cs="Times New Roman" w:ascii="Times New Roman" w:hAnsi="Times New Roman"/>
        </w:rPr>
        <w:tab/>
        <w:tab/>
        <w:t>hacim:=0.0 m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b/>
          <w:spacing w:val="-3"/>
          <w:lang w:val="en-US" w:eastAsia="en-US"/>
        </w:rPr>
        <w:t>Strict Morfoloji Kruger Kriterlerine göreNormal Sperm Değerlendirmes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b/>
          <w:spacing w:val="-3"/>
          <w:lang w:val="en-US" w:eastAsia="en-US"/>
        </w:rPr>
        <w:t>Spermin Başı</w:t>
      </w:r>
      <w:r>
        <w:rPr>
          <w:rFonts w:cs="Times New Roman" w:ascii="Times New Roman" w:hAnsi="Times New Roman"/>
          <w:spacing w:val="-3"/>
          <w:lang w:val="en-US" w:eastAsia="en-US"/>
        </w:rPr>
        <w:t xml:space="preserve"> ;Düzgün oval yapıda ,Akrozom başın ön kısmının %40-70ini oluşturmalı başın SperMac boya ile boyandığında uzunluğu 3-5 mikron eni 2-3 mikron olmalı:</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b/>
          <w:spacing w:val="-3"/>
          <w:lang w:val="en-US" w:eastAsia="en-US"/>
        </w:rPr>
        <w:t xml:space="preserve">Spermin Boyun Kısmı: </w:t>
      </w:r>
      <w:r>
        <w:rPr>
          <w:rFonts w:cs="Times New Roman" w:ascii="Times New Roman" w:hAnsi="Times New Roman"/>
          <w:spacing w:val="-3"/>
          <w:lang w:val="en-US" w:eastAsia="en-US"/>
        </w:rPr>
        <w:t>İmplantasyonu başın uzun ekseni boyunca ve intakt olmalıdı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b/>
          <w:spacing w:val="-3"/>
          <w:lang w:val="en-US" w:eastAsia="en-US"/>
        </w:rPr>
        <w:t xml:space="preserve">Spermin Orta kısmı: </w:t>
      </w:r>
      <w:r>
        <w:rPr>
          <w:rFonts w:cs="Times New Roman" w:ascii="Times New Roman" w:hAnsi="Times New Roman"/>
          <w:spacing w:val="-3"/>
          <w:lang w:val="en-US" w:eastAsia="en-US"/>
        </w:rPr>
        <w:t>Eni yaklaşık 1 mikron boyu ise başın uzunluğunun 1,5 misli olmalıdı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Stoplazmik artık mevcudiyeti başın ½ sini geçmemelid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b/>
          <w:spacing w:val="-3"/>
          <w:lang w:val="en-US" w:eastAsia="en-US"/>
        </w:rPr>
        <w:t>Spermin kuyruğu:</w:t>
      </w:r>
      <w:r>
        <w:rPr>
          <w:rFonts w:cs="Times New Roman" w:ascii="Times New Roman" w:hAnsi="Times New Roman"/>
          <w:spacing w:val="-3"/>
          <w:lang w:val="en-US" w:eastAsia="en-US"/>
        </w:rPr>
        <w:t xml:space="preserve"> Düzgün yapıda ve orta kısmından biraz daha ince ,kıvrım ve bükülme olmayan 45mikron civarında uzunluğa sahip yapıda olmalıdı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Bu yapıların dışındaki tüm ara formdaki spermler anormal olarak değerlendirilmelid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i/>
          <w:i/>
          <w:spacing w:val="-3"/>
          <w:sz w:val="28"/>
          <w:u w:val="single"/>
          <w:lang w:val="en-US" w:eastAsia="en-US"/>
        </w:rPr>
      </w:pPr>
      <w:r>
        <w:rPr>
          <w:rFonts w:cs="Times New Roman" w:ascii="Times New Roman" w:hAnsi="Times New Roman"/>
          <w:b/>
          <w:i/>
          <w:spacing w:val="-3"/>
          <w:sz w:val="28"/>
          <w:u w:val="single"/>
          <w:lang w:val="en-US" w:eastAsia="en-US"/>
        </w:rPr>
        <w:t>Sperm Hazırlama (Sleksiyon) Yöntemler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i/>
          <w:i/>
          <w:spacing w:val="-3"/>
          <w:sz w:val="28"/>
          <w:u w:val="single"/>
          <w:lang w:val="en-US" w:eastAsia="en-US"/>
        </w:rPr>
      </w:pPr>
      <w:r>
        <w:rPr>
          <w:rFonts w:cs="Times New Roman" w:ascii="Times New Roman" w:hAnsi="Times New Roman"/>
          <w:b/>
          <w:i/>
          <w:spacing w:val="-3"/>
          <w:sz w:val="28"/>
          <w:u w:val="single"/>
          <w:lang w:val="en-US" w:eastAsia="en-US"/>
        </w:rPr>
      </w:r>
    </w:p>
    <w:p>
      <w:pPr>
        <w:pStyle w:val="Normal"/>
        <w:spacing w:lineRule="auto" w:line="360"/>
        <w:jc w:val="both"/>
        <w:rPr>
          <w:rFonts w:ascii="Times New Roman" w:hAnsi="Times New Roman" w:cs="Times New Roman"/>
          <w:b/>
          <w:b/>
          <w:spacing w:val="-3"/>
          <w:u w:val="single"/>
          <w:lang w:val="en-US" w:eastAsia="en-US"/>
        </w:rPr>
      </w:pPr>
      <w:r>
        <w:rPr>
          <w:rFonts w:cs="Times New Roman" w:ascii="Times New Roman" w:hAnsi="Times New Roman"/>
          <w:b/>
          <w:spacing w:val="-3"/>
          <w:u w:val="single"/>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Yardımcı üreme teknolojilerinin pek çoğunda semen klasik laboratuar ortamında işlenmekdedir.</w:t>
      </w:r>
    </w:p>
    <w:p>
      <w:pPr>
        <w:pStyle w:val="Normal"/>
        <w:spacing w:lineRule="auto" w:line="360"/>
        <w:jc w:val="both"/>
        <w:rPr/>
      </w:pPr>
      <w:r>
        <w:rPr>
          <w:rFonts w:cs="Times New Roman" w:ascii="Times New Roman" w:hAnsi="Times New Roman"/>
        </w:rPr>
        <w:t>Semen; seminal plazma , sperm , beyaz küreler , kontamine bakteriler ve hücresel artıklardan oluşmaktadır. Doğal ilişki ile döllenme sırasında  sperm  servikal mukus içerisinden geçerken seminal plazmadan fizyolojik bir yüzme ile ayrılır   ve kadın üst genital traktüsüne erişir. Böylece motil spermler ovum ve fallopian tüplerin çevresine erişirken diğer seminal plazma bileşenleri alt genital kanalda elenerek  kalır. İşte yardımcı üreme tekniklerinde kullanılan  sperm hazırlama yöntemlerinin asıl amacı,  spermi seminal plazma ve kontamine bakterilerden ayırmak hızlı ve kaliteli bir sperm popülasyonu elde etmektir.</w:t>
      </w:r>
    </w:p>
    <w:p>
      <w:pPr>
        <w:pStyle w:val="Normal"/>
        <w:spacing w:lineRule="auto" w:line="360"/>
        <w:jc w:val="both"/>
        <w:rPr>
          <w:rFonts w:ascii="Times New Roman" w:hAnsi="Times New Roman" w:cs="Times New Roman"/>
        </w:rPr>
      </w:pPr>
      <w:r>
        <w:rPr>
          <w:rFonts w:cs="Times New Roman" w:ascii="Times New Roman" w:hAnsi="Times New Roman"/>
        </w:rPr>
        <w:t>Günümüzde çeşitli sperm hazırlama teknikleri kullanılmasına rağmen  hangi tekniğin en iyi olduğu konusunda tam bir görüş birliğine henüz  varılamamıştır.Kullanılan tekniğin cinsine göre işlem sırasında %10-50 arasında  sperm kaybı meydana gelir. Kullanılan yöntemin komplike olması ile doğru orantılı olarak, elde edilen motil sperm sayısı artmakta, fakat totalde kaybedilen sperm sayısının fazla artmasına neden olmaktadır.</w:t>
      </w:r>
    </w:p>
    <w:p>
      <w:pPr>
        <w:pStyle w:val="Normal"/>
        <w:spacing w:lineRule="auto" w:line="360"/>
        <w:jc w:val="both"/>
        <w:rPr>
          <w:rFonts w:ascii="Times New Roman" w:hAnsi="Times New Roman" w:cs="Times New Roman"/>
        </w:rPr>
      </w:pPr>
      <w:r>
        <w:rPr>
          <w:rFonts w:cs="Times New Roman" w:ascii="Times New Roman" w:hAnsi="Times New Roman"/>
        </w:rPr>
        <w:t>Normal ilişki sonrasında kapasitasyon  kadın genital kanalında post-koital 5-6 saat içerisinde  gerçekleşirken in vitro ortamda bu amaçla uygun kültür solüsyonları kullanılarak semen hazırlama işlemi ile stimülasyon sağlanır.  Kapasitasyonun in vitro ortamda indüklenmesi istenirken  akrozom reaksiyonu için durum böyle olmayıp spermin zona pellüsida ile in vivo ortam da  karşılaştığı zaman olması gerekmektedir.</w:t>
      </w:r>
    </w:p>
    <w:p>
      <w:pPr>
        <w:pStyle w:val="Normal"/>
        <w:spacing w:lineRule="auto" w:line="360"/>
        <w:jc w:val="both"/>
        <w:rPr/>
      </w:pPr>
      <w:r>
        <w:rPr>
          <w:rFonts w:cs="Times New Roman" w:ascii="Times New Roman" w:hAnsi="Times New Roman"/>
        </w:rPr>
        <w:t>Sperm hazırlama işlemi için kullanılan kültür solüsyonları tamponlanmış izotonik tuz solüsyonlarıdır.Tampon bileşiği solüsyonun  pH’ının devamlılığını sağlar .Eğer bir CO</w:t>
      </w:r>
      <w:r>
        <w:rPr>
          <w:rFonts w:cs="Times New Roman" w:ascii="Times New Roman" w:hAnsi="Times New Roman"/>
          <w:vertAlign w:val="subscript"/>
        </w:rPr>
        <w:t>2</w:t>
      </w:r>
      <w:r>
        <w:rPr>
          <w:rFonts w:cs="Times New Roman" w:ascii="Times New Roman" w:hAnsi="Times New Roman"/>
        </w:rPr>
        <w:t xml:space="preserve"> inkübatörü varsa  bikarbonat tampon kullanılabilir  eğer CO</w:t>
      </w:r>
      <w:r>
        <w:rPr>
          <w:rFonts w:cs="Times New Roman" w:ascii="Times New Roman" w:hAnsi="Times New Roman"/>
          <w:vertAlign w:val="subscript"/>
        </w:rPr>
        <w:t xml:space="preserve">2   </w:t>
      </w:r>
      <w:r>
        <w:rPr>
          <w:rFonts w:cs="Times New Roman" w:ascii="Times New Roman" w:hAnsi="Times New Roman"/>
        </w:rPr>
        <w:t>li inkübatör yoksa HEPES tamponu  pH  devamlılığını sağlar.</w:t>
      </w:r>
    </w:p>
    <w:p>
      <w:pPr>
        <w:pStyle w:val="Normal"/>
        <w:spacing w:lineRule="auto" w:line="360"/>
        <w:jc w:val="both"/>
        <w:rPr/>
      </w:pPr>
      <w:r>
        <w:rPr>
          <w:rFonts w:cs="Times New Roman" w:ascii="Times New Roman" w:hAnsi="Times New Roman"/>
        </w:rPr>
        <w:t>İnsan  veya bovin serum albümini  ise tamponun protein kaynağı olup uzun süreli inkübasyon ve kapasitasyonun indüklenmesi için gereklidir. Son olarak  Ca</w:t>
      </w:r>
      <w:r>
        <w:rPr>
          <w:rFonts w:cs="Times New Roman" w:ascii="Times New Roman" w:hAnsi="Times New Roman"/>
          <w:vertAlign w:val="superscript"/>
        </w:rPr>
        <w:t>++</w:t>
      </w:r>
      <w:r>
        <w:rPr>
          <w:rFonts w:cs="Times New Roman" w:ascii="Times New Roman" w:hAnsi="Times New Roman"/>
        </w:rPr>
        <w:t xml:space="preserve"> ve K</w:t>
      </w:r>
      <w:r>
        <w:rPr>
          <w:rFonts w:cs="Times New Roman" w:ascii="Times New Roman" w:hAnsi="Times New Roman"/>
          <w:vertAlign w:val="superscript"/>
        </w:rPr>
        <w:t>+</w:t>
      </w:r>
      <w:r>
        <w:rPr>
          <w:rFonts w:cs="Times New Roman" w:ascii="Times New Roman" w:hAnsi="Times New Roman"/>
        </w:rPr>
        <w:t xml:space="preserve"> da   kapasitasyonun oluşabilmesi için gerekli elementlerdir. Sık kullanılan sperm hazırlama solüsyonlarına örnek olarak EBSS, Hams F10 , BWW ve modifiye human  tubal fluid (HTF) sayılabilir. HTF, fallop tüplerinden salgılanan sekresyonun  sentetik  eşdeğeridi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n basit sperm hazırlama yöntemi semenin </w:t>
      </w:r>
      <w:r>
        <w:rPr>
          <w:rFonts w:cs="Times New Roman" w:ascii="Times New Roman" w:hAnsi="Times New Roman"/>
          <w:b/>
        </w:rPr>
        <w:t>yıkanarak</w:t>
      </w:r>
      <w:r>
        <w:rPr>
          <w:rFonts w:cs="Times New Roman" w:ascii="Times New Roman" w:hAnsi="Times New Roman"/>
        </w:rPr>
        <w:t xml:space="preserve"> sperm hücrelerinin ayrılmasıdır.  Ejakülat kültür solüsyonu ile 1:5 - 1:10 oranında karıştırılarak 300 g de 10 dk. santrifüj edilir, pellet (topak)  üstü atılır  bu işlem 1-2 kez tekrarlandıkdan sonra son pellet  0.5 cc %1 HSA (Human Serum Albümin) ya da %10 hasta serumu  içeren  kültür solüsyonu içersinde çözülür.  İyi bir hazırlama yöntemi olmayıp, pellet içersinde  sellüler artıklar ve  ölü spermler kalabileceğinden yalnızca sperm hücrelerinin izolasyonunu sağlar. Beyaz küreler  ve defektli spermler  motil sperme zarar verecek bileşikler salgılarlar. Bu bileşikler içersinde  lizozomal enzimler ve reaktif oksijen türleri oosite de zarar verebileceğinden ART’de basit yıkama yerine daha  geliştirilmiş yöntemler kullanılır. Basit yıkama ‘nın    avantajı ise çabuk ve ucuz olmasıdır.</w:t>
      </w:r>
    </w:p>
    <w:p>
      <w:pPr>
        <w:pStyle w:val="Normal"/>
        <w:spacing w:lineRule="auto" w:line="360"/>
        <w:jc w:val="both"/>
        <w:rPr>
          <w:rFonts w:ascii="Times New Roman" w:hAnsi="Times New Roman" w:cs="Times New Roman"/>
          <w:b/>
          <w:b/>
        </w:rPr>
      </w:pPr>
      <w:r>
        <w:rPr>
          <w:rFonts w:cs="Times New Roman" w:ascii="Times New Roman" w:hAnsi="Times New Roman"/>
          <w:b/>
        </w:rPr>
        <w:t>Swim-up:</w:t>
      </w:r>
    </w:p>
    <w:p>
      <w:pPr>
        <w:pStyle w:val="Normal"/>
        <w:spacing w:lineRule="auto" w:line="360"/>
        <w:jc w:val="both"/>
        <w:rPr/>
      </w:pPr>
      <w:r>
        <w:rPr>
          <w:rFonts w:cs="Times New Roman" w:ascii="Times New Roman" w:hAnsi="Times New Roman"/>
        </w:rPr>
        <w:t>Bilinen en eski yöntemlerden olup normospermik olgularda standart olarak kabul edilmekdedir. Sperm Rise olarak da tanımlanmış olup self (aktif) migrasyon esasına dayanır, işlemin  kolay olup, ucuz ekipman gerektirmesi avantajları arasında sayılabilir. Sperm basit yıkama yöntemi ile tüp dibinde hazırlandıktan sonra üzerine kültür solüsyonu ilave edilir. Hareketli spermler  bu media içinden yukarıdaki katmana yüzer. Üst kısımdan alınan  spermler ART sırasında kullanılır . Uygulamada 1:3 oranında kültür solüsyonu ile ejakülat dilüe edilir  ve 500 g de 10 dk santrifüj edilir. Pelletin üst kısmı atıldıkdan sonra  üzerine 2 ml  kültür solüsyonu ilave edilir ve  500 g de 10 dk. yeniden santrifüj edilir , süpernatan atıldıkdan sonra  üzerine  0.5 cc  kültür solüsyonu ilave  edilip,   tüp 37</w:t>
      </w:r>
      <w:r>
        <w:rPr>
          <w:rFonts w:cs="Times New Roman" w:ascii="Times New Roman" w:hAnsi="Times New Roman"/>
          <w:vertAlign w:val="superscript"/>
        </w:rPr>
        <w:t>O</w:t>
      </w:r>
      <w:r>
        <w:rPr>
          <w:rFonts w:cs="Times New Roman" w:ascii="Times New Roman" w:hAnsi="Times New Roman"/>
        </w:rPr>
        <w:t xml:space="preserve"> C’de  45</w:t>
      </w:r>
      <w:r>
        <w:rPr>
          <w:rFonts w:cs="Times New Roman" w:ascii="Times New Roman" w:hAnsi="Times New Roman"/>
          <w:vertAlign w:val="superscript"/>
        </w:rPr>
        <w:t>O</w:t>
      </w:r>
      <w:r>
        <w:rPr>
          <w:rFonts w:cs="Times New Roman" w:ascii="Times New Roman" w:hAnsi="Times New Roman"/>
        </w:rPr>
        <w:t xml:space="preserve"> eğim ile %5  CO</w:t>
      </w:r>
      <w:r>
        <w:rPr>
          <w:rFonts w:cs="Times New Roman" w:ascii="Times New Roman" w:hAnsi="Times New Roman"/>
          <w:vertAlign w:val="subscript"/>
        </w:rPr>
        <w:t xml:space="preserve">2 </w:t>
      </w:r>
      <w:r>
        <w:rPr>
          <w:rFonts w:cs="Times New Roman" w:ascii="Times New Roman" w:hAnsi="Times New Roman"/>
        </w:rPr>
        <w:t>li ortamda 30-60 dk. inkübe edilir. Daha sonra pellete dokunulmadan süpernatan dikkatle aspire edilerek  işlemde kullanılır. Swım-up ile bol miktarda progresif hareketli sperm elde edilebilmesine rağmen, sperm sayısında önemli ölçüde düşüş olur, bu nedenle şiddetli erkek faktöründe kullanımı kısıtlı kalmakdadır diğer bir deyişle oligozoospermik olgularda kullanımı kısıtlıdır. Ayrıca  işlem süresinin uzun olması ve visköz ejakülatlarda iyi sonuç vermemesi de kısıtlamalar getirmekdedi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Swim-down:</w:t>
      </w:r>
    </w:p>
    <w:p>
      <w:pPr>
        <w:pStyle w:val="Normal"/>
        <w:spacing w:lineRule="auto" w:line="360"/>
        <w:jc w:val="both"/>
        <w:rPr/>
      </w:pPr>
      <w:r>
        <w:rPr>
          <w:rFonts w:cs="Times New Roman" w:ascii="Times New Roman" w:hAnsi="Times New Roman"/>
        </w:rPr>
        <w:t>Ejakülat dansitesi seminal sıvıdan daha fazla olan bir solüsyon üzerine konularak  30-60 dk. 37</w:t>
      </w:r>
      <w:r>
        <w:rPr>
          <w:rFonts w:cs="Times New Roman" w:ascii="Times New Roman" w:hAnsi="Times New Roman"/>
          <w:vertAlign w:val="superscript"/>
        </w:rPr>
        <w:t>O</w:t>
      </w:r>
      <w:r>
        <w:rPr>
          <w:rFonts w:cs="Times New Roman" w:ascii="Times New Roman" w:hAnsi="Times New Roman"/>
        </w:rPr>
        <w:t xml:space="preserve"> C’de  45</w:t>
      </w:r>
      <w:r>
        <w:rPr>
          <w:rFonts w:cs="Times New Roman" w:ascii="Times New Roman" w:hAnsi="Times New Roman"/>
          <w:vertAlign w:val="superscript"/>
        </w:rPr>
        <w:t>O</w:t>
      </w:r>
      <w:r>
        <w:rPr>
          <w:rFonts w:cs="Times New Roman" w:ascii="Times New Roman" w:hAnsi="Times New Roman"/>
        </w:rPr>
        <w:t xml:space="preserve"> eğim ile %5  CO</w:t>
      </w:r>
      <w:r>
        <w:rPr>
          <w:rFonts w:cs="Times New Roman" w:ascii="Times New Roman" w:hAnsi="Times New Roman"/>
          <w:vertAlign w:val="subscript"/>
        </w:rPr>
        <w:t xml:space="preserve">2 </w:t>
      </w:r>
      <w:r>
        <w:rPr>
          <w:rFonts w:cs="Times New Roman" w:ascii="Times New Roman" w:hAnsi="Times New Roman"/>
        </w:rPr>
        <w:t>li ortamda inkübe edilir, tüpün en altından  0.5 cc aspire edilerek ART’de kullanılır. Basit olması ve santrifüj kullanılmaması avantajı olup progresif hareketli sperm elde etme şansı çok azdır.Bu yöntem içerisinde albumin gradientleri de kullanılmaktadır.</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b/>
          <w:b/>
        </w:rPr>
      </w:pPr>
      <w:r>
        <w:rPr>
          <w:rFonts w:cs="Times New Roman" w:ascii="Times New Roman" w:hAnsi="Times New Roman"/>
          <w:b/>
        </w:rPr>
        <w:t>Pure Sperm Gradient :</w:t>
      </w:r>
    </w:p>
    <w:p>
      <w:pPr>
        <w:pStyle w:val="Normal"/>
        <w:rPr>
          <w:rFonts w:ascii="Times New Roman" w:hAnsi="Times New Roman" w:cs="Times New Roman"/>
        </w:rPr>
      </w:pPr>
      <w:r>
        <w:rPr>
          <w:rFonts w:cs="Times New Roman" w:ascii="Times New Roman" w:hAnsi="Times New Roman"/>
        </w:rPr>
        <w:t>Pure Sperm (perkol yerine kullanılmaktadır)  gradient metoduna dayanan bir ayırma-yıkama işlemidir. Preperasyon sonucunda semen içerisinde bulunan immotil veya anormal spermler, akyuvar hücreleri ve diğer tüm hücresel fazlalıklar ayrılarak sadece motil ve sağlıklı spermler  kalır ve nontoksik olması sebebi ile Sperme,Inra uterin ve Oosite hiç zarar vermez.</w:t>
      </w:r>
    </w:p>
    <w:p>
      <w:pPr>
        <w:pStyle w:val="Normal"/>
        <w:rPr>
          <w:rFonts w:ascii="Times New Roman" w:hAnsi="Times New Roman" w:cs="Times New Roman"/>
        </w:rPr>
      </w:pPr>
      <w:r>
        <w:rPr>
          <w:rFonts w:cs="Times New Roman" w:ascii="Times New Roman" w:hAnsi="Times New Roman"/>
        </w:rPr>
        <w:t xml:space="preserve">İzotonik bir solüsyon olan Pure Sperm farklı gradientler halinde kullanıldığı gibi genellikle çift gradienthalinde kullanılmaktadır  alt faz( % 90 lık Pure Sperm solüsyonu ) ve üst faz ( % 47 lik Pure Sperm solüsyonu) kullanılır.  </w:t>
      </w:r>
    </w:p>
    <w:p>
      <w:pPr>
        <w:pStyle w:val="Normal"/>
        <w:ind w:firstLine="720"/>
        <w:rPr>
          <w:rFonts w:ascii="Times New Roman" w:hAnsi="Times New Roman" w:cs="Times New Roman"/>
        </w:rPr>
      </w:pPr>
      <w:r>
        <w:rPr>
          <w:rFonts w:cs="Times New Roman" w:ascii="Times New Roman" w:hAnsi="Times New Roman"/>
        </w:rPr>
        <w:t>Kit ve örneklerle, kullanılacak malzeme 37 °C ye getirilir.Steril bir disposable santrifüj tüpüne 3ml  üstfaz ( % 47 lik Pure Sperm solüsyonu) yerleştirilir, 3ml  alt faz (%90 lık Pure Sperm solüsyonu ) üst fazın üst kısmından hafifçe  tüpe yerleştirilir. Bu işlemi yaparken çok yavaş olunmalıdır. Alt ve üst fazlar arasında istenen gradient.maksimum iki saat stabil kalır.Bir transfer pipeti yada şırınga kullanılarak 2.3 ml likefiye semen üst fazın üzerine aktarılır.</w:t>
      </w:r>
    </w:p>
    <w:p>
      <w:pPr>
        <w:pStyle w:val="Normal"/>
        <w:rPr>
          <w:rFonts w:ascii="Times New Roman" w:hAnsi="Times New Roman" w:cs="Times New Roman"/>
        </w:rPr>
      </w:pPr>
      <w:r>
        <w:rPr>
          <w:rFonts w:cs="Times New Roman" w:ascii="Times New Roman" w:hAnsi="Times New Roman"/>
        </w:rPr>
        <w:t xml:space="preserve">Bu üç fazlı tüp 20 dakika 350--450 g de santrifüj yapılır. Santrifüj sonunda görülebilir bir pellet kısmı yoksa satrifügasyon tekrarlanabilir.Santrifikasyon sonunda hemen süpernatant alınarak pellet ten uzaklaştırılır. 2.5-3 ml Sperm Sperm Yıkama Maddesi” (İçinde Antibiyotik ve HSA bulunan Earle' s balanced tuz solüsyonu/HTF- HEPES tamponu)”ilave edilip pellet çözülerek süspanse edilir (çalkalamadan hafifçe).Süspanse edilen karışım 8--10 dakika 300 ile 400 g arasında santrifüj edilir Süpernatant alınarak pelletten uzaklaştırılır. Şimdi yıkama işlemi tamamlanan spermler çalışma ve araştırmalar için hazırdı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ureSperm uygulamasının dezavantajları fazla zaman alması, medianın pahalı olması ve seçilmiş spermlerden silika partiküllerini ayırmak için yeniden yıkama ve santrifüj gerektirmesidir </w:t>
      </w:r>
    </w:p>
    <w:p>
      <w:pPr>
        <w:pStyle w:val="Normal"/>
        <w:spacing w:lineRule="auto" w:line="360"/>
        <w:jc w:val="both"/>
        <w:rPr>
          <w:rFonts w:ascii="Times New Roman" w:hAnsi="Times New Roman" w:cs="Times New Roman"/>
        </w:rPr>
      </w:pPr>
      <w:r>
        <w:rPr>
          <w:rFonts w:cs="Times New Roman" w:ascii="Times New Roman" w:hAnsi="Times New Roman"/>
        </w:rPr>
        <w:t>Mini Gradient uygulamasında ise  gradientller 0.3 cc olarak  hazırlanır.</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Glasswool ile sperm hazırlama:</w:t>
      </w:r>
    </w:p>
    <w:p>
      <w:pPr>
        <w:pStyle w:val="Normal"/>
        <w:spacing w:lineRule="auto" w:line="360"/>
        <w:jc w:val="both"/>
        <w:rPr/>
      </w:pPr>
      <w:r>
        <w:rPr>
          <w:rFonts w:cs="Times New Roman" w:ascii="Times New Roman" w:hAnsi="Times New Roman"/>
        </w:rPr>
        <w:t>Oligo ve/veya  asthenozoospermik olgularda yüksek oranda motil sperm elde edilmesinde  tanımlanmış bir diğer yöntem de ‘Glass wool’ uygulamasıdır. Anormal membranı olan ,hareketi yavaş veya hareketsiz spermler Glass wool (cam yünü) fibrillerine takılarak kalırlar. Çabuk yapılabilmesi, pahalı ekipman gerektirmemesi , visköz ejakülatlarda  çok iyi sonuç vermesi , yüksek oranda  HOS (+)  sperm eldesi  ve bu yolla elde edilen  spermlerin  zona-free hamsteer yumurtalarını etkin bir şekilde penetre etmeleri avantajları olup, dezavantaj olarak da sperm membranı üzerinde ultrastrüktürel bozulmalara neden olmakla suçlanmıştır. Uygulama şu şekilde gerçekleştirilir . Özel tip cam yünü  2 cc’lik bir enjektör içine 6-7 mg. tartılarak yerleştirilir ve 4-5 ml kültür solüsyonu ile yıkanır.Daha sonra ıslatılmış cam yünü üzerine maksimum 2 ml. ejakülat eklenerek  37</w:t>
      </w:r>
      <w:r>
        <w:rPr>
          <w:rFonts w:cs="Times New Roman" w:ascii="Times New Roman" w:hAnsi="Times New Roman"/>
          <w:vertAlign w:val="superscript"/>
        </w:rPr>
        <w:t>0</w:t>
      </w:r>
      <w:r>
        <w:rPr>
          <w:rFonts w:cs="Times New Roman" w:ascii="Times New Roman" w:hAnsi="Times New Roman"/>
        </w:rPr>
        <w:t xml:space="preserve"> C’de 5 dk.içinde süzülmesi beklenir. Ardından 0.4 ml kültür solüsyonu ile glass wool içersinde kalmış ejakülatın da süzülmesi sağlanır ve  süzülen tüm sperm fraksiyonu 1:3 oranında kültür solüsyonu ile dilue edilerek  300 g de 10 dk. santrifüj edilir, ve süpernatan atıldıkdan sonra pellet medium içersinde resüspande edilerek  kullanılır Daha pek çok semen işleme teknikleri olmasına rağmen en sık kullanılanlar  yukarda sayılan teknikler olup diğerleride bunların bir kombinasyonu şeklindedir. Örnek: Hyaluronic asit  (Sperm Select) veya ficoll swim-up’da kullanılan medium hyaluronic asit/ficoll  olup işlem  temelde gene bir swim-up işlemidir.Yüksek dansiteli media içine santrifügasyonda da   percoll dışında nycodenz uygulaması yapılabilir , filtrasyon  uygulamalarından da glass-wool  yerine sephadex column filtrasyonu (Sperm prep.) örnek olarak verilebilir.</w:t>
      </w:r>
    </w:p>
    <w:p>
      <w:pPr>
        <w:pStyle w:val="Normal"/>
        <w:spacing w:lineRule="auto" w:line="360"/>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sz w:val="28"/>
          <w:lang w:val="en-US" w:eastAsia="en-US"/>
        </w:rPr>
      </w:pPr>
      <w:r>
        <w:rPr>
          <w:rFonts w:cs="Times New Roman" w:ascii="Times New Roman" w:hAnsi="Times New Roman"/>
          <w:b/>
          <w:spacing w:val="-3"/>
          <w:sz w:val="28"/>
          <w:u w:val="single"/>
          <w:lang w:val="en-US" w:eastAsia="en-US"/>
        </w:rPr>
        <w:t>İntra Uterin İnseminasyon (IU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 xml:space="preserve">Sperm hücrelerinin seminal plazmadan ayrılıp stimüle edildikten sonra uterus içerisine verilmesidir, “aşılama” olarak da adlandırılmaktadır. Histerektomi yapılmış kadınlarda vajinaya yerleştirilen spermlerin 5000 de 1 tanesi servikal mukusa ve yalnızca 14 milyon da biri  tüpe ulaşmaktadır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IUI  seminal plazma içerisindeki prostaglandinlerin şiddetli uterin kasılmalara neden olması ve olası bakteriel kontaminasyon dolayısıyla uygun hazırlama yöntemleri kullanılıp seminal plazmadan arındırılmış, hareketli spermler ile yapılmalıdır. İnseminasyon için kullanılacak miktarın 0,5 ml’i geçmesinin de uterusta  kontraksiyonlara yol açabileceği ve ağrılı olabileceği göz önünde bulundurulmalıdı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 xml:space="preserve">Ovaryumlarım hormonal stimülasyonu ile multipl folikül sağlanması IUI için rutin kullanılan yöntemlerden birid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Erkek faktörüne bağlı infertilite olgularında klomifen sitrat ile stimülasyon sonucu siklus başına gebelik yüzdeleri %6 ila %8 arasındadır.. Stimülasyon hMG ile yapıldığında siklus başına gebelik oranları %10, %15 arasında olup  Ho ve ark. tarafından yapılan karşılaştırmalı bir çalışmada bu ajan ile stimüle edilmiş hastalardaki gebelik oranı %14,3 iken ; doğal, stimüle edilmemiş ve IUI yerine normal cinsel ilişki ile denenmiş olgularda bu  oran %0 olarak verilmekted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 xml:space="preserve">IUI da başarı oranları sperm parametrelerindeki defekt veya defeklerinin sayısı ve ciddiyeti ile de doğru orantılıdır. Bu nedenle IUI yöntemi hastalarda in vivo ortamda döllenmenin olabileceğinin düşünüldüğü vakalarda uygulanmalıdır. Bu amaçla kullanılacak kriterler arasında en önemli yeri strict kriterler ile değerlendirilmiş sperm morfolojisi (MEUSC) almakta olup IUI için limit &gt; %4 normal morfolojid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IUI yöntemine alternatif olarak intraservikal inseminasyon (ICI)  ve intraperitoneal inseminasyon (IPI)  yöntemleri de tanımlanmıştır. ICI’nın hipospadias gibi mekanik nedenlerle erkek infertilitesi dışında erkek infertilitesi tedavisinde yeri yoktur. IPI ise yapılan kontrollü karşılaştırmalı çalışmalarda gebelik oranları açısından IUI’a üstünlük göstermediği için yalnızca servikal stenoz nedeniyle uterusa ulaşılamayan durumlarda kullanılacak bir yöntem olup erkek infertilitesi tedavisinde yeri yoktu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 xml:space="preserve">IUI’ın bir diğer özel kullanım alanı ise retrograd ejakülasyon olgularıdır. Burda önce mesane içi ya kültür solüsyonu ya da ağızdan bikarbonat verilerek bazik hale getirilir ,takiben hastadan mastürbasyon yapıp, idrarını steril bir kaba yapması söylenir.Bu materyalden  elde edilecek spermler ile IUI veya diğer ART teknikleri kullanılarak  inseminasyon yapılabilin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İnseminasyon sırasında kateter seçimi de önemlidir . Rutin olarak kullanılan pek çok kateter vardır. Serviksin yapısı ve uterusun derinliği kateter seçiminde dikkat edilmesi gereken en önemli olgudur. Travmatizasyondan kaçınmak amacı ile serviks yarığında kateterin fundusa zarar vermesini engelleyecek adaptörleri bulunan kateterler seçilmesi tavsiye edilmektedir. Bunun için IUI yapılmadan en az bir siklus nce histerometri yada kullanılacak kateter ile kontrol yapılması tavsiye edilmekted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pacing w:val="-3"/>
          <w:u w:val="single"/>
          <w:lang w:val="en-US" w:eastAsia="en-US"/>
        </w:rPr>
      </w:pPr>
      <w:r>
        <w:rPr>
          <w:rFonts w:cs="Times New Roman" w:ascii="Times New Roman" w:hAnsi="Times New Roman"/>
          <w:b/>
          <w:spacing w:val="-3"/>
          <w:u w:val="single"/>
          <w:lang w:val="en-US" w:eastAsia="en-US"/>
        </w:rPr>
        <w:t>MESA ve TESA ile sperm eldesi ve hazırlanması:</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pacing w:val="-3"/>
          <w:u w:val="single"/>
          <w:lang w:val="en-US" w:eastAsia="en-US"/>
        </w:rPr>
      </w:pPr>
      <w:r>
        <w:rPr>
          <w:rFonts w:cs="Times New Roman" w:ascii="Times New Roman" w:hAnsi="Times New Roman"/>
          <w:b/>
          <w:spacing w:val="-3"/>
          <w:u w:val="single"/>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Konjenital vas defferens yokluğu ya da restore edilemeyen konstrüktif olgularda başvurulan epididimal (Microsurgical epydidimal sperm aspiration = MESA) ya da testiküler (Testicular sperm aspiration = TESA) sperm elde edilebilmektedir. Cerrahi yöntemlerle elde edilen bu sperm popülasyonunda gerek fertilizasyon gerekse gebelik yüzdeleri açısından optimal sonuçlar yalnızca ICSI prosedürü uygulanarak elde edilmektedir. Bu yöntemler ile bildirilen fertilizasyon oranları  %45 olup hasta başına klinik gebelik oranları %60 olarak bildirilmişt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ab/>
        <w:t>Testiküler sperm elde etmek için yeni eksize edilmiş testis dokusu gerekir.Bu işlem sırasında hastanın rızası alınarak lokal anestezi yapılması uygun olur.Testis tümüyle ortaya konularak epididim abstrüktif bulgular yönünden incelenmelidir.Epididim normal ise Tunica Albuginea 3mm uzunlukta insize edilerek tübüllerin dışarıya taşması sağlanır. Küçük bir doku parçası alınıp 1ml Sperm Washing medium içine konularak mikroskop altında sperm varlığı incelenir. Bu işlem sperm bulana yada bulunamıyacağına kanaat getirilene kadar tekrarlanır.Tunica insizyonları işlem sonunda prolen yada atravmatik kromik ile kapatılmalıdı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ab/>
        <w:t xml:space="preserve">Mikrocerrahi Epididimal Sperm Aspirasyonu lokal aneztezi altında yapılabilir.2 ila 4 kat büyütmeli binokülerli bir cerrahi mikroskop gerekmektedir. Skrotum cildi ve katları kesilerek testis dışarı alınır.Pariteal tunica vaginalis kesilerek askıya alınır ve epididim üste gelecek şekilde stabil edilir.Mikroskop yardımı ile tüm epididim gözden geçirilerek dilate tübül olan bölgeler taranır . Epididimin kaput kısmına yakın olanı tercih edilmelidir.Epididim serozasındaki kapilerler koterize edilerek dilate tübül diseksiyonla ortaya çıkarılır.Tübülün avasküler bir bölgesi 1mm uzunluğunda kesilir.İnsizyon yapılır yapılmaz sızan tüm sıvı içinde 0.1ml civarında sperm washing medium olan bir ppd enjektörüne çekilir. Alınan sızıntı mikroskoptan sperm varlığı ve varsa kalitsi bakımından değerlendirilir. Yeterli sperm olmadığı durumlarda işlem tekrarlanabilir. Tübüle yapılan insizyonu spontan iyileştiği için dikilmesi şart değildir. Kanama kontrolünden sonra tunica devamlı dikişle kapatılır. Ancak son dikiş bağlanmadan önce minimum bir hidrosel oluşturacak şekilde 1/10 Dekort solüsyonu enjekte edilirse daha sonra gerekecek operasyonda yapışıklıkla karşılaşılmaması için tavsiye edilmekted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Referanslar:</w:t>
      </w:r>
    </w:p>
    <w:tbl>
      <w:tblPr>
        <w:tblW w:w="11312" w:type="dxa"/>
        <w:jc w:val="left"/>
        <w:tblInd w:w="-709" w:type="dxa"/>
        <w:tblLayout w:type="fixed"/>
        <w:tblCellMar>
          <w:top w:w="0" w:type="dxa"/>
          <w:left w:w="30" w:type="dxa"/>
          <w:bottom w:w="0" w:type="dxa"/>
          <w:right w:w="30" w:type="dxa"/>
        </w:tblCellMar>
      </w:tblPr>
      <w:tblGrid>
        <w:gridCol w:w="10009"/>
        <w:gridCol w:w="1220"/>
        <w:gridCol w:w="83"/>
      </w:tblGrid>
      <w:tr>
        <w:trPr>
          <w:trHeight w:val="252" w:hRule="atLeast"/>
        </w:trPr>
        <w:tc>
          <w:tcPr>
            <w:tcW w:w="11312" w:type="dxa"/>
            <w:gridSpan w:val="3"/>
            <w:tcBorders/>
          </w:tcPr>
          <w:p>
            <w:pPr>
              <w:pStyle w:val="Normal"/>
              <w:numPr>
                <w:ilvl w:val="0"/>
                <w:numId w:val="2"/>
              </w:numPr>
              <w:rPr/>
            </w:pPr>
            <w:r>
              <w:rPr>
                <w:rFonts w:cs="Times New Roman" w:ascii="Times New Roman" w:hAnsi="Times New Roman"/>
                <w:color w:val="000000"/>
                <w:sz w:val="20"/>
              </w:rPr>
              <w:t>Acosta A, Swanson RJ, Ackerman SB, Kruger TF, Zyl JA, Menkveld R (Eds) (1990): Human Spermatozoa in Assisted Reproduction, 1</w:t>
            </w:r>
            <w:r>
              <w:rPr>
                <w:rFonts w:cs="Times New Roman" w:ascii="Times New Roman" w:hAnsi="Times New Roman"/>
                <w:color w:val="000000"/>
                <w:sz w:val="20"/>
                <w:vertAlign w:val="superscript"/>
              </w:rPr>
              <w:t>st</w:t>
            </w:r>
            <w:r>
              <w:rPr>
                <w:rFonts w:cs="Times New Roman" w:ascii="Times New Roman" w:hAnsi="Times New Roman"/>
                <w:color w:val="000000"/>
                <w:sz w:val="20"/>
              </w:rPr>
              <w:t xml:space="preserve"> Edition. Ch 7 Evaluation and preparation of spermatozoa for intrauterine insemination. P: 262-279. Williams &amp; Williams</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Aitken R, Clarkson J (1987): Significance of reactive oxygen species and antioxidants in defining the efficacy of sperm preparation techniques. J Androl 9: 367</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Aitken R, West K (1990): Analysis of the relationship between reactive oxygen species production and leucocyte infiltration in fractions of human semen seperated on Percoll gradients. Int J Androl 13: 433</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Alexander NJ (1990): Tests of spermatozoa function: Cervical mucus penetra-tion. In: Human Spermatozoa in Assisted Reproduction. Acosta AA, Swanson RJ et al. (eds). Baltimore, Williams &amp; Wilkins; pg 106.</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Alexander NJ, Ackerman SB, Windt ML (1990): Evaluation and preparation of sperma-tozoa for in vitro fertilization. In: Human Spermatozoa in Assisted Reproduc-ti-on. Acosta AA, Swanson RJ et al. (eds). Baltimore, Williams &amp; Wilkins; pg 208.</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Alvarez J Storey B (1989): Role of glutathione peroxidase in protecting mammalian spermatozoa from loss of motility caused by spontaneous lipid peroxidation. Gam Res 23: 77</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Barros C, Jedlicki A, Vigil P (1988): The gamete membrane fusion test to assay the fertilizing ability of human spermatozoa. Hum Reprod, 3: 637-644.</w:t>
            </w:r>
          </w:p>
        </w:tc>
      </w:tr>
      <w:tr>
        <w:trPr>
          <w:trHeight w:val="252" w:hRule="atLeast"/>
        </w:trPr>
        <w:tc>
          <w:tcPr>
            <w:tcW w:w="10009" w:type="dxa"/>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Bedford JM (1970): Sperm capacitation and fertilization in mammals. Biol Reprod, 2(Suppl): 128.</w:t>
            </w:r>
          </w:p>
        </w:tc>
        <w:tc>
          <w:tcPr>
            <w:tcW w:w="12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Berger T, Marrs RP, Moyer DL (1985): Comparison techniques for selection of motile spermatozoa. Fertil Steril, 43: 268-273</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Burkman LJ, Coddington CC, Franken DR, Kruger TF, Rosenwaks Z, Hogen GD (1988): The hemizona assay (HZA): development of a diagnostic test for the binding of human spermatozoa to the human hemizona pellucida to predict fertilization potential. Fertil Ster</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Check JH, Ebsyein R, Nowroozi K, Shanis BS, Wu CH, Bollendorf A (1989): The hypoosmotic swellğing tets as a usefull adjunct to the semen analysis to predict fertility potential. Fertil Steril 52: 159-161</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Cohen J, Alikani M, Adler A et al. (1992): Microsurgical fertilization procedures: The absence of stringent criteria for patient selection. J Assist reprod Genet 9: 197-206.</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Cohen J, Malter H, Wright, et al (1989): Partial zona dissection of human oocytes when failure of zona pellucida is anticipated. Hum Reprod +: 435-442</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Comhaire FH (1992): An approach to the management of male infertility. Bailliers Clin Endocrin Metab, 6: 435-450.</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Comhaire FH, Huysse S, Hinting A, Vermulen L, Schoonjans F (1992): Objec-tive semen analysis: has the target been reached? Hum Reprod, 7: 237-241.</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Cross NL, Morales P, Overstreet JW (1986): Two simple methods for detecting human sperm acrosome reactions. J Androl, 7: 28.</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Cruz RI, Kemmann E, Brandeis VT (1986): A prospective study of intrauterine insemination of processed spermfrom men with oligoasthenospermia in superovulated women. Fertil Steril 46: 673.</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Diamond MP, Rogers, Vaughn WK, Wentz AC (1985): Effect of the number of inseminating sperm and the follicular stimulation protocol on in vitro fertiliztion of human oocytes in male factor and non-male factor couples. Fertil Steril 44: 499-503</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Dickey RP, Olar TT, Taylor SN et al (1992): Relationship of follicular number and other factors to fecundability and multiple pregnancy in clomiphene citrate-induced intrauterine ınsemination cycles. Fertil Steril 57: 613.</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Enginsu ME, Dumoulin JCM, Pieters MHEC, Bergers M,  Evers JRH, Geraedts JPM (1992): Comparison between the hypoosmotic swelling test and morphology evaluation using strict criteria in predicting in vitro fertilization (IVF). J Ass Rep and Gen</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Enginsu ME, Dumoulin JCM, Pieters MHEC, Evers JLH,Geraedts JPM (1993): Predictive value of  morphologically normal sperm concentration in the medium for in vitro fertilization. Int J Androl 16: 113-120.</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Fishel S, Jackson P, Antinori S et al (1990): Subzonal insemination for the alleviation of infertility. Fertil Steril 54: 828-835.</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Forrler A, Dellenbach P, Nisand I wet al (1986): Direct intraperitoneal insemination in unexplained and cervical infertility. Lancet 1: 916.</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Gilbaugh JH, Lipshultz LI (1994): Nonsurgical treatment of male infertility: An Update. Urol Clin North Americ 21: 531-548</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Glazener CMA, Kelly NJ, Weir MJA, David JSE, Corners JS, Hull MGR (1990): The diagnosis of male infertility- prospective time specific studyof conception rates related to seminal analysis and post-coital sperm-mucus penetration and survival in otherwise u</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Goodpasture JC, Polakoski KL, Zaneveld LJD (1980): Acrosin, proacrosin and acrosin inhibitor of human spermatozoa: extraction, quantitation and stability. J Androl, 1: 16.</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Gorus PK, Pipeleers DG (1981): A rapid method for the fractionization of human sperm atozoa according to the progressive motility. Fertil Steril 35: 662</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Gwatkin RBL, Williams DT (1977): Receptor activity of the hamster and mouse solubilized zona pellucidae before and after the zona reaction. J Reprod Fertil, 49: 55.</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Haas GGJ, Manganiello P (1987): A double-blind, placebo controlled study of the use of methylprednisolone in infertile men with sperm-associated immunoglobulins. Fertil Steril 47: 295-301</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Hendry WF, Hughes L, Scammel G, Pryor JP, Hargreave TB (1990): Comparison of prednisolone and placebo in subfertile menwith antibodies to spermatzozoa. Lancet 335: 85-88</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Hirayama T, Hasegawa T, Hiroi M (1989): The measurement of hyaluronidase activity in human spermatozoa by substrate slide assay and its clinical application. Fertil Steril, 51: 330-334.</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Ho PC, SO WK, Chan YF et al ( 1992): Intrauerine insemination after ovarian stimulation as a treatment of subfertility because of subnormal semen. Fertil Steril 58: 995.</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Horvath PN, Bohrer M, Sheldon RN et al (1989): The relationship of semen parametersto cycle fecundity in superovulated women undergoing intrauterine insemination. Fertil steril 52: 288.</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Huszar G, Vigue L, Corrales M (1990): Sperm creatine kinase activity in fertile and infertile oligospermic men. J Androl, 11: 40-46.</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Imoedemhe DAG, Sigue AB, Pacpaco EL  et al (1993): In vitro fertilization and embryonic development of oocytes fertilized by sperm treated with 2-deoxyadenosine. Int J Fert, 38: 235-240.</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Imoedemhe DAG, Sigue AB, Pacpaco EL (1991): Pregnancy following sperm incubation in 2-deoxyadenosine (2-DXA) prior to invitro fertilization. J IVF ET, 8: 59-61</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Imoedemhe DAG, Sigue AB, Pacpaco EL et al (1992): Successful use of the sperm motility enhancer 2-deoxyadenosine (2-DXA) in previously failed human in vitro fertilization. J Ass Reprod Genet 9: 53-56</w:t>
            </w:r>
          </w:p>
        </w:tc>
      </w:tr>
      <w:tr>
        <w:trPr>
          <w:trHeight w:val="252" w:hRule="atLeast"/>
        </w:trPr>
        <w:tc>
          <w:tcPr>
            <w:tcW w:w="11229" w:type="dxa"/>
            <w:gridSpan w:val="2"/>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Isidori A (1981): A modern approachto the gonadotropin treatment in oligospermia. Andrologia 13: 187</w:t>
            </w:r>
          </w:p>
        </w:tc>
        <w:tc>
          <w:tcPr>
            <w:tcW w:w="8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Jequier A, Crich J (1986): Semen analysis, a practical guide. Jequier A, Crich J (eds). England, Blacwell Scientific Publications; pg 122.</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Jeyendran RS, Ven van der HH, Perez Pelaez M, Crabo BG, Zaneveld LJ (1984): Development of an assay to assess the functional integrity of the human sperm membrane and its relationship to other semen characteristics. J Reprod Fertil, 70: 219.</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Katayama KP, Stehlik E, Jeyendran RS (1989): In vitro fertilization outcome: glasswool filtered sperm versus swim-up sperm. Fertil Steril 52: 670-672.</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Kemmann E, Bohrer M, Shelden R et al (1987): Active ovulation management increases the monthly probability of pregnnacy occurence in ovulatory women who receive intrauterine insemination. Fertil Steril 48: 916.</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Kessopoulou E, Tomlinson M, BarratC(1992):Origin of reactive oxygen species in human semen: Spermatozoa or leucocytes?J Reprod Fertıl 94: 463</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Kruger TF, DuToit TC, Franken DR,Oehninger S,Menkveld R,Lombard CJ, Acosta-AA (1993):A new computerized method of reading sperm morphology (strict criteria) is a s efficient as technician reading. Fertil Steril, 59: 202-209.</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Kruger TF, Menkveld R, Stander FS, Lombard CJ, Van der Merwe JP, Van Zyl JA, Smith KA (1986): Sperm morphologic features as a prognostic factor in in vitro fertilization. Fertil Steril 46: 1118-1123</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Kruger TF, Swanson RJ, Hamilton M, Simmons KF, Acosta AA, Matta JF, Oehniger S, Morshedi M (1988): Abnormal sperm morphology and other semen parameters related to the outcome of the hamster oocyte human sperm penetration assay. Int J Androl, 11: 107-113.</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Lannou DL, Blanchard Y (1988):Nuclear maturity and morphology of human spermatozoa selected by Percoll discontinious gradient or swim up procedure. J Reprod Fert, 84: 551-556.</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Lee MA, Trucco GS, Bechtol KB, Wummer N, Kopf GS, Blasco L (1987): Capacitation and acrosome reactions in human spermatozoa monitored by a chlortetcycline fluorescence assay. Fertil Steril, 48: 649-658.</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Lenzi A, CulassoF, Gandini L, et al (1993): Placebo-controlled, double-blind, cross-over trial of glutathione therapy in male infertility. Hum Reprod 8: 1657</w:t>
            </w:r>
          </w:p>
        </w:tc>
      </w:tr>
      <w:tr>
        <w:trPr>
          <w:trHeight w:val="252" w:hRule="atLeast"/>
        </w:trPr>
        <w:tc>
          <w:tcPr>
            <w:tcW w:w="11229" w:type="dxa"/>
            <w:gridSpan w:val="2"/>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Liu DY, Baker HW (1992): Tests of human sperm function and fertilization in vitro. Fertil Steril, 58: 465-483.</w:t>
            </w:r>
          </w:p>
        </w:tc>
        <w:tc>
          <w:tcPr>
            <w:tcW w:w="8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11229" w:type="dxa"/>
            <w:gridSpan w:val="2"/>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Lopata A et al (1976): A method for collecting motile spermatozoa from human semen. Fertil Steril 27: 677-684.</w:t>
            </w:r>
          </w:p>
        </w:tc>
        <w:tc>
          <w:tcPr>
            <w:tcW w:w="8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Macleod J, Gold RZ (1951): The male factor in fertility and infertility IV. Sperm morphology in fertile and infertile marriage. Fertil Steril, 2: 394.</w:t>
            </w:r>
          </w:p>
        </w:tc>
      </w:tr>
      <w:tr>
        <w:trPr>
          <w:trHeight w:val="252" w:hRule="atLeast"/>
        </w:trPr>
        <w:tc>
          <w:tcPr>
            <w:tcW w:w="10009" w:type="dxa"/>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Makler A (1978): A new chamber for rapid sperm count and motility estimation. Fertil Steril 30: 313.</w:t>
            </w:r>
          </w:p>
        </w:tc>
        <w:tc>
          <w:tcPr>
            <w:tcW w:w="12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 xml:space="preserve">Melis GB, Paoletti AM. Stigini F et al (1987): Pharmacologic induction of multiple follicular development improved the success rate of artificial insemination with husband’s semen in couples with male-related or unexplained infertility. Fertil Steril 47: </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Menkveld R, Stander FSH, Kotze TJW, Kruger TF, Van Zyl JA (1990): The evaluation of morphological characteristics of human spermatozoa according to stricter criteria. Human Reproduction (5): 586-592</w:t>
            </w:r>
          </w:p>
        </w:tc>
      </w:tr>
      <w:tr>
        <w:trPr>
          <w:trHeight w:val="252" w:hRule="atLeast"/>
        </w:trPr>
        <w:tc>
          <w:tcPr>
            <w:tcW w:w="11229" w:type="dxa"/>
            <w:gridSpan w:val="2"/>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Mortimer D (1994): Sperm recovery techniques to maximize fertilizing capacity. Reprod Fertil Dev 6: 25-31</w:t>
            </w:r>
          </w:p>
        </w:tc>
        <w:tc>
          <w:tcPr>
            <w:tcW w:w="8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Mortimer D, Curtis EF, Miller RG (1987): Specific labelling by peanut agglutinin of the outer acrosome membrane of the human spermatozoon. J Reprod Fertil, 81: 127-135.</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Mortimer D, Pandya IJ, Sawers RS (1986):Relationship between human sperm motility characteristics and sperm penetration into human cervical mucus in vitro. J Reprod Fertil, 78: 93-102.</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Nagae T, YanagimachiR, Srivastava PN, Yanagimachi H (1986): Acrosome reaction in human spermatozoa. Fertil Steril 45: 701-707.</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Nunley WC, Bateman BG, Kitchin JD (1985): Homologus insemination-revisited. Am J Obstet Gynecol 153: 201.</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O’Donovan PA, VandekerckhoveP, Lilford RJ, Hughes E (1993): Treatment of male infertility: is it effective? Review and meta-analyses of published randomized controlled trials. Hum Reprod 8: 1209-1222</w:t>
            </w:r>
          </w:p>
        </w:tc>
      </w:tr>
      <w:tr>
        <w:trPr>
          <w:trHeight w:val="252" w:hRule="atLeast"/>
        </w:trPr>
        <w:tc>
          <w:tcPr>
            <w:tcW w:w="11229" w:type="dxa"/>
            <w:gridSpan w:val="2"/>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Oehninger S (1992): Diagnostic significance of sperm-zona pellucida interaction. Reprod Med Rew, 1: 57.</w:t>
            </w:r>
          </w:p>
        </w:tc>
        <w:tc>
          <w:tcPr>
            <w:tcW w:w="8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Oehninger S, Kruger T: The diagnosis of male infertility by semen quality, clinical significance of sperm morphology assessment. Human Reproduction (10): 1037-1038.</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Ord T, Patrizio P, Marello E (1990): Mini Percoll: a new method of semen preparation for IVF işn severe male factor infertility. Hum Reprod, 5: 987-989</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Palm  S, Schill W, Walner O et al.: Occurence of components of  the kallikrein-kinin system in human genital secretions and their possible function in stimulation of sperm motility and migration. In Sicuteri F, Back N, Haberland G (eds): Kinins: Pharmacod</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Paulson JD, Polakoski KL (1977): A glasswool column procedurer for removing extraneous material from the human ejaculate. Fertil Steril 28: 178-181</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Rhemrev J, Jeyendran RJ, Vermeiden JPW et al (1989): Human sperm selection by glasswool filtration and two-layer discontinious Percoll gradient centrifugation. Fertil Steril 51: 685-690.</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Sapienza F, Verheyen G, Tournaye H et al (1993): An autocontrol study in İVF reveals the benefit of Percoll centrifugation to swim upi n the preparation of poor semen quality sperm. Hum Reprod, 8: 1856-1892.</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Schill WB, Feifel M, Fritz H, Hammerstein J (1981): Inhibitors of acrosomal proteinase as infertility agents a problem of acrosomal membrane permeability. Int J And, 4: 25.</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Schlegel PN, Berkeley AS, Goldstein M et al (1994): Epidydimal micropuncture with in vitro fertilization and oocyte micromanipulation for the treatment of unrecontructable obstructive azoospermia. Fertil Steril 61: 895-901.</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Senn A, Germond M, de Grandi P (1992): Immunofluorescence study of actin, acrosin, dynein, tubulin and hyaluronidase and their impact on in-vitro fertiliza-tion. Hum Reprod, 7: 841-849.</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Settlage DS, Motoshima M, Treadway DR (1973): Sperm transport from the external cervical os to the fallopian tubes in women: a time and quantitaion study. fertil steril 24: 655</w:t>
            </w:r>
          </w:p>
        </w:tc>
      </w:tr>
      <w:tr>
        <w:trPr>
          <w:trHeight w:val="252" w:hRule="atLeast"/>
        </w:trPr>
        <w:tc>
          <w:tcPr>
            <w:tcW w:w="11229" w:type="dxa"/>
            <w:gridSpan w:val="2"/>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Sigman M. (1994): Assisted reproductive techniques and male infertility. Urol Clin North Am 21: 505-515</w:t>
            </w:r>
          </w:p>
        </w:tc>
        <w:tc>
          <w:tcPr>
            <w:tcW w:w="8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Society fo assisted Reproductive Technology, The American Fertility Socciety: assisted reproductive technology in the United States and Canada (1993): 1991 results from the Society for Assisted Reproductive Technology. Generated from the American Fertilit</w:t>
            </w:r>
          </w:p>
        </w:tc>
      </w:tr>
      <w:tr>
        <w:trPr>
          <w:trHeight w:val="252" w:hRule="atLeast"/>
        </w:trPr>
        <w:tc>
          <w:tcPr>
            <w:tcW w:w="10009" w:type="dxa"/>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Talbot P (1985): Sperm penetration through oocyte investments in mammals. Am J Anat, 174: 331.</w:t>
            </w:r>
          </w:p>
        </w:tc>
        <w:tc>
          <w:tcPr>
            <w:tcW w:w="12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Talbot P, Chacon RS (1980):A triple staining technique for scoring acrosome reaction of human sperm. J Exp Zoo 215: 201.</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Taşdemir M, Taşdemir I, Kodama H et al (1993): Pentoxifylline-enhanced acrosome reaction correlates with fertilization in vitro. Hum Reprod, 8: 2102-2107.</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Tesarik J, Mendoza C (1993) Sperm treatment with Pentoxifylline improves the fertilizing ability in patients with acrosome reaction insufficiency. Fertil Steril 60: 141</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Tesarik J, Thebault A, Testart J (1992): Effect of pentoxifylline on sperm movement characteristics in normozoospermic and asthenozoospermic specimens. Hum Reprod, 7: 1257-1263</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Tournaye H, Devroey P, Camus M (1992): Zygote intrafallopian transfer or in vitro fertilization and embryo transfer for the treatment of male factor infertility: A prospective randomized trial. Fertil Steril 58: 344.</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Tournaye H, Janssens R, Camus M (1993): Pentoxifylline is not useful in enhancing sperm function in cases with previous in vitro fertilization failure . Fertil Steril 59: 210.</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Tournaye H, Janssens R, Verheyen G et al (1994):  In vitro fertilization in couples with previous fertilization failure using sperm incubated with pentoxifylline and 2-deoxyadenosine. Fertil Steril, 65: 574-579</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Tournaye H, Steirteghem ACV, Devroey P (1994): Pentoxifylline in idiopathic male-factor infertility: a review of its therapeutic efficiacy after oral administration. Hum Reprod, 9: 996-1000.</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Tournaye H, Wierne P, Janssens R et al (1994): Incubation of spermatozoa from asthenozoospermic semen samples with pentoxifylline and 2-deoxyadenosine variability in hyperactivation and acrosome reaction rates. Hum Reprod, 9: 2038-2043</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Trounson A, Gardner DK (1993): Handbook of in vitro fertilization. Chp 3 Preparation and analysis of semen for ivf/gift. Page 33-56, CRC press</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Trounson A, Osborn J: In vitro fertilization and embryo development. In Trounson A, Gardner DK (eds): Handbook of in vitro fertilization. CRC Press Florida, 1993, p 61</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Van Steirteghem AC, Joris H, Liu J et al (1993): Higher success rate by intracytoplasmic sperm injection then by subzonal insemination: Report of a second series of 300 consecutive treatment cycles. Hum Reprod 8: 1055.</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Van Steirteghem AC, Nagy Z, Joris H et al (1993): High fertilization and implantation rates after intracytoplasmic sperm injection. Hum Reprod 8: 1061.</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Welker B, Bernstein GS, Diedrich K, Nakamura RM, Krebs D (1988): Acrosomal proteinase activity of human spermatozoa and relation of results to semen quality. Hum Reprod, 3(Supp 2): 75.</w:t>
            </w:r>
          </w:p>
        </w:tc>
      </w:tr>
      <w:tr>
        <w:trPr>
          <w:trHeight w:val="252" w:hRule="atLeast"/>
        </w:trPr>
        <w:tc>
          <w:tcPr>
            <w:tcW w:w="11312" w:type="dxa"/>
            <w:gridSpan w:val="3"/>
            <w:tcBorders/>
          </w:tcPr>
          <w:p>
            <w:pPr>
              <w:pStyle w:val="Normal"/>
              <w:numPr>
                <w:ilvl w:val="0"/>
                <w:numId w:val="2"/>
              </w:numPr>
              <w:rPr/>
            </w:pPr>
            <w:r>
              <w:rPr>
                <w:rFonts w:cs="Times New Roman" w:ascii="Times New Roman" w:hAnsi="Times New Roman"/>
                <w:color w:val="000000"/>
                <w:sz w:val="20"/>
              </w:rPr>
              <w:t>WHO laboratory manual for the examination of human semen and sperm cervical mucus interactions (1992). Cambridge, Cambridge University Press, 3</w:t>
            </w:r>
            <w:r>
              <w:rPr>
                <w:rFonts w:cs="Times New Roman" w:ascii="Times New Roman" w:hAnsi="Times New Roman"/>
                <w:color w:val="000000"/>
                <w:sz w:val="20"/>
                <w:vertAlign w:val="superscript"/>
              </w:rPr>
              <w:t>rd</w:t>
            </w:r>
            <w:r>
              <w:rPr>
                <w:rFonts w:cs="Times New Roman" w:ascii="Times New Roman" w:hAnsi="Times New Roman"/>
                <w:color w:val="000000"/>
                <w:sz w:val="20"/>
              </w:rPr>
              <w:t xml:space="preserve"> edn.</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Wolf DB, Byrd W, Sandekar P et al (1984): Sper concentration and the fertilization of humna eggs in vitro. Biol Reprod. 31: 837.</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Wolf DP (1981): The mammalian egg's block to polyspermy. In: Fertilization and embryonic development in vitro. L Mastroianni and B.J. Biggers (eds). New York, Plenum Press; pg 183.</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Wolf DP, Bold J, Byrd W, Bechtol KB (1985): Acrosome status evaluation in human ejaculated sperm with monoclonal antibodies. Biol Reprod, 32: 1157-1162.</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Yanagimachi R (1988): Mammalian Fertilization. In: The Physiology of Repro-duc-tion. Knobil E and Neil J et al. (eds). New York, Raven Press; pg 135.</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Yanagimachi R, Yanagimachi H, Rogers BJ (1976): The use of zona-free animal ova as a test system for the assessment of the fertilizing capacity of human spermatozoa. Biol Reprod, 15: 471.</w:t>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Yovich J, Edirisinghe WR, Cummins J (1990): Influence of pentoxifylline in severe male factor infertility. Fertil Steril 53: 715.</w:t>
            </w:r>
          </w:p>
        </w:tc>
      </w:tr>
      <w:tr>
        <w:trPr>
          <w:trHeight w:val="252" w:hRule="atLeast"/>
        </w:trPr>
        <w:tc>
          <w:tcPr>
            <w:tcW w:w="11229" w:type="dxa"/>
            <w:gridSpan w:val="2"/>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Yovich JL (1993): Pentoxifylline: actions and applications in assisted reproduction. Hum Reprod, 8: 1786-1791.</w:t>
            </w:r>
          </w:p>
        </w:tc>
        <w:tc>
          <w:tcPr>
            <w:tcW w:w="8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11312" w:type="dxa"/>
            <w:gridSpan w:val="3"/>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Zaneveld LJD, de Jonge CJ, Anderson RA, Mack SR (1991): Human sperm capacitation and acrosome reaction. Hum Reprod, 6: 1265-1274.</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sectPr>
      <w:headerReference w:type="default" r:id="rId2"/>
      <w:footerReference w:type="default" r:id="rId3"/>
      <w:type w:val="nextPage"/>
      <w:pgSz w:w="11906" w:h="16838"/>
      <w:pgMar w:left="1416" w:right="1273" w:gutter="0" w:header="568" w:top="1416" w:footer="1416" w:bottom="14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erleyen: Uzm.Biyolog. Ali Fadıl ALTU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hyperlink r:id="rId1">
      <w:r>
        <w:rPr>
          <w:rStyle w:val="InternetLink"/>
        </w:rPr>
        <w:t>www.abamedikal.com</w:t>
      </w:r>
    </w:hyperlink>
    <w:r>
      <w:rPr/>
      <w: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tr-TR" w:bidi="ar-SA" w:eastAsia="zh-CN"/>
    </w:rPr>
  </w:style>
  <w:style w:type="character" w:styleId="WW8Num2z0">
    <w:name w:val="WW8Num2z0"/>
    <w:qFormat/>
    <w:rPr>
      <w:rFonts w:ascii="Times New Roman" w:hAnsi="Times New Roman" w:cs="Times New Roman"/>
      <w:b/>
      <w:i w:val="false"/>
      <w:sz w:val="28"/>
      <w:u w:val="none"/>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DefaultParagraphFo">
    <w:name w:val="Default Paragraph Fo"/>
    <w:basedOn w:val="VarsaylanParagrafYazTipi"/>
    <w:qFormat/>
    <w:rPr/>
  </w:style>
  <w:style w:type="character" w:styleId="Document8">
    <w:name w:val="Document 8"/>
    <w:basedOn w:val="VarsaylanParagrafYazTipi"/>
    <w:qFormat/>
    <w:rPr/>
  </w:style>
  <w:style w:type="character" w:styleId="Document4">
    <w:name w:val="Document 4"/>
    <w:basedOn w:val="VarsaylanParagrafYazTipi"/>
    <w:qFormat/>
    <w:rPr>
      <w:b/>
      <w:i/>
      <w:sz w:val="24"/>
    </w:rPr>
  </w:style>
  <w:style w:type="character" w:styleId="Document6">
    <w:name w:val="Document 6"/>
    <w:basedOn w:val="VarsaylanParagrafYazTipi"/>
    <w:qFormat/>
    <w:rPr/>
  </w:style>
  <w:style w:type="character" w:styleId="Document5">
    <w:name w:val="Document 5"/>
    <w:basedOn w:val="VarsaylanParagrafYazTipi"/>
    <w:qFormat/>
    <w:rPr/>
  </w:style>
  <w:style w:type="character" w:styleId="Document2">
    <w:name w:val="Document 2"/>
    <w:basedOn w:val="VarsaylanParagrafYazTipi"/>
    <w:qFormat/>
    <w:rPr>
      <w:rFonts w:ascii="Courier" w:hAnsi="Courier" w:cs="Courier"/>
      <w:sz w:val="24"/>
      <w:lang w:val="en-US"/>
    </w:rPr>
  </w:style>
  <w:style w:type="character" w:styleId="Document7">
    <w:name w:val="Document 7"/>
    <w:basedOn w:val="VarsaylanParagrafYazTipi"/>
    <w:qFormat/>
    <w:rPr/>
  </w:style>
  <w:style w:type="character" w:styleId="Bibliogrphy">
    <w:name w:val="Bibliogrphy"/>
    <w:basedOn w:val="VarsaylanParagrafYazTipi"/>
    <w:qFormat/>
    <w:rPr/>
  </w:style>
  <w:style w:type="character" w:styleId="Document3">
    <w:name w:val="Document 3"/>
    <w:basedOn w:val="VarsaylanParagrafYazTipi"/>
    <w:qFormat/>
    <w:rPr>
      <w:rFonts w:ascii="Courier" w:hAnsi="Courier" w:cs="Courier"/>
      <w:sz w:val="24"/>
      <w:lang w:val="en-US"/>
    </w:rPr>
  </w:style>
  <w:style w:type="character" w:styleId="DocInit">
    <w:name w:val="Doc Init"/>
    <w:basedOn w:val="VarsaylanParagrafYazTipi"/>
    <w:qFormat/>
    <w:rPr/>
  </w:style>
  <w:style w:type="character" w:styleId="TechInit">
    <w:name w:val="Tech Init"/>
    <w:basedOn w:val="VarsaylanParagrafYazTipi"/>
    <w:qFormat/>
    <w:rPr>
      <w:rFonts w:ascii="Courier" w:hAnsi="Courier" w:cs="Courier"/>
      <w:sz w:val="24"/>
      <w:lang w:val="en-US"/>
    </w:rPr>
  </w:style>
  <w:style w:type="character" w:styleId="Technical2">
    <w:name w:val="Technical 2"/>
    <w:basedOn w:val="VarsaylanParagrafYazTipi"/>
    <w:qFormat/>
    <w:rPr>
      <w:rFonts w:ascii="Courier" w:hAnsi="Courier" w:cs="Courier"/>
      <w:sz w:val="24"/>
      <w:lang w:val="en-US"/>
    </w:rPr>
  </w:style>
  <w:style w:type="character" w:styleId="Technical3">
    <w:name w:val="Technical 3"/>
    <w:basedOn w:val="VarsaylanParagrafYazTipi"/>
    <w:qFormat/>
    <w:rPr>
      <w:rFonts w:ascii="Courier" w:hAnsi="Courier" w:cs="Courier"/>
      <w:sz w:val="24"/>
      <w:lang w:val="en-US"/>
    </w:rPr>
  </w:style>
  <w:style w:type="character" w:styleId="Technical1">
    <w:name w:val="Technical 1"/>
    <w:basedOn w:val="VarsaylanParagrafYazTipi"/>
    <w:qFormat/>
    <w:rPr>
      <w:rFonts w:ascii="Courier" w:hAnsi="Courier" w:cs="Courier"/>
      <w:sz w:val="24"/>
      <w:lang w:val="en-US"/>
    </w:rPr>
  </w:style>
  <w:style w:type="character" w:styleId="Bibliografie">
    <w:name w:val="Bibliografie"/>
    <w:basedOn w:val="VarsaylanParagrafYazTipi"/>
    <w:qFormat/>
    <w:rPr/>
  </w:style>
  <w:style w:type="character" w:styleId="Dokument5">
    <w:name w:val="Dokument 5"/>
    <w:basedOn w:val="VarsaylanParagrafYazTipi"/>
    <w:qFormat/>
    <w:rPr/>
  </w:style>
  <w:style w:type="character" w:styleId="Dokument6">
    <w:name w:val="Dokument 6"/>
    <w:basedOn w:val="VarsaylanParagrafYazTipi"/>
    <w:qFormat/>
    <w:rPr/>
  </w:style>
  <w:style w:type="character" w:styleId="Dokument4">
    <w:name w:val="Dokument 4"/>
    <w:basedOn w:val="VarsaylanParagrafYazTipi"/>
    <w:qFormat/>
    <w:rPr>
      <w:b/>
      <w:i/>
      <w:sz w:val="24"/>
    </w:rPr>
  </w:style>
  <w:style w:type="character" w:styleId="Dokument2">
    <w:name w:val="Dokument 2"/>
    <w:basedOn w:val="VarsaylanParagrafYazTipi"/>
    <w:qFormat/>
    <w:rPr>
      <w:rFonts w:ascii="Courier" w:hAnsi="Courier" w:cs="Courier"/>
      <w:sz w:val="24"/>
      <w:lang w:val="en-US"/>
    </w:rPr>
  </w:style>
  <w:style w:type="character" w:styleId="Techninit">
    <w:name w:val="Techn init"/>
    <w:basedOn w:val="VarsaylanParagrafYazTipi"/>
    <w:qFormat/>
    <w:rPr>
      <w:rFonts w:ascii="Courier" w:hAnsi="Courier" w:cs="Courier"/>
      <w:sz w:val="24"/>
      <w:lang w:val="en-US"/>
    </w:rPr>
  </w:style>
  <w:style w:type="character" w:styleId="Dokuinit">
    <w:name w:val="Doku init"/>
    <w:basedOn w:val="VarsaylanParagrafYazTipi"/>
    <w:qFormat/>
    <w:rPr/>
  </w:style>
  <w:style w:type="character" w:styleId="Dokument3">
    <w:name w:val="Dokument 3"/>
    <w:basedOn w:val="VarsaylanParagrafYazTipi"/>
    <w:qFormat/>
    <w:rPr>
      <w:rFonts w:ascii="Courier" w:hAnsi="Courier" w:cs="Courier"/>
      <w:sz w:val="24"/>
      <w:lang w:val="en-US"/>
    </w:rPr>
  </w:style>
  <w:style w:type="character" w:styleId="Dokument7">
    <w:name w:val="Dokument 7"/>
    <w:basedOn w:val="VarsaylanParagrafYazTipi"/>
    <w:qFormat/>
    <w:rPr/>
  </w:style>
  <w:style w:type="character" w:styleId="Dokument8">
    <w:name w:val="Dokument 8"/>
    <w:basedOn w:val="VarsaylanParagrafYazTipi"/>
    <w:qFormat/>
    <w:rPr/>
  </w:style>
  <w:style w:type="character" w:styleId="Technisch1">
    <w:name w:val="Technisch 1"/>
    <w:basedOn w:val="VarsaylanParagrafYazTipi"/>
    <w:qFormat/>
    <w:rPr>
      <w:rFonts w:ascii="Courier" w:hAnsi="Courier" w:cs="Courier"/>
      <w:sz w:val="24"/>
      <w:lang w:val="en-US"/>
    </w:rPr>
  </w:style>
  <w:style w:type="character" w:styleId="Technisch2">
    <w:name w:val="Technisch 2"/>
    <w:basedOn w:val="VarsaylanParagrafYazTipi"/>
    <w:qFormat/>
    <w:rPr>
      <w:rFonts w:ascii="Courier" w:hAnsi="Courier" w:cs="Courier"/>
      <w:sz w:val="24"/>
      <w:lang w:val="en-US"/>
    </w:rPr>
  </w:style>
  <w:style w:type="character" w:styleId="Technisch3">
    <w:name w:val="Technisch 3"/>
    <w:basedOn w:val="VarsaylanParagrafYazTipi"/>
    <w:qFormat/>
    <w:rPr>
      <w:rFonts w:ascii="Courier" w:hAnsi="Courier" w:cs="Courier"/>
      <w:sz w:val="24"/>
      <w:lang w:val="en-US"/>
    </w:rPr>
  </w:style>
  <w:style w:type="character" w:styleId="EquationCaption">
    <w:name w:val="_Equation Caption"/>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Alineanummer1">
    <w:name w:val="Alineanummer 1"/>
    <w:qFormat/>
    <w:pPr>
      <w:widowControl/>
      <w:tabs>
        <w:tab w:val="left" w:pos="-720" w:leader="none"/>
        <w:tab w:val="left" w:pos="0" w:leader="none"/>
        <w:tab w:val="left" w:pos="720" w:leader="none"/>
      </w:tabs>
      <w:suppressAutoHyphens w:val="true"/>
      <w:bidi w:val="0"/>
      <w:ind w:left="851" w:hanging="264"/>
    </w:pPr>
    <w:rPr>
      <w:rFonts w:ascii="Courier" w:hAnsi="Courier" w:eastAsia="Times New Roman" w:cs="Courier"/>
      <w:color w:val="auto"/>
      <w:sz w:val="24"/>
      <w:szCs w:val="20"/>
      <w:lang w:val="en-US" w:bidi="ar-SA" w:eastAsia="zh-CN"/>
    </w:rPr>
  </w:style>
  <w:style w:type="paragraph" w:styleId="Alineanummer2">
    <w:name w:val="Alineanummer 2"/>
    <w:qFormat/>
    <w:pPr>
      <w:widowControl/>
      <w:tabs>
        <w:tab w:val="left" w:pos="-720" w:leader="none"/>
        <w:tab w:val="left" w:pos="0" w:leader="none"/>
        <w:tab w:val="left" w:pos="720" w:leader="none"/>
        <w:tab w:val="left" w:pos="1440" w:leader="none"/>
      </w:tabs>
      <w:suppressAutoHyphens w:val="true"/>
      <w:bidi w:val="0"/>
      <w:ind w:left="1702" w:hanging="357"/>
    </w:pPr>
    <w:rPr>
      <w:rFonts w:ascii="Courier" w:hAnsi="Courier" w:eastAsia="Times New Roman" w:cs="Courier"/>
      <w:color w:val="auto"/>
      <w:sz w:val="24"/>
      <w:szCs w:val="20"/>
      <w:lang w:val="en-US" w:bidi="ar-SA" w:eastAsia="zh-CN"/>
    </w:rPr>
  </w:style>
  <w:style w:type="paragraph" w:styleId="Dokument1">
    <w:name w:val="Dok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Alineanummer3">
    <w:name w:val="Alineanummer 3"/>
    <w:qFormat/>
    <w:pPr>
      <w:widowControl/>
      <w:tabs>
        <w:tab w:val="left" w:pos="-720" w:leader="none"/>
        <w:tab w:val="left" w:pos="0" w:leader="none"/>
        <w:tab w:val="left" w:pos="720" w:leader="none"/>
        <w:tab w:val="left" w:pos="1440" w:leader="none"/>
        <w:tab w:val="left" w:pos="2160" w:leader="none"/>
      </w:tabs>
      <w:suppressAutoHyphens w:val="true"/>
      <w:bidi w:val="0"/>
      <w:ind w:left="2552" w:hanging="303"/>
    </w:pPr>
    <w:rPr>
      <w:rFonts w:ascii="Courier" w:hAnsi="Courier" w:eastAsia="Times New Roman" w:cs="Courier"/>
      <w:color w:val="auto"/>
      <w:sz w:val="24"/>
      <w:szCs w:val="20"/>
      <w:lang w:val="en-US" w:bidi="ar-SA" w:eastAsia="zh-CN"/>
    </w:rPr>
  </w:style>
  <w:style w:type="paragraph" w:styleId="Alineanummer4">
    <w:name w:val="Alineanummer 4"/>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403" w:hanging="290"/>
    </w:pPr>
    <w:rPr>
      <w:rFonts w:ascii="Courier" w:hAnsi="Courier" w:eastAsia="Times New Roman" w:cs="Courier"/>
      <w:color w:val="auto"/>
      <w:sz w:val="24"/>
      <w:szCs w:val="20"/>
      <w:lang w:val="en-US" w:bidi="ar-SA" w:eastAsia="zh-CN"/>
    </w:rPr>
  </w:style>
  <w:style w:type="paragraph" w:styleId="Alineanummer5">
    <w:name w:val="Alineanummer 5"/>
    <w:qFormat/>
    <w:pPr>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4254" w:hanging="384"/>
    </w:pPr>
    <w:rPr>
      <w:rFonts w:ascii="Courier" w:hAnsi="Courier" w:eastAsia="Times New Roman" w:cs="Courier"/>
      <w:color w:val="auto"/>
      <w:sz w:val="24"/>
      <w:szCs w:val="20"/>
      <w:lang w:val="en-US" w:bidi="ar-SA" w:eastAsia="zh-CN"/>
    </w:rPr>
  </w:style>
  <w:style w:type="paragraph" w:styleId="Alineanummer6">
    <w:name w:val="Alineanumm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bidi w:val="0"/>
      <w:ind w:left="5105" w:hanging="371"/>
    </w:pPr>
    <w:rPr>
      <w:rFonts w:ascii="Courier" w:hAnsi="Courier" w:eastAsia="Times New Roman" w:cs="Courier"/>
      <w:color w:val="auto"/>
      <w:sz w:val="24"/>
      <w:szCs w:val="20"/>
      <w:lang w:val="en-US" w:bidi="ar-SA" w:eastAsia="zh-CN"/>
    </w:rPr>
  </w:style>
  <w:style w:type="paragraph" w:styleId="Alineanummer7">
    <w:name w:val="Alineanumm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bidi w:val="0"/>
      <w:ind w:left="5956" w:hanging="251"/>
    </w:pPr>
    <w:rPr>
      <w:rFonts w:ascii="Courier" w:hAnsi="Courier" w:eastAsia="Times New Roman" w:cs="Courier"/>
      <w:color w:val="auto"/>
      <w:sz w:val="24"/>
      <w:szCs w:val="20"/>
      <w:lang w:val="en-US" w:bidi="ar-SA" w:eastAsia="zh-CN"/>
    </w:rPr>
  </w:style>
  <w:style w:type="paragraph" w:styleId="Alineanummer8">
    <w:name w:val="Alineanumm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bidi w:val="0"/>
      <w:ind w:left="6806" w:hanging="290"/>
    </w:pPr>
    <w:rPr>
      <w:rFonts w:ascii="Courier" w:hAnsi="Courier" w:eastAsia="Times New Roman" w:cs="Courier"/>
      <w:color w:val="auto"/>
      <w:sz w:val="24"/>
      <w:szCs w:val="20"/>
      <w:lang w:val="en-US" w:bidi="ar-SA" w:eastAsia="zh-CN"/>
    </w:rPr>
  </w:style>
  <w:style w:type="paragraph" w:styleId="Technisch5">
    <w:name w:val="Technisch 5"/>
    <w:qFormat/>
    <w:pPr>
      <w:widowControl/>
      <w:tabs>
        <w:tab w:val="clear" w:pos="720"/>
        <w:tab w:val="left" w:pos="-720" w:leader="none"/>
      </w:tabs>
      <w:suppressAutoHyphens w:val="true"/>
      <w:bidi w:val="0"/>
      <w:ind w:firstLine="828"/>
    </w:pPr>
    <w:rPr>
      <w:rFonts w:ascii="Courier" w:hAnsi="Courier" w:eastAsia="Times New Roman" w:cs="Courier"/>
      <w:b/>
      <w:color w:val="auto"/>
      <w:sz w:val="24"/>
      <w:szCs w:val="20"/>
      <w:lang w:val="en-US" w:bidi="ar-SA" w:eastAsia="zh-CN"/>
    </w:rPr>
  </w:style>
  <w:style w:type="paragraph" w:styleId="Technisch6">
    <w:name w:val="Technisch 6"/>
    <w:qFormat/>
    <w:pPr>
      <w:widowControl/>
      <w:tabs>
        <w:tab w:val="clear" w:pos="720"/>
        <w:tab w:val="left" w:pos="-720" w:leader="none"/>
      </w:tabs>
      <w:suppressAutoHyphens w:val="true"/>
      <w:bidi w:val="0"/>
      <w:ind w:firstLine="828"/>
    </w:pPr>
    <w:rPr>
      <w:rFonts w:ascii="Courier" w:hAnsi="Courier" w:eastAsia="Times New Roman" w:cs="Courier"/>
      <w:b/>
      <w:color w:val="auto"/>
      <w:sz w:val="24"/>
      <w:szCs w:val="20"/>
      <w:lang w:val="en-US" w:bidi="ar-SA" w:eastAsia="zh-CN"/>
    </w:rPr>
  </w:style>
  <w:style w:type="paragraph" w:styleId="Technisch7">
    <w:name w:val="Technisch 7"/>
    <w:qFormat/>
    <w:pPr>
      <w:widowControl/>
      <w:tabs>
        <w:tab w:val="clear" w:pos="720"/>
        <w:tab w:val="left" w:pos="-720" w:leader="none"/>
      </w:tabs>
      <w:suppressAutoHyphens w:val="true"/>
      <w:bidi w:val="0"/>
      <w:ind w:firstLine="828"/>
    </w:pPr>
    <w:rPr>
      <w:rFonts w:ascii="Courier" w:hAnsi="Courier" w:eastAsia="Times New Roman" w:cs="Courier"/>
      <w:b/>
      <w:color w:val="auto"/>
      <w:sz w:val="24"/>
      <w:szCs w:val="20"/>
      <w:lang w:val="en-US" w:bidi="ar-SA" w:eastAsia="zh-CN"/>
    </w:rPr>
  </w:style>
  <w:style w:type="paragraph" w:styleId="Technisch4">
    <w:name w:val="Technisch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sch8">
    <w:name w:val="Technisch 8"/>
    <w:qFormat/>
    <w:pPr>
      <w:widowControl/>
      <w:tabs>
        <w:tab w:val="clear" w:pos="720"/>
        <w:tab w:val="left" w:pos="-720" w:leader="none"/>
      </w:tabs>
      <w:suppressAutoHyphens w:val="true"/>
      <w:bidi w:val="0"/>
      <w:ind w:firstLine="828"/>
    </w:pPr>
    <w:rPr>
      <w:rFonts w:ascii="Courier" w:hAnsi="Courier" w:eastAsia="Times New Roman" w:cs="Courier"/>
      <w:b/>
      <w:color w:val="auto"/>
      <w:sz w:val="24"/>
      <w:szCs w:val="20"/>
      <w:lang w:val="en-US" w:bidi="ar-SA" w:eastAsia="zh-CN"/>
    </w:rPr>
  </w:style>
  <w:style w:type="paragraph" w:styleId="Volgblad">
    <w:name w:val="Volgblad"/>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ResimYazs">
    <w:name w:val="Resim Yazısı"/>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bamedikal.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1:28:00Z</dcterms:created>
  <dc:creator>*</dc:creator>
  <dc:description/>
  <cp:keywords/>
  <dc:language>en-US</dc:language>
  <cp:lastModifiedBy>s</cp:lastModifiedBy>
  <dcterms:modified xsi:type="dcterms:W3CDTF">2008-09-06T08:06:00Z</dcterms:modified>
  <cp:revision>4</cp:revision>
  <dc:subject/>
  <dc:title>FERTİLİZASYON SÜRECİ</dc:title>
</cp:coreProperties>
</file>