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sz w:val="28"/>
          <w:lang w:val="en-US" w:eastAsia="en-US"/>
        </w:rPr>
        <w:tab/>
        <w:tab/>
        <w:t xml:space="preserve">                 </w:t>
      </w:r>
      <w:r>
        <w:rPr>
          <w:rFonts w:cs="Times New Roman" w:ascii="Times New Roman" w:hAnsi="Times New Roman"/>
          <w:b/>
          <w:spacing w:val="-3"/>
          <w:sz w:val="52"/>
          <w:lang w:val="en-US" w:eastAsia="en-US"/>
        </w:rPr>
        <w:t>T</w:t>
      </w:r>
      <w:r>
        <w:rPr>
          <w:rFonts w:cs="Times New Roman" w:ascii="Times New Roman" w:hAnsi="Times New Roman"/>
          <w:b/>
          <w:spacing w:val="-3"/>
          <w:sz w:val="28"/>
          <w:lang w:val="en-US" w:eastAsia="en-US"/>
        </w:rPr>
        <w:t xml:space="preserve">ÜRK </w:t>
      </w:r>
      <w:r>
        <w:rPr>
          <w:rFonts w:cs="Times New Roman" w:ascii="Times New Roman" w:hAnsi="Times New Roman"/>
          <w:b/>
          <w:spacing w:val="-3"/>
          <w:sz w:val="52"/>
          <w:lang w:val="en-US" w:eastAsia="en-US"/>
        </w:rPr>
        <w:t>A</w:t>
      </w:r>
      <w:r>
        <w:rPr>
          <w:rFonts w:cs="Times New Roman" w:ascii="Times New Roman" w:hAnsi="Times New Roman"/>
          <w:b/>
          <w:spacing w:val="-3"/>
          <w:sz w:val="28"/>
          <w:lang w:val="en-US" w:eastAsia="en-US"/>
        </w:rPr>
        <w:t xml:space="preserve">LM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t xml:space="preserve">                                  </w:t>
      </w:r>
      <w:r>
        <w:rPr>
          <w:rFonts w:cs="Times New Roman" w:ascii="Times New Roman" w:hAnsi="Times New Roman"/>
          <w:b/>
          <w:spacing w:val="-3"/>
          <w:sz w:val="28"/>
          <w:lang w:val="en-US" w:eastAsia="en-US"/>
        </w:rPr>
        <w:t xml:space="preserve">JİNEKOLOJİ DERNEĞ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tab/>
        <w:t xml:space="preserve">       JİNEKOLOJİ VE OBSTETRİK  KONGRES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tab/>
        <w:tab/>
        <w:tab/>
        <w:t xml:space="preserve">       19-23 MAYIS 1999    </w:t>
      </w:r>
    </w:p>
    <w:p>
      <w:pPr>
        <w:pStyle w:val="Heading1"/>
        <w:rPr/>
      </w:pPr>
      <w:r>
        <w:rPr/>
        <w:t xml:space="preserve">                            </w:t>
      </w:r>
      <w:r>
        <w:rPr/>
        <w:t>Ceylan Intercontinental Kompleksi Kemer -ANTAL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tab/>
        <w:tab/>
        <w:tab/>
      </w:r>
      <w:r>
        <w:rPr>
          <w:rFonts w:cs="Times New Roman" w:ascii="Times New Roman" w:hAnsi="Times New Roman"/>
          <w:b/>
          <w:spacing w:val="-3"/>
          <w:sz w:val="52"/>
          <w:u w:val="single"/>
          <w:lang w:val="en-US" w:eastAsia="en-US"/>
        </w:rPr>
        <w:t>K</w:t>
      </w:r>
      <w:r>
        <w:rPr>
          <w:rFonts w:cs="Times New Roman" w:ascii="Times New Roman" w:hAnsi="Times New Roman"/>
          <w:b/>
          <w:spacing w:val="-3"/>
          <w:sz w:val="28"/>
          <w:u w:val="single"/>
          <w:lang w:val="en-US" w:eastAsia="en-US"/>
        </w:rPr>
        <w:t>ONGRE ÖNCESİ KURS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u w:val="single"/>
          <w:lang w:val="en-US" w:eastAsia="en-US"/>
        </w:rPr>
      </w:pPr>
      <w:r>
        <w:rPr>
          <w:rFonts w:cs="Times New Roman" w:ascii="Times New Roman" w:hAnsi="Times New Roman"/>
          <w:b/>
          <w:spacing w:val="-3"/>
          <w:sz w:val="28"/>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t>1.</w:t>
      </w:r>
      <w:r>
        <w:rPr>
          <w:rFonts w:cs="Times New Roman" w:ascii="Times New Roman" w:hAnsi="Times New Roman"/>
          <w:b/>
          <w:spacing w:val="-3"/>
          <w:sz w:val="28"/>
          <w:u w:val="single"/>
          <w:lang w:val="en-US" w:eastAsia="en-US"/>
        </w:rPr>
        <w:t xml:space="preserve"> IVF-ICSI VE YARDIMCI ÜREME TEKNİKLERİ KURSU 19 MAYIS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u w:val="single"/>
          <w:lang w:val="en-US" w:eastAsia="en-US"/>
        </w:rPr>
      </w:pPr>
      <w:r>
        <w:rPr>
          <w:rFonts w:cs="Times New Roman" w:ascii="Times New Roman" w:hAnsi="Times New Roman"/>
          <w:b/>
          <w:spacing w:val="-3"/>
          <w:sz w:val="28"/>
          <w:u w:val="single"/>
          <w:lang w:val="en-US" w:eastAsia="en-US"/>
        </w:rPr>
      </w:r>
    </w:p>
    <w:p>
      <w:pPr>
        <w:pStyle w:val="TextBody"/>
        <w:rPr/>
      </w:pPr>
      <w:r>
        <w:rPr>
          <w:b/>
          <w:sz w:val="28"/>
          <w:u w:val="single"/>
        </w:rPr>
        <w:t xml:space="preserve">IVF-ICSI ARASINDA TERCİH </w:t>
      </w:r>
      <w:r>
        <w:rPr>
          <w:b/>
          <w:sz w:val="28"/>
        </w:rPr>
        <w:t xml:space="preserve">( </w:t>
      </w:r>
      <w:r>
        <w:rPr/>
        <w:t xml:space="preserve">Bu bölüm ‘Current theory and practise of ICSI: Human Reproduction Vol. 13 Supplement 1 April 1998: Indications for intracytoplasmic sperm injection, L. Hamberger p: 128-133’ den faydalanılarak hazırlanmıştır. </w:t>
      </w:r>
      <w:r>
        <w:rPr>
          <w:b/>
        </w:rPr>
        <w:t>)</w:t>
      </w:r>
    </w:p>
    <w:p>
      <w:pPr>
        <w:pStyle w:val="Normal"/>
        <w:jc w:val="both"/>
        <w:rPr>
          <w:b/>
          <w:b/>
          <w:u w:val="single"/>
        </w:rPr>
      </w:pPr>
      <w:r>
        <w:rPr>
          <w:b/>
          <w:u w:val="single"/>
        </w:rPr>
      </w:r>
    </w:p>
    <w:p>
      <w:pPr>
        <w:pStyle w:val="GvdeMetni2"/>
        <w:rPr>
          <w:rFonts w:ascii="Courier" w:hAnsi="Courier" w:cs="Courier"/>
          <w:u w:val="single"/>
          <w:lang w:val="tr-TR"/>
        </w:rPr>
      </w:pPr>
      <w:r>
        <w:rPr>
          <w:rFonts w:cs="Courier" w:ascii="Courier" w:hAnsi="Courier"/>
          <w:u w:val="single"/>
          <w:lang w:val="tr-TR"/>
        </w:rPr>
      </w:r>
    </w:p>
    <w:p>
      <w:pPr>
        <w:pStyle w:val="GvdeMetni2"/>
        <w:rPr/>
      </w:pPr>
      <w:r>
        <w:rPr/>
        <w:t xml:space="preserve">Ciddi male subfertilitesinde, diger endikasyonlar icin uygulanan konvansiyonel IVF ile benzer oranlarda fertilizasyon ve term gebelik oranları veren ICSI acaba güvenli bir işlem midir? ICSI sonrasi doğan çocuklar için elimizdeki veriler oldukca ümit verici olmasına rağmen işlemin halen güvenlik yönü büyük oranda aydınlatılmamış görünüyor. Bu nedenledir ki ICSI şu aşamada yalnızca özel endikasyonlar icin kullanılmalıdır. Görünürde normal olan bir sperm örneği ile yalnızca az sayıda oosit toplanmış olsa bile ICSI ilk siklusda kullanılmamalıdır. Eğer fertilizasyonun kötü olacaği konusunda şüphe var ise aynı siklusda ICSI konvansiyonel IVF ile birlikte kullanılabilir. Yani yumurtaların yarısı IVF yarısı da ICSI ‘ e alınabilir. Bu vakalar neler olabilir: </w:t>
      </w:r>
    </w:p>
    <w:p>
      <w:pPr>
        <w:pStyle w:val="GvdeMetni2"/>
        <w:rPr/>
      </w:pPr>
      <w:r>
        <w:rPr/>
        <w:t>Subnormal sperm örnekleri, yüksek antisperm antikor titreleri, veya konvansiyonel IVF ile tek bir siklus kötü fertilizasyonu takiben (Tek bir siklusda IVF kötü fertilizasyon oranları vermiş ise).</w:t>
      </w:r>
    </w:p>
    <w:p>
      <w:pPr>
        <w:pStyle w:val="GvdeMetni2"/>
        <w:rPr>
          <w:lang w:val="tr-TR"/>
        </w:rPr>
      </w:pPr>
      <w:r>
        <w:rPr>
          <w:lang w:val="tr-TR"/>
        </w:rPr>
      </w:r>
    </w:p>
    <w:p>
      <w:pPr>
        <w:pStyle w:val="GvdeMetni2"/>
        <w:rPr/>
      </w:pPr>
      <w:r>
        <w:rPr>
          <w:b/>
          <w:u w:val="single"/>
        </w:rPr>
        <w:t>ICSI için kesin endikasyonlar:</w:t>
      </w:r>
      <w:r>
        <w:rPr/>
        <w:t xml:space="preserve"> konvansiyonel IVF ile önceden iki siklus fertilizasyon failure yaşanmasi, epididimal veya testiküler sperm örneklerinin kullanımı veya yalnızca elimizde akrozomsuz veya immotil spermatozoalar mevcut ise. Diğer bir kesin endikasyon ise preimplantasyon genetik tanı öncesi oositlerin fertilizasyon yöntemi olarak sayılabilir. Fakat bu teknik için yine de endikasyonlar rijid tutulmamali ve yeni bulgulara göre değişkenlik göstermelidir. </w:t>
      </w:r>
    </w:p>
    <w:p>
      <w:pPr>
        <w:pStyle w:val="GvdeMetni2"/>
        <w:rPr/>
      </w:pPr>
      <w:r>
        <w:rPr/>
      </w:r>
    </w:p>
    <w:p>
      <w:pPr>
        <w:pStyle w:val="GvdeMetni2"/>
        <w:rPr/>
      </w:pPr>
      <w:r>
        <w:rPr/>
        <w:t>Ciddi male subfertilitesi için kullanılan ICSI ile diğer endikasyonlar icin kullanılan IVF benzer gebelik oranları vermektedir. (Van Steirteghem et al, 1993-1996)</w:t>
      </w:r>
    </w:p>
    <w:p>
      <w:pPr>
        <w:pStyle w:val="GvdeMetni2"/>
        <w:rPr/>
      </w:pPr>
      <w:r>
        <w:rPr/>
      </w:r>
    </w:p>
    <w:p>
      <w:pPr>
        <w:pStyle w:val="GvdeMetni2"/>
        <w:rPr/>
      </w:pPr>
      <w:r>
        <w:rPr/>
        <w:t xml:space="preserve">Fakat vurgulanması gerekir ki başarı oranları açısından ICSI ve konvansiyonel IVF arasında karşılaştırmalar yapmak dogru değildir zira bunlar değişik infertilite sınıfları arasında yapılmaktadir ve de tüm IVF vakalarının ICSI ile tedavi edilirse daha fazla başarı şansına sahip olacakları şeklindeki varsayım şu anda ispat edilememiş veya geçerli kılınamamıştır. Tersine Peterson et al (1996) göstermiştir ki konvansiyonel IVF de zayıf fertilizasyonu olan ve izah edilemeyen infertilitesi olan çiftleri ICSI’e transfer etmek başarı oranlarını iyileştirmemiştir. Buradan yola çıkıp IVF ve ICSI nin başarı oranlarinin eşit olacağı düşüncesinden de emin değiliz. Bunu anlamanin en iyi yolu hem IVF hem de ICSI nin fertilizasyon için deneneceği çiftlerin prospektif randomize bir çalışmasını yapmaktir. </w:t>
      </w:r>
    </w:p>
    <w:p>
      <w:pPr>
        <w:pStyle w:val="GvdeMetni2"/>
        <w:rPr/>
      </w:pPr>
      <w:r>
        <w:rPr/>
      </w:r>
    </w:p>
    <w:p>
      <w:pPr>
        <w:pStyle w:val="GvdeMetni2"/>
        <w:rPr/>
      </w:pPr>
      <w:r>
        <w:rPr/>
        <w:t>Son zamanlarda tavsiye edilen şudur: fertilizasyon dogal sikluslarda planlanıyor veya kötü cevap vericilerde yalnızca iki veya üç oosit elde ediliyor ise ICSI konvansiyonel IVF’e tercih edilmelidir. (Norman et al, 1995) Bizim görüşümüze göre çok az sayıdaki oositin fertilizasyon şansı çoğu vakada konvansiyonel IVF ile ICSI ninki kadar iyidir.</w:t>
      </w:r>
    </w:p>
    <w:p>
      <w:pPr>
        <w:pStyle w:val="GvdeMetni2"/>
        <w:rPr/>
      </w:pPr>
      <w:r>
        <w:rPr/>
      </w:r>
    </w:p>
    <w:p>
      <w:pPr>
        <w:pStyle w:val="GvdeMetni2"/>
        <w:rPr/>
      </w:pPr>
      <w:r>
        <w:rPr/>
        <w:t>İlk tercih olarak IVF</w:t>
      </w:r>
    </w:p>
    <w:p>
      <w:pPr>
        <w:pStyle w:val="GvdeMetni2"/>
        <w:rPr/>
      </w:pPr>
      <w:r>
        <w:rPr/>
        <w:t>Ejaküle sperm örneği swim up veya gradient santrifügasyonu ile hazırlama sonrasi  yaklaşık 0.8 x 10</w:t>
      </w:r>
      <w:r>
        <w:rPr>
          <w:vertAlign w:val="superscript"/>
        </w:rPr>
        <w:t xml:space="preserve">6 </w:t>
      </w:r>
      <w:r>
        <w:rPr/>
        <w:t xml:space="preserve"> yı geçen total motil sperm sayısına (TMC) sahipse ve de strikt kriterlere göre morfoloji &gt; %5 normal formların üzerinde ise (normal formların oranı &gt;%5 ise) çift toplanan oositlerin sayısına bakılmaksızın ilk sikluslarında konvansiyonel IVF’e alınmalıdır (Lundin et al 1997). Eğer beklenilmeyen bir total fertilizasyon failure ile karsılaşılırsa da Day 2 de ICSI ile reinseminasyon yapilabilir. (Sjögren et al, 1995) Fakat bu strateji ile term gebelikler bildirilse de başarı şansi oldukça düsüktür (Lundin et al, 1996). Ayrıca polispermi (eğer fertilizasyon zaten olmuş ise) ve / veya kromozomal hasar gibi risklerin artmış olma ihtimalini de dışlamamak gerekir. </w:t>
      </w:r>
    </w:p>
    <w:p>
      <w:pPr>
        <w:pStyle w:val="GvdeMetni2"/>
        <w:rPr/>
      </w:pPr>
      <w:r>
        <w:rPr/>
      </w:r>
    </w:p>
    <w:p>
      <w:pPr>
        <w:pStyle w:val="GvdeMetni2"/>
        <w:rPr/>
      </w:pPr>
      <w:r>
        <w:rPr/>
        <w:t>IVF ve ICSI kombinasyonu</w:t>
      </w:r>
    </w:p>
    <w:p>
      <w:pPr>
        <w:pStyle w:val="GvdeMetni2"/>
        <w:rPr/>
      </w:pPr>
      <w:r>
        <w:rPr/>
      </w:r>
    </w:p>
    <w:p>
      <w:pPr>
        <w:pStyle w:val="GvdeMetni2"/>
        <w:rPr/>
      </w:pPr>
      <w:r>
        <w:rPr/>
        <w:t>Beklenmedik kötü fertilizasyon (&lt;%15) veya failed fertilizasyon gösteren bir IVF siklusunun ardından diğer siklusda tamamiyle ICSI‘ e dönmek gerekmeyebilir. Hamberger et al.‘ın  (1995) bir çalışmasında ilk siklusdaki kötü fertilizasyonu takiben ikinci siklusdaki fertilizasyon oranı oositleri ikiye bölüp yarısının ICSI yarısının da konvansiyonel IVF ile insemine edilmesi ile değerlendirilmiştir. Gösterilmiştir ki ilk IVF sikluslarında kötü fertilizasyon gösteren çiftlerin 2/3‘ ü takibeden siklusda rutin IVF ile iyi fertilizasyon ve gebelik oranları elde etmislerdir. Fakat geri kalan 1/3 ü IVF ile ya hiç ya da kötü fertilizasyon elde etmiştir ki bunlar da ICSI ile iyi sonuç elde etmiştir. Bu da göstermektedir ki kötü fertilizasyonlu IVF sikluslarının coğu geçici faktörlere bağlıdır ve muhtemelen de optimal olmayan stimülasyon protokollerine ya da gecici olan o döneme ait kötü sperm örneklerine bağlıdır.</w:t>
      </w:r>
    </w:p>
    <w:p>
      <w:pPr>
        <w:pStyle w:val="GvdeMetni2"/>
        <w:rPr/>
      </w:pPr>
      <w:r>
        <w:rPr/>
        <w:t>Bu split veya „ 50/50 „ siklusları yapmanın diğer bir nedeni de male partnerin hazırlama sonrası &lt; 0.8 x 10</w:t>
      </w:r>
      <w:r>
        <w:rPr>
          <w:vertAlign w:val="superscript"/>
        </w:rPr>
        <w:t xml:space="preserve">6  </w:t>
      </w:r>
      <w:r>
        <w:rPr/>
        <w:t xml:space="preserve">TMC (total motile count) lu bir sperm örneği ile prezente olması veya sperm örneğinin &lt; %5 normal formların altında olmasıdır. Bu durumlarda coğu klinik direkt olarak ICSI metoduna başvurur. Fakat bizim görüşümüze göre hem tanısal amaçlarla hem de bu oldukca invaziv metodu gereksiz kullanmamak için oosit split tekniği oldukça faydalıdır.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tab/>
        <w:tab/>
        <w:tab/>
        <w:tab/>
        <w:tab/>
        <w:t xml:space="preserve">   </w:t>
      </w:r>
      <w:r>
        <w:rPr>
          <w:b/>
        </w:rPr>
        <w:t>Sperm kalitesi</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69850</wp:posOffset>
                </wp:positionV>
                <wp:extent cx="1188720" cy="640080"/>
                <wp:effectExtent l="0" t="4445" r="2540" b="0"/>
                <wp:wrapNone/>
                <wp:docPr id="1" name=""/>
                <a:graphic xmlns:a="http://schemas.openxmlformats.org/drawingml/2006/main">
                  <a:graphicData uri="http://schemas.microsoft.com/office/word/2010/wordprocessingShape">
                    <wps:wsp>
                      <wps:cNvSpPr/>
                      <wps:spPr>
                        <a:xfrm flipH="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5pt" to="231.5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9960</wp:posOffset>
                </wp:positionH>
                <wp:positionV relativeFrom="paragraph">
                  <wp:posOffset>69850</wp:posOffset>
                </wp:positionV>
                <wp:extent cx="1005840" cy="640080"/>
                <wp:effectExtent l="3175" t="4445" r="0" b="635"/>
                <wp:wrapNone/>
                <wp:docPr id="2"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5.5pt" to="353.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5640</wp:posOffset>
                </wp:positionH>
                <wp:positionV relativeFrom="paragraph">
                  <wp:posOffset>6985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5.5pt" to="253.2pt,48.65pt" stroked="t" o:allowincell="f" style="position:absolute">
                <v:stroke color="black" weight="9360" joinstyle="miter" endcap="flat"/>
                <v:fill o:detectmouseclick="t" on="false"/>
                <w10:wrap type="none"/>
              </v:line>
            </w:pict>
          </mc:Fallback>
        </mc:AlternateContent>
      </w:r>
    </w:p>
    <w:p>
      <w:pPr>
        <w:pStyle w:val="Normal"/>
        <w:jc w:val="both"/>
        <w:rPr/>
      </w:pPr>
      <w:r>
        <w:rPr>
          <w:rFonts w:eastAsia="Courier"/>
        </w:rPr>
        <w:t xml:space="preserve">                      </w:t>
      </w:r>
      <w:r>
        <w:rPr/>
        <w:t>“</w:t>
      </w:r>
      <w:r>
        <w:rPr/>
        <w:t>İyi”               “kötü”</w:t>
      </w:r>
    </w:p>
    <w:p>
      <w:pPr>
        <w:pStyle w:val="Normal"/>
        <w:jc w:val="both"/>
        <w:rPr/>
      </w:pPr>
      <w:r>
        <w:rPr/>
      </w:r>
    </w:p>
    <w:p>
      <w:pPr>
        <w:pStyle w:val="GvdeMetni2"/>
        <w:rPr>
          <w:rFonts w:ascii="Courier" w:hAnsi="Courier" w:cs="Courier"/>
          <w:lang w:val="tr-TR"/>
        </w:rPr>
      </w:pPr>
      <w:r>
        <w:rPr>
          <w:rFonts w:cs="Courier" w:ascii="Courier" w:hAnsi="Courier"/>
          <w:lang w:val="tr-TR"/>
        </w:rPr>
      </w:r>
    </w:p>
    <w:p>
      <w:pPr>
        <w:pStyle w:val="Normal"/>
        <w:jc w:val="both"/>
        <w:rPr>
          <w:rFonts w:ascii="Courier" w:hAnsi="Courier" w:cs="Courier"/>
          <w:lang w:val="tr-TR"/>
        </w:rPr>
      </w:pPr>
      <w:r>
        <w:rPr>
          <w:rFonts w:cs="Courier"/>
          <w:lang w:val="tr-TR"/>
        </w:rPr>
      </w:r>
    </w:p>
    <w:p>
      <w:pPr>
        <w:pStyle w:val="Normal"/>
        <w:jc w:val="both"/>
        <w:rPr/>
      </w:pPr>
      <w:r>
        <w:rPr>
          <w:rFonts w:eastAsia="Courier"/>
        </w:rPr>
        <w:t xml:space="preserve">                 </w:t>
      </w:r>
      <w:r>
        <w:rPr>
          <w:b/>
        </w:rPr>
        <w:t xml:space="preserve">IVF            </w:t>
      </w:r>
      <w:r>
        <w:rPr/>
        <w:t xml:space="preserve">“orta”         </w:t>
      </w:r>
      <w:r>
        <w:rPr>
          <w:b/>
        </w:rPr>
        <w:t>ICSI</w:t>
      </w:r>
      <w:r>
        <w:rPr/>
        <w:t xml:space="preserve">  </w:t>
      </w:r>
      <w:r>
        <w:rPr>
          <w:b/>
        </w:rPr>
        <w:t xml:space="preserve">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215640</wp:posOffset>
                </wp:positionH>
                <wp:positionV relativeFrom="paragraph">
                  <wp:posOffset>97790</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7.7pt" to="253.2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6350</wp:posOffset>
                </wp:positionV>
                <wp:extent cx="1005840" cy="548640"/>
                <wp:effectExtent l="0" t="0" r="2540" b="4445"/>
                <wp:wrapNone/>
                <wp:docPr id="5"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5.2pt,0.5pt" to="224.35pt,43.65pt" stroked="t" o:allowincell="f" style="position:absolute">
                <v:stroke color="black" weight="9360" dashstyle="shortdot" startarrow="block" startarrowwidth="medium" startarrowlength="medium" joinstyle="miter" endcap="flat"/>
                <v:fill o:detectmouseclick="t" on="false"/>
                <w10:wrap type="none"/>
              </v:line>
            </w:pict>
          </mc:Fallback>
        </mc:AlternateContent>
      </w:r>
      <w:r>
        <w:rPr>
          <w:rFonts w:eastAsia="Courier"/>
        </w:rPr>
        <w:t xml:space="preserve">                       </w:t>
      </w:r>
      <w:r>
        <w:rPr/>
        <w:t xml:space="preserve">If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27305</wp:posOffset>
                </wp:positionV>
                <wp:extent cx="1097280" cy="548640"/>
                <wp:effectExtent l="2540" t="4445" r="0" b="635"/>
                <wp:wrapNone/>
                <wp:docPr id="6"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2.15pt" to="217.1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27305</wp:posOffset>
                </wp:positionV>
                <wp:extent cx="822960" cy="548640"/>
                <wp:effectExtent l="3175" t="635" r="0" b="4445"/>
                <wp:wrapNone/>
                <wp:docPr id="7"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5pt" to="346.75pt,45.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w:rPr>
        <w:t xml:space="preserve">                          </w:t>
      </w:r>
      <w:r>
        <w:rPr/>
        <w:t>IVF            not OK</w:t>
      </w:r>
    </w:p>
    <w:p>
      <w:pPr>
        <w:pStyle w:val="GvdeMetni2"/>
        <w:rPr>
          <w:rFonts w:ascii="Courier" w:hAnsi="Courier" w:cs="Courier"/>
          <w:lang w:val="tr-TR"/>
        </w:rPr>
      </w:pPr>
      <w:r>
        <w:rPr>
          <w:rFonts w:eastAsia="Courier" w:cs="Courier" w:ascii="Courier" w:hAnsi="Courier"/>
          <w:lang w:val="tr-TR"/>
        </w:rPr>
        <w:t xml:space="preserve">                </w:t>
      </w:r>
      <w:r>
        <w:rPr>
          <w:rFonts w:cs="Courier" w:ascii="Courier" w:hAnsi="Courier"/>
          <w:lang w:val="tr-TR"/>
        </w:rPr>
        <w:t>Failed        OK        IVF</w:t>
      </w:r>
    </w:p>
    <w:p>
      <w:pPr>
        <w:pStyle w:val="Normal"/>
        <w:jc w:val="both"/>
        <w:rPr/>
      </w:pPr>
      <w:r>
        <w:rPr>
          <w:rFonts w:eastAsia="Courier"/>
        </w:rPr>
        <w:t xml:space="preserve">             </w:t>
      </w:r>
      <w:r>
        <w:rPr/>
        <w:t>Fertilisation            If</w:t>
      </w:r>
    </w:p>
    <w:p>
      <w:pPr>
        <w:pStyle w:val="Heading3"/>
        <w:ind w:left="3600" w:firstLine="720"/>
        <w:rPr/>
      </w:pPr>
      <w:r>
        <w:rPr/>
        <w:t>ICSI / IVF</w:t>
      </w:r>
    </w:p>
    <w:p>
      <w:pPr>
        <w:pStyle w:val="GvdeMetni2"/>
        <w:ind w:left="3600" w:firstLine="720"/>
        <w:rPr>
          <w:sz w:val="20"/>
        </w:rPr>
      </w:pPr>
      <w:r>
        <w:rPr>
          <w:sz w:val="20"/>
        </w:rPr>
        <w:t>(split cycles)</w:t>
        <w:tab/>
      </w:r>
    </w:p>
    <w:p>
      <w:pPr>
        <w:pStyle w:val="GvdeMetni2"/>
        <w:rPr/>
      </w:pPr>
      <w:r>
        <w:rPr/>
        <w:t xml:space="preserve">             </w:t>
      </w:r>
      <w:r>
        <w:rPr>
          <w:sz w:val="18"/>
        </w:rPr>
        <w:t xml:space="preserve"> </w:t>
      </w:r>
      <w:r>
        <w:rPr>
          <w:sz w:val="18"/>
        </w:rPr>
        <w:t>Sperm kalitesi ve fertilizasyon oranına göre optimal fertilizasyon tekniğini seçmede basitleştirilmiş</w:t>
      </w:r>
      <w:r>
        <w:rPr/>
        <w:t xml:space="preserve"> </w:t>
      </w:r>
      <w:r>
        <w:rPr>
          <w:sz w:val="18"/>
        </w:rPr>
        <w:t>akış</w:t>
      </w:r>
      <w:r>
        <w:rPr/>
        <w:t xml:space="preserve"> </w:t>
      </w:r>
      <w:r>
        <w:rPr>
          <w:sz w:val="18"/>
        </w:rPr>
        <w:t>şeması.</w:t>
      </w:r>
      <w:r>
        <w:rPr/>
        <w:t xml:space="preserve">  </w:t>
      </w:r>
    </w:p>
    <w:p>
      <w:pPr>
        <w:pStyle w:val="GvdeMetni2"/>
        <w:ind w:left="3600" w:firstLine="720"/>
        <w:rPr>
          <w:rFonts w:ascii="Courier" w:hAnsi="Courier" w:cs="Courier"/>
          <w:lang w:val="tr-TR"/>
        </w:rPr>
      </w:pPr>
      <w:r>
        <w:rPr>
          <w:rFonts w:cs="Courier" w:ascii="Courier" w:hAnsi="Courier"/>
          <w:lang w:val="tr-TR"/>
        </w:rPr>
      </w:r>
    </w:p>
    <w:p>
      <w:pPr>
        <w:pStyle w:val="GvdeMetni2"/>
        <w:ind w:left="3600" w:firstLine="720"/>
        <w:rPr>
          <w:rFonts w:ascii="Courier" w:hAnsi="Courier" w:cs="Courier"/>
          <w:lang w:val="tr-TR"/>
        </w:rPr>
      </w:pPr>
      <w:r>
        <w:rPr>
          <w:rFonts w:cs="Courier" w:ascii="Courier" w:hAnsi="Courier"/>
          <w:lang w:val="tr-TR"/>
        </w:rPr>
      </w:r>
    </w:p>
    <w:p>
      <w:pPr>
        <w:pStyle w:val="Normal"/>
        <w:jc w:val="both"/>
        <w:rPr>
          <w:b/>
          <w:b/>
        </w:rPr>
      </w:pPr>
      <w:r>
        <w:rPr>
          <w:b/>
        </w:rPr>
      </w:r>
    </w:p>
    <w:p>
      <w:pPr>
        <w:pStyle w:val="GvdeMetni2"/>
        <w:rPr>
          <w:b/>
          <w:b/>
        </w:rPr>
      </w:pPr>
      <w:r>
        <w:rPr>
          <w:b/>
        </w:rPr>
      </w:r>
    </w:p>
    <w:p>
      <w:pPr>
        <w:pStyle w:val="GvdeMetni2"/>
        <w:rPr/>
      </w:pPr>
      <w:r>
        <w:rPr/>
      </w:r>
    </w:p>
    <w:p>
      <w:pPr>
        <w:pStyle w:val="GvdeMetni2"/>
        <w:rPr/>
      </w:pPr>
      <w:r>
        <w:rPr/>
      </w:r>
    </w:p>
    <w:p>
      <w:pPr>
        <w:pStyle w:val="GvdeMetni2"/>
        <w:rPr/>
      </w:pPr>
      <w:r>
        <w:rPr/>
        <w:t xml:space="preserve">Bu split metod yüksek titrede antisperm antikoru olan erkekler için de kullanılabilir: bu vakalarin çoğu konvansiyonel IVF ile iyi fertilizasyon ve gebelik oranları elde etmektedirler(Lundin ve Hamberger, 1995). Gerçi yüksek ASA’ lı bazi male altgrubları fertilizasyon elde etmek icin ICSI’e ihtiyaç gösterebilirler. Split tekniğinin gerçek bir değerlendirmeye tabi tutulması için, yalnızca oosit sayısı 10’u geçtiginde uygulanması gerekir ki aksi takdirde ICSI uygulanmalıdır. </w:t>
      </w:r>
    </w:p>
    <w:p>
      <w:pPr>
        <w:pStyle w:val="GvdeMetni2"/>
        <w:rPr/>
      </w:pPr>
      <w:r>
        <w:rPr/>
      </w:r>
    </w:p>
    <w:p>
      <w:pPr>
        <w:pStyle w:val="GvdeMetni2"/>
        <w:rPr/>
      </w:pPr>
      <w:r>
        <w:rPr/>
        <w:t>Sperm sayısının düşük olduğu veya kötü morfoloji gösterdiği vakalarda ICSI yerine mikrodroplar kullanmak vaya yükseltilmiş konsantrasyonda spermatozoa ile inseminasyon yapmak tavsiye edilmiştir. Gebelik oranı artmasa da yüksek sayıdaki spermatozoa ile inkübasyon yapmanin daha yüksek fertilizasyon oranları verdigini biliyoruz (Grow et al, 1994; Ombelet et al, 1994).</w:t>
      </w:r>
    </w:p>
    <w:p>
      <w:pPr>
        <w:pStyle w:val="GvdeMetni2"/>
        <w:rPr/>
      </w:pPr>
      <w:r>
        <w:rPr/>
      </w:r>
    </w:p>
    <w:p>
      <w:pPr>
        <w:pStyle w:val="GvdeMetni2"/>
        <w:rPr>
          <w:b/>
          <w:b/>
          <w:u w:val="single"/>
        </w:rPr>
      </w:pPr>
      <w:r>
        <w:rPr>
          <w:b/>
          <w:u w:val="single"/>
        </w:rPr>
        <w:t>ICSI icin kesin endikasyonlar</w:t>
      </w:r>
    </w:p>
    <w:p>
      <w:pPr>
        <w:pStyle w:val="GvdeMetni2"/>
        <w:rPr>
          <w:b/>
          <w:b/>
          <w:u w:val="single"/>
        </w:rPr>
      </w:pPr>
      <w:r>
        <w:rPr>
          <w:b/>
          <w:u w:val="single"/>
        </w:rPr>
      </w:r>
    </w:p>
    <w:p>
      <w:pPr>
        <w:pStyle w:val="GvdeMetni2"/>
        <w:rPr/>
      </w:pPr>
      <w:r>
        <w:rPr/>
        <w:t xml:space="preserve">Bazı vakalarda ICSI mutlaka ilk seçenek olmalıdır. </w:t>
      </w:r>
    </w:p>
    <w:p>
      <w:pPr>
        <w:pStyle w:val="GvdeMetni2"/>
        <w:rPr/>
      </w:pPr>
      <w:r>
        <w:rPr/>
      </w:r>
    </w:p>
    <w:p>
      <w:pPr>
        <w:pStyle w:val="GvdeMetni2"/>
        <w:rPr/>
      </w:pPr>
      <w:r>
        <w:rPr>
          <w:b/>
          <w:i/>
          <w:sz w:val="28"/>
        </w:rPr>
        <w:t>İntrasitoplazmik sperm enjeksiyonu için relatif ve kesin endikasyonlar</w:t>
      </w:r>
    </w:p>
    <w:p>
      <w:pPr>
        <w:pStyle w:val="GvdeMetni2"/>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1">
                <wp:simplePos x="0" y="0"/>
                <wp:positionH relativeFrom="page">
                  <wp:posOffset>822960</wp:posOffset>
                </wp:positionH>
                <wp:positionV relativeFrom="page">
                  <wp:posOffset>5303520</wp:posOffset>
                </wp:positionV>
                <wp:extent cx="5943600" cy="2103120"/>
                <wp:effectExtent l="5080" t="5080" r="5080" b="5080"/>
                <wp:wrapNone/>
                <wp:docPr id="8" name=""/>
                <a:graphic xmlns:a="http://schemas.openxmlformats.org/drawingml/2006/main">
                  <a:graphicData uri="http://schemas.microsoft.com/office/word/2010/wordprocessingShape">
                    <wps:wsp>
                      <wps:cNvSpPr/>
                      <wps:spPr>
                        <a:xfrm>
                          <a:off x="0" y="0"/>
                          <a:ext cx="594360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417.6pt;width:467.95pt;height:165.5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286000</wp:posOffset>
                </wp:positionH>
                <wp:positionV relativeFrom="page">
                  <wp:posOffset>5303520</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7.6pt" to="180pt,58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937760</wp:posOffset>
                </wp:positionH>
                <wp:positionV relativeFrom="page">
                  <wp:posOffset>5303520</wp:posOffset>
                </wp:positionV>
                <wp:extent cx="0" cy="2103120"/>
                <wp:effectExtent l="5080" t="0" r="5080" b="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417.6pt" to="388.8pt,583.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GvdeMetni2"/>
        <w:rPr/>
      </w:pPr>
      <w:r>
        <w:rPr/>
        <w:t xml:space="preserve">İlk tercih IVF      </w:t>
        <w:tab/>
        <w:tab/>
        <w:t xml:space="preserve">IVF ve ICSI birlikte       </w:t>
        <w:tab/>
        <w:tab/>
        <w:tab/>
        <w:t>İlk tercih ICSI</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page">
                  <wp:posOffset>822960</wp:posOffset>
                </wp:positionH>
                <wp:positionV relativeFrom="page">
                  <wp:posOffset>56692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46.4pt" to="532.75pt,446.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b/>
          <w:b/>
          <w:sz w:val="6"/>
        </w:rPr>
      </w:pPr>
      <w:r>
        <w:rPr>
          <w:b/>
          <w:sz w:val="6"/>
        </w:rPr>
      </w:r>
    </w:p>
    <w:p>
      <w:pPr>
        <w:pStyle w:val="Normal"/>
        <w:jc w:val="both"/>
        <w:rPr>
          <w:sz w:val="20"/>
        </w:rPr>
      </w:pPr>
      <w:r>
        <w:rPr>
          <w:sz w:val="20"/>
        </w:rPr>
        <w:t xml:space="preserve">Normal sperm            İlk siklusda kötü veya hiç    İki IVF siklusunda </w:t>
      </w:r>
    </w:p>
    <w:p>
      <w:pPr>
        <w:pStyle w:val="Normal"/>
        <w:jc w:val="both"/>
        <w:rPr/>
      </w:pPr>
      <w:r>
        <w:rPr>
          <w:rFonts w:eastAsia="Courier"/>
          <w:sz w:val="20"/>
        </w:rPr>
        <w:t xml:space="preserve">                        </w:t>
      </w:r>
      <w:r>
        <w:rPr>
          <w:sz w:val="20"/>
        </w:rPr>
        <w:t>fertilizasyonun olmaması,     kötü veya hiç ferti-</w:t>
      </w:r>
    </w:p>
    <w:p>
      <w:pPr>
        <w:pStyle w:val="Normal"/>
        <w:jc w:val="both"/>
        <w:rPr/>
      </w:pPr>
      <w:r>
        <w:rPr>
          <w:rFonts w:eastAsia="Courier"/>
          <w:sz w:val="20"/>
        </w:rPr>
        <w:t xml:space="preserve">                        </w:t>
      </w:r>
      <w:r>
        <w:rPr>
          <w:sz w:val="20"/>
        </w:rPr>
        <w:t>hazırlama sonrası &lt;0.8x10</w:t>
      </w:r>
      <w:r>
        <w:rPr>
          <w:sz w:val="20"/>
          <w:vertAlign w:val="superscript"/>
        </w:rPr>
        <w:t xml:space="preserve">6 </w:t>
      </w:r>
      <w:r>
        <w:rPr>
          <w:sz w:val="20"/>
        </w:rPr>
        <w:t xml:space="preserve">    lizasyon olmaması,   </w:t>
      </w:r>
    </w:p>
    <w:p>
      <w:pPr>
        <w:pStyle w:val="Normal"/>
        <w:jc w:val="both"/>
        <w:rPr>
          <w:sz w:val="20"/>
        </w:rPr>
      </w:pPr>
      <w:r>
        <w:rPr>
          <w:rFonts w:eastAsia="Courier"/>
          <w:sz w:val="20"/>
        </w:rPr>
        <w:t xml:space="preserve">                        </w:t>
      </w:r>
      <w:r>
        <w:rPr>
          <w:sz w:val="20"/>
        </w:rPr>
        <w:t xml:space="preserve">spermatozoa, sperm morfoloji  epididimal/testiküler </w:t>
      </w:r>
    </w:p>
    <w:p>
      <w:pPr>
        <w:pStyle w:val="Normal"/>
        <w:jc w:val="both"/>
        <w:rPr>
          <w:sz w:val="20"/>
        </w:rPr>
      </w:pPr>
      <w:r>
        <w:rPr>
          <w:rFonts w:eastAsia="Courier"/>
          <w:sz w:val="20"/>
        </w:rPr>
        <w:t xml:space="preserve">                        </w:t>
      </w:r>
      <w:r>
        <w:rPr>
          <w:sz w:val="20"/>
        </w:rPr>
        <w:t>&lt;%5 normal, antisperm anti-   spermatozoa, globo-</w:t>
      </w:r>
    </w:p>
    <w:p>
      <w:pPr>
        <w:pStyle w:val="Normal"/>
        <w:jc w:val="both"/>
        <w:rPr>
          <w:sz w:val="20"/>
        </w:rPr>
      </w:pPr>
      <w:r>
        <w:rPr>
          <w:rFonts w:eastAsia="Courier"/>
          <w:sz w:val="20"/>
        </w:rPr>
        <w:t xml:space="preserve">                        </w:t>
      </w:r>
      <w:r>
        <w:rPr>
          <w:sz w:val="20"/>
        </w:rPr>
        <w:t>korlarının varlığı           zoospermi, immotil                                                           spermatozoa,kötü sürvi</w:t>
      </w:r>
    </w:p>
    <w:p>
      <w:pPr>
        <w:pStyle w:val="Normal"/>
        <w:jc w:val="both"/>
        <w:rPr>
          <w:sz w:val="20"/>
        </w:rPr>
      </w:pPr>
      <w:r>
        <w:rPr>
          <w:rFonts w:eastAsia="Courier"/>
          <w:sz w:val="20"/>
        </w:rPr>
        <w:t xml:space="preserve">                                                      </w:t>
      </w:r>
      <w:r>
        <w:rPr>
          <w:sz w:val="20"/>
        </w:rPr>
        <w:t>gösteren dondurulmuş</w:t>
      </w:r>
    </w:p>
    <w:p>
      <w:pPr>
        <w:pStyle w:val="WWGvdeMetni2"/>
        <w:rPr/>
      </w:pPr>
      <w:r>
        <w:rPr>
          <w:rFonts w:eastAsia="Courier"/>
        </w:rPr>
        <w:t xml:space="preserve">                                                      </w:t>
      </w:r>
      <w:r>
        <w:rPr/>
        <w:t xml:space="preserve">spermatozoa ve                                                              preimplantasyon </w:t>
      </w:r>
    </w:p>
    <w:p>
      <w:pPr>
        <w:pStyle w:val="WWGvdeMetni2"/>
        <w:rPr/>
      </w:pPr>
      <w:r>
        <w:rPr>
          <w:rFonts w:eastAsia="Courier"/>
        </w:rPr>
        <w:t xml:space="preserve">                                                      </w:t>
      </w:r>
      <w:r>
        <w:rPr/>
        <w:t xml:space="preserve">genetik tanı                  </w:t>
      </w:r>
    </w:p>
    <w:p>
      <w:pPr>
        <w:pStyle w:val="GvdeMetni2"/>
        <w:rPr/>
      </w:pPr>
      <w:r>
        <w:rPr/>
      </w:r>
    </w:p>
    <w:p>
      <w:pPr>
        <w:pStyle w:val="GvdeMetni2"/>
        <w:rPr/>
      </w:pPr>
      <w:r>
        <w:rPr/>
        <w:t>Ikinci IVF sikluslarında da fertilizasyon failure olanlar ICSI ile iyi fertilizasyon sonuçları elde etmektedirler. Ayrıca diğer kesin endikasyon oluşturan gruplar şunlardır:</w:t>
      </w:r>
    </w:p>
    <w:p>
      <w:pPr>
        <w:pStyle w:val="Normal"/>
        <w:jc w:val="both"/>
        <w:rPr/>
      </w:pPr>
      <w:r>
        <w:rPr/>
      </w:r>
    </w:p>
    <w:p>
      <w:pPr>
        <w:pStyle w:val="GvdeMetni2"/>
        <w:rPr/>
      </w:pPr>
      <w:r>
        <w:rPr/>
        <w:t>Ejaküle edilmemiş semen örneklerinin(örneğin vas deferens, epididimis veya testisden aspire edilen spermatozoalar) kullanılması gerektiğinde ICSI tek yöntem olarak karşımıza çıkmaktadır. Epididimden oldukça iyi sperm konsantrasyonu ve motilitesi olan örnekler elde edilse bile rutin IVF ile düşük fertilizasyon ve gebelik oranlari elde edilmektedir(Silber et al, 1994). Akrozomu olmayan (yuvarlak başlı-globozoospermi) spermatozoalar var ise, ICSI ile fertilizasyonu takiben sağlıklı doğumlar elde edilebilir (Lundin et al, 1994, Bourne et al, 1995; Liu et al, 1995, Trohoudes et al, 1995).</w:t>
      </w:r>
    </w:p>
    <w:p>
      <w:pPr>
        <w:pStyle w:val="GvdeMetni2"/>
        <w:rPr/>
      </w:pPr>
      <w:r>
        <w:rPr/>
      </w:r>
    </w:p>
    <w:p>
      <w:pPr>
        <w:pStyle w:val="GvdeMetni2"/>
        <w:rPr/>
      </w:pPr>
      <w:r>
        <w:rPr/>
        <w:t>Immotil cilia sendromlu hastalar genelde %100 immotil spermatozoaya sahiptirler veya yalnizca birkaç motil spermatozoa içerirler. Böylelikle diğer bir kesin ICSI endikasyonunu oluştururlar. Bu durumda önceden bir vitalite boyaması yapıp enjeksiyon yapılırken canlı bir spermatozoon seçme şansını değerlendirmek gerekir. ICSI metodu bir hipoozmotik şişme testi ile kombine edilebilir ve böylece HOS ile canlı olduğu anlaşılan sperm direkt ICSI icin kullanılabilir (Chiba 1995; Esteves et al, 1996). Bu işlem ayrıca sıklıkla yalnızca immotil spermatozoalarin bulunduğu testiküler örnekler icin de kullanılabilir. ICSI`nin gerektiği diger altgruplar ise; fertilizasyonun preimplantasyon genetik tanısı ile kombine edilmesi gereken durumlardir, zira, konvansiyonel IVF`de birçok spermatozoa zona pellucidaya yapışık durumdadır veya perivitelline aralığa. Blastomere biyopsi yapıldığında bu türden spermatozoalar biyopsiyi kontamine eder ve böylece de dogru olmayan tanılar verirler.</w:t>
      </w:r>
    </w:p>
    <w:p>
      <w:pPr>
        <w:pStyle w:val="GvdeMetni2"/>
        <w:rPr/>
      </w:pPr>
      <w:r>
        <w:rPr/>
      </w:r>
    </w:p>
    <w:p>
      <w:pPr>
        <w:pStyle w:val="GvdeMetni2"/>
        <w:rPr>
          <w:b/>
          <w:b/>
          <w:u w:val="single"/>
        </w:rPr>
      </w:pPr>
      <w:r>
        <w:rPr>
          <w:b/>
          <w:u w:val="single"/>
        </w:rPr>
        <w:t>Frozen-thawed spermatozoaların kullanımı</w:t>
      </w:r>
    </w:p>
    <w:p>
      <w:pPr>
        <w:pStyle w:val="GvdeMetni2"/>
        <w:rPr>
          <w:b/>
          <w:b/>
          <w:i/>
          <w:i/>
          <w:u w:val="single"/>
        </w:rPr>
      </w:pPr>
      <w:r>
        <w:rPr>
          <w:b/>
          <w:i/>
          <w:u w:val="single"/>
        </w:rPr>
      </w:r>
    </w:p>
    <w:p>
      <w:pPr>
        <w:pStyle w:val="GvdeMetni2"/>
        <w:rPr/>
      </w:pPr>
      <w:r>
        <w:rPr/>
        <w:t xml:space="preserve">Ejaküle edilmiş spermin kriyoprezervasyonu sperm viabilitesi ve motilitesinde azalmaya yol açar; fakat thawed (çözünmüş) spermatozoa, thawing sonrası hala birçok vakada konvansiyonel IVF`de kullanılabilir. Freezing-thawing sonrası motilite ciddi ölçüde bozulmuşsa veya başlangıçta sperm kalitesi kötüyse, tabiki ICSI tercih edilmelidir. Epididim ve testisden elde edilmiş spermatozoalar freezerda iyi canlı kalırlar ve thawing sonrasi da iyi fertilizasyon potansiyellerini korurlar. Epididim veya testisden spermatozoa elde edilen tüm vakalarda fazla spermatozoalar sonraki sikluslarda kullanılmak üzere dondurulmalıdır. Tabiki bu durumlarda fertilizasyonu sağlamak için ICSI kullanılmalıdır. </w:t>
      </w:r>
    </w:p>
    <w:p>
      <w:pPr>
        <w:pStyle w:val="GvdeMetni2"/>
        <w:rPr/>
      </w:pPr>
      <w:r>
        <w:rPr/>
      </w:r>
    </w:p>
    <w:p>
      <w:pPr>
        <w:pStyle w:val="GvdeMetni2"/>
        <w:rPr/>
      </w:pPr>
      <w:r>
        <w:rPr/>
        <w:t>İyi bir epididimal örnek, ejaküle edilmiş sample için kullanılankine benzer bir protokol ile dondurulabilir(örnegin gliserol veya yumurta yolku ile). Cohen ve ekibi (1997) çok düşük sayıdaki spermatozoayı boş bir zona pelucida içinde dondurma metodunu geliştirmişlerdir. Testiküler biyopsiler ya doku parcaları olarak ya da diseksiyon ve preparasyon sonrası dondurulabilirler.</w:t>
      </w:r>
    </w:p>
    <w:p>
      <w:pPr>
        <w:pStyle w:val="GvdeMetni2"/>
        <w:rPr/>
      </w:pPr>
      <w:r>
        <w:rPr/>
      </w:r>
    </w:p>
    <w:p>
      <w:pPr>
        <w:pStyle w:val="GvdeMetni2"/>
        <w:rPr/>
      </w:pPr>
      <w:r>
        <w:rPr>
          <w:b/>
          <w:u w:val="single"/>
        </w:rPr>
        <w:t>İleriki endikasyonlar</w:t>
      </w:r>
    </w:p>
    <w:p>
      <w:pPr>
        <w:pStyle w:val="GvdeMetni2"/>
        <w:rPr>
          <w:b/>
          <w:b/>
          <w:i/>
          <w:i/>
          <w:u w:val="single"/>
        </w:rPr>
      </w:pPr>
      <w:r>
        <w:rPr>
          <w:b/>
          <w:i/>
          <w:u w:val="single"/>
        </w:rPr>
      </w:r>
    </w:p>
    <w:p>
      <w:pPr>
        <w:pStyle w:val="GvdeMetni2"/>
        <w:rPr/>
      </w:pPr>
      <w:r>
        <w:rPr/>
        <w:t>Şu anda ICSI endikasyonları çok rijid olmamalıdır. Deneyim arttıkça yeni endikasyonlar ortaya çıkacaktır ve eskileri de değişebilir. Örneğin Bertrand (1995) konvansiyonel IVF ile fertilize olan oositlerin zona pellucidalarının fertilize olmayan oositlerden önemli ölçüde daha ince olduğunu bulmuştur. Böylelikle kalın bir zona pellucida bir ICSI endikasyonu olabilir(muhtemelen de assiste hatching ile birlikte). Diğer bir endikasyon da sperm örneğinin akrozomal indexidir(yani akrozomun özel morfolojisi ) (Menkveld et al, 1994).</w:t>
      </w:r>
    </w:p>
    <w:p>
      <w:pPr>
        <w:pStyle w:val="GvdeMetni2"/>
        <w:rPr/>
      </w:pPr>
      <w:r>
        <w:rPr/>
        <w:t xml:space="preserve">ICSI`nin avantajı sonucun direkt olarak şu üç temel sperm parametresinden etkilenmemesidir: spermatozoa sayısı, motilite ve morfoloji (Nagy et al, 1995). Matürasyon evresi, akrozome reaksiyonu, zona pelucidaya bağlanması ve de oolemma ile füzyonunun tümü bypass edilmiş olmaktadır. Hala gereken ise spermatozoonun oosit içinde dekondensasyonu ve de oositin aktivasyonudur. Bu olayların olmamasının nedeni yalnızca sperm faktörlerine değil, ayrıca oosit faktörlerine de bağlıdır. </w:t>
      </w:r>
    </w:p>
    <w:p>
      <w:pPr>
        <w:pStyle w:val="GvdeMetni2"/>
        <w:rPr/>
      </w:pPr>
      <w:r>
        <w:rPr/>
      </w:r>
    </w:p>
    <w:p>
      <w:pPr>
        <w:pStyle w:val="GvdeMetni2"/>
        <w:rPr/>
      </w:pPr>
      <w:r>
        <w:rPr/>
        <w:t>ICSI ile komplet fertilizasyon failure çok nadirdir ve çoğu durumda ya oosit aktivasyonunun olmamasına ya da spermatozoonun inkomplet dekondensasyouna baglıdır(Sousa et al, 1994; Flaherty et al, 1995). Bu yine bir oosit faktörüne ya da bir sperm faktörüne baglıdır.</w:t>
      </w:r>
    </w:p>
    <w:p>
      <w:pPr>
        <w:pStyle w:val="GvdeMetni2"/>
        <w:rPr/>
      </w:pPr>
      <w:r>
        <w:rPr/>
      </w:r>
    </w:p>
    <w:p>
      <w:pPr>
        <w:pStyle w:val="GvdeMetni2"/>
        <w:rPr/>
      </w:pPr>
      <w:r>
        <w:rPr/>
        <w:t xml:space="preserve">ICSI ile elde edilen iyi sonuçların doğurduğu iyimserlik bu tekniğin aşırı kullanımını gündeme getirmiştir. ICSI`nin malformasyon ve/veya genetik defektlerin insidansını arttırmadığı ispatlanana dek bunun kullanımı için endikasyonlar strikt tutulmalı ve teknik yalnızca tam endike olduğu durumlarda kullanılmalıdır.              </w:t>
      </w:r>
    </w:p>
    <w:p>
      <w:pPr>
        <w:pStyle w:val="GvdeMetni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spacing w:val="-3"/>
          <w:sz w:val="28"/>
          <w:u w:val="single"/>
          <w:lang w:val="en-US" w:eastAsia="en-US"/>
        </w:rPr>
      </w:pPr>
      <w:r>
        <w:rPr>
          <w:rFonts w:cs="Times New Roman" w:ascii="Times New Roman" w:hAnsi="Times New Roman"/>
          <w:b/>
          <w:i/>
          <w:spacing w:val="-3"/>
          <w:sz w:val="28"/>
          <w:u w:val="single"/>
          <w:lang w:val="en-US" w:eastAsia="en-US"/>
        </w:rPr>
        <w:t>Androlojik (erkek faktörü) değerlendirme:</w:t>
      </w:r>
    </w:p>
    <w:p>
      <w:pPr>
        <w:pStyle w:val="GvdeMetni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i/>
          <w:i/>
          <w:spacing w:val="-3"/>
          <w:sz w:val="28"/>
          <w:u w:val="single"/>
          <w:lang w:val="en-US" w:eastAsia="en-US"/>
        </w:rPr>
      </w:pPr>
      <w:r>
        <w:rPr>
          <w:rFonts w:cs="Times New Roman"/>
          <w:b/>
          <w:i/>
          <w:spacing w:val="-3"/>
          <w:sz w:val="28"/>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ab/>
      </w:r>
      <w:r>
        <w:rPr>
          <w:rFonts w:cs="Times New Roman" w:ascii="Times New Roman" w:hAnsi="Times New Roman"/>
          <w:b/>
          <w:spacing w:val="-3"/>
          <w:u w:val="single"/>
          <w:lang w:val="en-US" w:eastAsia="en-US"/>
        </w:rPr>
        <w:t>Fertilizasyon</w:t>
      </w:r>
      <w:r>
        <w:rPr>
          <w:rFonts w:cs="Times New Roman" w:ascii="Times New Roman" w:hAnsi="Times New Roman"/>
          <w:b/>
          <w:spacing w:val="-3"/>
          <w:lang w:val="en-US" w:eastAsia="en-US"/>
        </w:rPr>
        <w:t xml:space="preserve">: </w:t>
      </w:r>
      <w:r>
        <w:rPr>
          <w:rFonts w:cs="Times New Roman" w:ascii="Times New Roman" w:hAnsi="Times New Roman"/>
          <w:spacing w:val="-3"/>
          <w:lang w:val="en-US" w:eastAsia="en-US"/>
        </w:rPr>
        <w:t>olgunlaşmış, kapasite olmuş ve akrozom reaksiyonuna hazır olan spermin kümülüs ooforustan penetre olması  ile başlayan  bir süreç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Kapasitasyon, spermin akrozom reaksiyonuna hazırlanmasını sağlar . En belirgin değişiklik, sperm hareket</w:t>
        <w:softHyphen/>
        <w:softHyphen/>
        <w:softHyphen/>
        <w:softHyphen/>
        <w:t>liliğinde proksimal flagellumun aşırı kıvrılması olarak gözlenen hiperaktivasyondur. İn vivo koşullarda kapasitasyon, kadın alt genital organlarında meydana gel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Akrozom reaksiyonu ise, sperm başını bir kep gibi kaplayan akrozom adındaki  organelin içinde bulunan proakrozinin litik bir enzim olan akrozine dönüşmesi sonucu  membranının  eriyerek kaybolmasını içeren bir değişimdir. Akrozom reaksiyonu spermin oositle temas ettiği yerde meydana gelir. İn vivo şartlarda ise fallop tüplerinde gerçekleşir. Kapasitasyon geridönüşümlü, biyokimyasal bir reaksiyondur; akrozom reaksiyonu ise geridönüşümsüz ve morfolojik olarak gözlenebilen spermde fiziksel ve kimyasal değişiklikler meydana getiren bir reaksiyondur.</w:t>
      </w:r>
      <w:r>
        <w:rPr>
          <w:rFonts w:cs="Times New Roman" w:ascii="Times New Roman" w:hAnsi="Times New Roman"/>
          <w:b/>
          <w:spacing w:val="-3"/>
          <w:lang w:val="en-US" w:eastAsia="en-US"/>
        </w:rPr>
        <w:t xml:space="preserve"> </w:t>
      </w:r>
      <w:r>
        <w:rPr>
          <w:rFonts w:cs="Times New Roman" w:ascii="Times New Roman" w:hAnsi="Times New Roman"/>
          <w:spacing w:val="-3"/>
          <w:lang w:val="en-US" w:eastAsia="en-US"/>
        </w:rPr>
        <w:t xml:space="preserve"> Akrozom reaksiyonu, yalnızca canlı spermlerde görüldüğünden,  dejenerasyon dolayısıyla meydana gelen membran değişikliklerinden kaynaklanan yalancı akrozom reaksiyonundan ayırd edilmeli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krozomun en önemli özelliği, “ekvatoryal segment” denilen bölümde içerdiği akrozomal enzimlerdir. Bu enzimlerden en önemlisi hyalüronidaz olup spermin kümülüs ooforusu geçmesinde önemli bir rol oynamaktadır. Kümülüsü geçen spermatozoa, zona pellucida’ya sıkıca bağlanır. Bu aşama spermin  membran reseptörleri ile zona pellucida arasındaki etkileşimler açısından önemlidir. Zona pellucidaya bağlanmış sperm, akrozom reaksiyonuna başlar. Böylece ekvatoryal segment denen akrozomal bölgenin alt kısmındaki bölümde yoğunlaşmış diğer akrozomal enzimler ve kapasitasyon ile hiperaktive olmuş sperm hareketliliği sayesinde sperm zona pellucidayı geçer ve perivitelline boşluğu geçip ooplazmaya tutunur. Bu ilk tutunma, ekvatoryal segmentin hemen üzerindeki bölümde meydana gelir. Bu tutunma sonrasında sperm ile oolemma arasında füzyon gerçekleşir ve spermin  membranı  eriyerek sperm oosit plazma membranının bir parçası haline gel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 xml:space="preserve">Sperm-oosit füzyonunu sonrasında, oosit metabolik olarak aktive olur ve kortikal granüllerin ekzositozunu takiben  mayoz tamamlanır. Kortikal granül aktivasyonu ile zona proteinlerinin geçirgenliği değişir ve diğer tüm sperm girişi engellenir; buna oosit “zona reaksiyonu” den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sz w:val="28"/>
          <w:lang w:val="en-US" w:eastAsia="en-US"/>
        </w:rPr>
        <w:t>Erkek Faktörünün  Değerlendirilmesinde Kullanılan Androlojik Test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Kliniklere infertilite problemi ile başvuran çiftlerin % 48’inde erkeğe bağlı  faktörün olması erkek fertilizasyon potansiyelinin araştırılmasını bir ön koşul olarak beraberinde getirmektedir.  Yardımcı üreme tekniklerinin (Assissted Reproductive Technologies = ART) gün geçtikçe daha daha önemli boyutlara ulaşması, bilim adamlarının erkek ve dişi gametler üzerindeki araştırmalarının daha da yoğunlaşmasına ve bu konudaki bilgi birikiminin artmasına yolaçmışt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nsan sperminin fertilizasyon kabiliyeti ile ilgili yalnızca son on yıl içerisinde bile onlarca test tanımlanmıştır. Bunlardan çoğu deneysel olarak kullanılmış ve rutindeki yerini alamamıştır. Bu bölümde yalnızca rutinde kullanılan testlere değinilecek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lang w:val="en-US" w:eastAsia="en-US"/>
        </w:rPr>
      </w:pPr>
      <w:r>
        <w:rPr>
          <w:rFonts w:cs="Times New Roman" w:ascii="Times New Roman" w:hAnsi="Times New Roman"/>
          <w:b/>
          <w:spacing w:val="-3"/>
          <w:lang w:val="en-US" w:eastAsia="en-US"/>
        </w:rPr>
        <w:t>1</w:t>
        <w:tab/>
      </w:r>
      <w:r>
        <w:rPr>
          <w:rFonts w:cs="Times New Roman" w:ascii="Times New Roman" w:hAnsi="Times New Roman"/>
          <w:b/>
          <w:spacing w:val="-3"/>
          <w:u w:val="single"/>
          <w:lang w:val="en-US" w:eastAsia="en-US"/>
        </w:rPr>
        <w:t>Temel  Semen Analiz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3"/>
          <w:lang w:val="en-US" w:eastAsia="en-US"/>
        </w:rPr>
      </w:pPr>
      <w:r>
        <w:rPr>
          <w:rFonts w:cs="Times New Roman" w:ascii="Times New Roman" w:hAnsi="Times New Roman"/>
          <w:spacing w:val="-3"/>
          <w:lang w:val="en-US" w:eastAsia="en-US"/>
        </w:rPr>
        <w:t>Erkek fertilizasyon potansiyelinin araştırılmasındaki ilk adım rutin semen analizidir. Bu analiz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3"/>
          <w:lang w:val="en-US" w:eastAsia="en-US"/>
        </w:rPr>
        <w:t xml:space="preserve">çerçevesi Dünya Sağlık Örgütü tarafından” </w:t>
      </w:r>
      <w:r>
        <w:rPr>
          <w:rFonts w:cs="Times New Roman" w:ascii="Times New Roman" w:hAnsi="Times New Roman"/>
          <w:b/>
          <w:spacing w:val="-3"/>
          <w:lang w:val="en-US" w:eastAsia="en-US"/>
        </w:rPr>
        <w:t>WHO laboratory manual for the examination 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b/>
          <w:spacing w:val="-3"/>
          <w:lang w:val="en-US" w:eastAsia="en-US"/>
        </w:rPr>
        <w:t>human semen and sperm cervical mucus interactions (1992). Cambridge, Cambrid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b/>
          <w:spacing w:val="-3"/>
          <w:lang w:val="en-US" w:eastAsia="en-US"/>
        </w:rPr>
        <w:t>University Press, 3</w:t>
      </w:r>
      <w:r>
        <w:rPr>
          <w:rFonts w:cs="Times New Roman" w:ascii="Times New Roman" w:hAnsi="Times New Roman"/>
          <w:b/>
          <w:spacing w:val="-3"/>
          <w:vertAlign w:val="superscript"/>
          <w:lang w:val="en-US" w:eastAsia="en-US"/>
        </w:rPr>
        <w:t>rd</w:t>
      </w:r>
      <w:r>
        <w:rPr>
          <w:rFonts w:cs="Times New Roman" w:ascii="Times New Roman" w:hAnsi="Times New Roman"/>
          <w:b/>
          <w:spacing w:val="-3"/>
          <w:lang w:val="en-US" w:eastAsia="en-US"/>
        </w:rPr>
        <w:t xml:space="preserve"> edn. Ve WHO manual for the standardized investigation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b/>
          <w:spacing w:val="-3"/>
          <w:lang w:val="en-US" w:eastAsia="en-US"/>
        </w:rPr>
        <w:t>diagnosis of the infertile couple(1993). Cambridge, Cambridge University Press, 1</w:t>
      </w:r>
      <w:r>
        <w:rPr>
          <w:rFonts w:cs="Times New Roman" w:ascii="Times New Roman" w:hAnsi="Times New Roman"/>
          <w:b/>
          <w:spacing w:val="-3"/>
          <w:vertAlign w:val="superscript"/>
          <w:lang w:val="en-US" w:eastAsia="en-US"/>
        </w:rPr>
        <w:t>th</w:t>
      </w:r>
      <w:r>
        <w:rPr>
          <w:rFonts w:cs="Times New Roman" w:ascii="Times New Roman" w:hAnsi="Times New Roman"/>
          <w:b/>
          <w:spacing w:val="-3"/>
          <w:lang w:val="en-US" w:eastAsia="en-US"/>
        </w:rPr>
        <w:t xml:space="preserve"> edn.</w:t>
      </w:r>
      <w:r>
        <w:rPr>
          <w:rFonts w:cs="Times New Roman" w:ascii="Times New Roman" w:hAnsi="Times New Roman"/>
          <w:spacing w:val="-3"/>
          <w:lang w:val="en-US" w:eastAsia="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isimli kitaplar hazırlanmış ve dünyada en çok kullanılan referans kitaplar haline ge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 xml:space="preserve">Rutin semen analizi için incelenecek ejakülat 3 ila 7 günlük </w:t>
      </w:r>
      <w:r>
        <w:rPr>
          <w:rFonts w:cs="Times New Roman" w:ascii="Times New Roman" w:hAnsi="Times New Roman"/>
          <w:b/>
          <w:spacing w:val="-3"/>
          <w:lang w:val="en-US" w:eastAsia="en-US"/>
        </w:rPr>
        <w:t>cinsel perhiz</w:t>
      </w:r>
      <w:r>
        <w:rPr>
          <w:rFonts w:cs="Times New Roman" w:ascii="Times New Roman" w:hAnsi="Times New Roman"/>
          <w:spacing w:val="-3"/>
          <w:lang w:val="en-US" w:eastAsia="en-US"/>
        </w:rPr>
        <w:t xml:space="preserve"> sonrasında mastürbasyon (yada diğer bir özel yöntem ) ile steril bir kaba alınmalı ve  en geç 30 dakika içerisinde tetkik yapılacak laboratuara ulaştırılmış o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Ejakülatın </w:t>
      </w:r>
      <w:r>
        <w:rPr>
          <w:rFonts w:cs="Times New Roman" w:ascii="Times New Roman" w:hAnsi="Times New Roman"/>
          <w:b/>
          <w:spacing w:val="-3"/>
          <w:lang w:val="en-US" w:eastAsia="en-US"/>
        </w:rPr>
        <w:t>makroskopik muayenesinde</w:t>
      </w:r>
      <w:r>
        <w:rPr>
          <w:rFonts w:cs="Times New Roman" w:ascii="Times New Roman" w:hAnsi="Times New Roman"/>
          <w:spacing w:val="-3"/>
          <w:lang w:val="en-US" w:eastAsia="en-US"/>
        </w:rPr>
        <w:t xml:space="preserve"> görünümü, miktarı, likefaksiyon zamanı, viskositesi, ve pH’sı değerlendiril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Semen analizinin en önemli kısmını ise </w:t>
      </w:r>
      <w:r>
        <w:rPr>
          <w:rFonts w:cs="Times New Roman" w:ascii="Times New Roman" w:hAnsi="Times New Roman"/>
          <w:b/>
          <w:spacing w:val="-3"/>
          <w:lang w:val="en-US" w:eastAsia="en-US"/>
        </w:rPr>
        <w:t xml:space="preserve">mikroskobik inceleme </w:t>
      </w:r>
      <w:r>
        <w:rPr>
          <w:rFonts w:cs="Times New Roman" w:ascii="Times New Roman" w:hAnsi="Times New Roman"/>
          <w:spacing w:val="-3"/>
          <w:lang w:val="en-US" w:eastAsia="en-US"/>
        </w:rPr>
        <w:t xml:space="preserve">oluşturmaktadır. Bunun için kullanılacak yöntem ve alet  çok iyi seçilmelidir. Laboratuarlarda rutin olarak kullanılmakta olan </w:t>
      </w:r>
      <w:r>
        <w:rPr>
          <w:rFonts w:cs="Times New Roman" w:ascii="Times New Roman" w:hAnsi="Times New Roman"/>
          <w:b/>
          <w:spacing w:val="-3"/>
          <w:lang w:val="en-US" w:eastAsia="en-US"/>
        </w:rPr>
        <w:t>hemositometre</w:t>
      </w:r>
      <w:r>
        <w:rPr>
          <w:rFonts w:cs="Times New Roman" w:ascii="Times New Roman" w:hAnsi="Times New Roman"/>
          <w:spacing w:val="-3"/>
          <w:lang w:val="en-US" w:eastAsia="en-US"/>
        </w:rPr>
        <w:t xml:space="preserve">lerin sperm sayım sonuçlarındaki doğruluğu bu aletlerdeki spermin konulduğu bölümün derinliğinin çok fazla olması nedeniyle  tartışmalıdır . Bunu önlemek amacıyla 1978 yılında Prof.Dr. Amnon Makler tarafından sperm sayımı için özel olarak tasarlanmış </w:t>
      </w:r>
      <w:r>
        <w:rPr>
          <w:rFonts w:cs="Times New Roman" w:ascii="Times New Roman" w:hAnsi="Times New Roman"/>
          <w:b/>
          <w:spacing w:val="-3"/>
          <w:lang w:val="en-US" w:eastAsia="en-US"/>
        </w:rPr>
        <w:t>Makler sperm sayım aletleri</w:t>
      </w:r>
      <w:r>
        <w:rPr>
          <w:rFonts w:cs="Times New Roman" w:ascii="Times New Roman" w:hAnsi="Times New Roman"/>
          <w:spacing w:val="-3"/>
          <w:lang w:val="en-US" w:eastAsia="en-US"/>
        </w:rPr>
        <w:t xml:space="preserve"> (</w:t>
      </w:r>
      <w:r>
        <w:rPr>
          <w:rFonts w:cs="Times New Roman" w:ascii="Times New Roman" w:hAnsi="Times New Roman"/>
          <w:b/>
          <w:spacing w:val="-3"/>
          <w:lang w:val="en-US" w:eastAsia="en-US"/>
        </w:rPr>
        <w:t>Makler Counting Chambers</w:t>
      </w:r>
      <w:r>
        <w:rPr>
          <w:rFonts w:cs="Times New Roman" w:ascii="Times New Roman" w:hAnsi="Times New Roman"/>
          <w:spacing w:val="-3"/>
          <w:lang w:val="en-US" w:eastAsia="en-US"/>
        </w:rPr>
        <w:t>) kullanılmaktadır. Semen örneğinin incelendiği  odacığın 10 mikron derinliğinde olması spermatozoanın tek bir düzlemde serbest hareketine olanak sağlamaktadır; ayrıca sayım tek sıraya geçmiş olan spermlerde daha kolay yapılabilmektedir. Makler sperm sayım aletleri ile hareketlilik yüzdeleri de daha kesin olarak saptanabil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Mikroskobik incelemede </w:t>
      </w:r>
      <w:r>
        <w:rPr>
          <w:rFonts w:cs="Times New Roman" w:ascii="Times New Roman" w:hAnsi="Times New Roman"/>
          <w:b/>
          <w:spacing w:val="-3"/>
          <w:lang w:val="en-US" w:eastAsia="en-US"/>
        </w:rPr>
        <w:t>sperm sayısı</w:t>
      </w:r>
      <w:r>
        <w:rPr>
          <w:rFonts w:cs="Times New Roman" w:ascii="Times New Roman" w:hAnsi="Times New Roman"/>
          <w:spacing w:val="-3"/>
          <w:lang w:val="en-US" w:eastAsia="en-US"/>
        </w:rPr>
        <w:t xml:space="preserve">, </w:t>
      </w:r>
      <w:r>
        <w:rPr>
          <w:rFonts w:cs="Times New Roman" w:ascii="Times New Roman" w:hAnsi="Times New Roman"/>
          <w:b/>
          <w:spacing w:val="-3"/>
          <w:lang w:val="en-US" w:eastAsia="en-US"/>
        </w:rPr>
        <w:t>hareket</w:t>
      </w:r>
      <w:r>
        <w:rPr>
          <w:rFonts w:cs="Times New Roman" w:ascii="Times New Roman" w:hAnsi="Times New Roman"/>
          <w:spacing w:val="-3"/>
          <w:lang w:val="en-US" w:eastAsia="en-US"/>
        </w:rPr>
        <w:t xml:space="preserve">liliği, </w:t>
      </w:r>
      <w:r>
        <w:rPr>
          <w:rFonts w:cs="Times New Roman" w:ascii="Times New Roman" w:hAnsi="Times New Roman"/>
          <w:b/>
          <w:spacing w:val="-3"/>
          <w:lang w:val="en-US" w:eastAsia="en-US"/>
        </w:rPr>
        <w:t>yuvarlak hücre</w:t>
      </w:r>
      <w:r>
        <w:rPr>
          <w:rFonts w:cs="Times New Roman" w:ascii="Times New Roman" w:hAnsi="Times New Roman"/>
          <w:spacing w:val="-3"/>
          <w:lang w:val="en-US" w:eastAsia="en-US"/>
        </w:rPr>
        <w:t xml:space="preserve"> sayısı, a</w:t>
      </w:r>
      <w:r>
        <w:rPr>
          <w:rFonts w:cs="Times New Roman" w:ascii="Times New Roman" w:hAnsi="Times New Roman"/>
          <w:b/>
          <w:spacing w:val="-3"/>
          <w:lang w:val="en-US" w:eastAsia="en-US"/>
        </w:rPr>
        <w:t>glütinasyon</w:t>
      </w:r>
      <w:r>
        <w:rPr>
          <w:rFonts w:cs="Times New Roman" w:ascii="Times New Roman" w:hAnsi="Times New Roman"/>
          <w:spacing w:val="-3"/>
          <w:lang w:val="en-US" w:eastAsia="en-US"/>
        </w:rPr>
        <w:t xml:space="preserve">un varsa derecelendirilmesi, </w:t>
      </w:r>
      <w:r>
        <w:rPr>
          <w:rFonts w:cs="Times New Roman" w:ascii="Times New Roman" w:hAnsi="Times New Roman"/>
          <w:b/>
          <w:spacing w:val="-3"/>
          <w:lang w:val="en-US" w:eastAsia="en-US"/>
        </w:rPr>
        <w:t>morfoloji</w:t>
      </w:r>
      <w:r>
        <w:rPr>
          <w:rFonts w:cs="Times New Roman" w:ascii="Times New Roman" w:hAnsi="Times New Roman"/>
          <w:spacing w:val="-3"/>
          <w:lang w:val="en-US" w:eastAsia="en-US"/>
        </w:rPr>
        <w:t xml:space="preserve"> ve </w:t>
      </w:r>
      <w:r>
        <w:rPr>
          <w:rFonts w:cs="Times New Roman" w:ascii="Times New Roman" w:hAnsi="Times New Roman"/>
          <w:b/>
          <w:spacing w:val="-3"/>
          <w:lang w:val="en-US" w:eastAsia="en-US"/>
        </w:rPr>
        <w:t>yuvarlak hücre</w:t>
      </w:r>
      <w:r>
        <w:rPr>
          <w:rFonts w:cs="Times New Roman" w:ascii="Times New Roman" w:hAnsi="Times New Roman"/>
          <w:spacing w:val="-3"/>
          <w:lang w:val="en-US" w:eastAsia="en-US"/>
        </w:rPr>
        <w:t>lerin sınıflandırılması incelen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jc w:val="both"/>
        <w:rPr/>
      </w:pPr>
      <w:r>
        <w:rPr>
          <w:rFonts w:cs="Times New Roman" w:ascii="Times New Roman" w:hAnsi="Times New Roman"/>
          <w:b/>
          <w:spacing w:val="-3"/>
          <w:u w:val="single"/>
          <w:lang w:val="en-US" w:eastAsia="en-US"/>
        </w:rPr>
        <w:t>Sperm sayısı</w:t>
      </w:r>
      <w:r>
        <w:rPr>
          <w:rFonts w:cs="Times New Roman" w:ascii="Times New Roman" w:hAnsi="Times New Roman"/>
          <w:spacing w:val="-3"/>
          <w:u w:val="single"/>
          <w:lang w:val="en-US" w:eastAsia="en-US"/>
        </w:rPr>
        <w:t>,:</w:t>
      </w:r>
      <w:r>
        <w:rPr>
          <w:rFonts w:cs="Times New Roman" w:ascii="Times New Roman" w:hAnsi="Times New Roman"/>
          <w:spacing w:val="-3"/>
          <w:lang w:val="en-US" w:eastAsia="en-US"/>
        </w:rPr>
        <w:t xml:space="preserve">  hemositometre kullanılıyorsa dilüent solüsyon ile dilüe edilerek, Makler  sayım aleti kullanılıyorsa hiç bir muameleye tabi tutulmadan likefiye olmuş semen direk değerlendirilir. Güvenilir bir değerlendirme için ideal olan Makler sperm sayım aletindeki 100 karedeki spermleri saymaktır.Alete bağımlı olarak, Makler sperm sayım aletinde toplam 10 adet  karedeki sperm sayısı temel alınıp sayım  x10</w:t>
      </w:r>
      <w:r>
        <w:rPr>
          <w:rFonts w:cs="Times New Roman" w:ascii="Times New Roman" w:hAnsi="Times New Roman"/>
          <w:spacing w:val="-3"/>
          <w:vertAlign w:val="superscript"/>
          <w:lang w:val="en-US" w:eastAsia="en-US"/>
        </w:rPr>
        <w:t>6</w:t>
      </w:r>
      <w:r>
        <w:rPr>
          <w:rFonts w:cs="Times New Roman" w:ascii="Times New Roman" w:hAnsi="Times New Roman"/>
          <w:spacing w:val="-3"/>
          <w:lang w:val="en-US" w:eastAsia="en-US"/>
        </w:rPr>
        <w:t xml:space="preserve"> /ml olarak ifade edilir.Makler Sperm Sayma </w:t>
      </w:r>
      <w:r>
        <w:rPr>
          <w:rFonts w:cs="Times New Roman" w:ascii="Times New Roman" w:hAnsi="Times New Roman"/>
        </w:rPr>
        <w:t xml:space="preserve"> Kamarası ile sayım şöyle değerlendirilir. Semen bir damla kamaranın merkezine damlatılıp üzerine kapak camı kapatılır kaide kısmında bulunan 4 adet kuvartz bacak sayesinde spermler 10 mikron derinlikte yüzeceklerdir.10mikronluk derinlik ancak bir adet sperm başının sığabileceği bir derinliktir bu sebeple bir hat üzerinde yapılacak sayım 20x objektifle hassas olarak yapılabilir; kamaranın kapak camı üzerinde her biri 0.1 mikronkare olan 100 adet kare içinden herhangi bir hat üzerinde 10 adet kare içinde bulunan spermler sayılır ve sayım sonunda bulunan değer mililitredeki milyon adet sperm olarak değerlendiril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Hareketlilik</w:t>
      </w:r>
      <w:r>
        <w:rPr>
          <w:rFonts w:cs="Times New Roman" w:ascii="Times New Roman" w:hAnsi="Times New Roman"/>
          <w:b/>
          <w:spacing w:val="-3"/>
          <w:lang w:val="en-US" w:eastAsia="en-US"/>
        </w:rPr>
        <w:t>:</w:t>
      </w:r>
      <w:r>
        <w:rPr>
          <w:rFonts w:cs="Times New Roman" w:ascii="Times New Roman" w:hAnsi="Times New Roman"/>
          <w:spacing w:val="-3"/>
          <w:lang w:val="en-US" w:eastAsia="en-US"/>
        </w:rPr>
        <w:t xml:space="preserve"> Dünya Sağlık Örgütü hareketliliği 4 sınıfta değerlendirmektedir: </w:t>
      </w:r>
      <w:r>
        <w:rPr>
          <w:rFonts w:cs="Times New Roman" w:ascii="Times New Roman" w:hAnsi="Times New Roman"/>
          <w:b/>
          <w:spacing w:val="-3"/>
          <w:lang w:val="en-US" w:eastAsia="en-US"/>
        </w:rPr>
        <w:t>a</w:t>
      </w:r>
      <w:r>
        <w:rPr>
          <w:rFonts w:cs="Times New Roman" w:ascii="Times New Roman" w:hAnsi="Times New Roman"/>
          <w:spacing w:val="-3"/>
          <w:lang w:val="en-US" w:eastAsia="en-US"/>
        </w:rPr>
        <w:t xml:space="preserve"> - </w:t>
      </w:r>
      <w:r>
        <w:rPr>
          <w:rFonts w:cs="Times New Roman" w:ascii="Times New Roman" w:hAnsi="Times New Roman"/>
          <w:b/>
          <w:spacing w:val="-3"/>
          <w:lang w:val="en-US" w:eastAsia="en-US"/>
        </w:rPr>
        <w:t>hızlı doğrusal</w:t>
      </w:r>
      <w:r>
        <w:rPr>
          <w:rFonts w:cs="Times New Roman" w:ascii="Times New Roman" w:hAnsi="Times New Roman"/>
          <w:spacing w:val="-3"/>
          <w:lang w:val="en-US" w:eastAsia="en-US"/>
        </w:rPr>
        <w:t xml:space="preserve"> progresif hareket, </w:t>
      </w:r>
      <w:r>
        <w:rPr>
          <w:rFonts w:cs="Times New Roman" w:ascii="Times New Roman" w:hAnsi="Times New Roman"/>
          <w:b/>
          <w:spacing w:val="-3"/>
          <w:lang w:val="en-US" w:eastAsia="en-US"/>
        </w:rPr>
        <w:t>b</w:t>
      </w:r>
      <w:r>
        <w:rPr>
          <w:rFonts w:cs="Times New Roman" w:ascii="Times New Roman" w:hAnsi="Times New Roman"/>
          <w:spacing w:val="-3"/>
          <w:lang w:val="en-US" w:eastAsia="en-US"/>
        </w:rPr>
        <w:t xml:space="preserve"> - </w:t>
      </w:r>
      <w:r>
        <w:rPr>
          <w:rFonts w:cs="Times New Roman" w:ascii="Times New Roman" w:hAnsi="Times New Roman"/>
          <w:b/>
          <w:spacing w:val="-3"/>
          <w:lang w:val="en-US" w:eastAsia="en-US"/>
        </w:rPr>
        <w:t xml:space="preserve">yavaş doğrusal </w:t>
      </w:r>
      <w:r>
        <w:rPr>
          <w:rFonts w:cs="Times New Roman" w:ascii="Times New Roman" w:hAnsi="Times New Roman"/>
          <w:spacing w:val="-3"/>
          <w:lang w:val="en-US" w:eastAsia="en-US"/>
        </w:rPr>
        <w:t xml:space="preserve">ya da doğrusal olmayan hızlı hareket </w:t>
      </w:r>
      <w:r>
        <w:rPr>
          <w:rFonts w:cs="Times New Roman" w:ascii="Times New Roman" w:hAnsi="Times New Roman"/>
          <w:b/>
          <w:spacing w:val="-3"/>
          <w:lang w:val="en-US" w:eastAsia="en-US"/>
        </w:rPr>
        <w:t>c</w:t>
      </w:r>
      <w:r>
        <w:rPr>
          <w:rFonts w:cs="Times New Roman" w:ascii="Times New Roman" w:hAnsi="Times New Roman"/>
          <w:spacing w:val="-3"/>
          <w:lang w:val="en-US" w:eastAsia="en-US"/>
        </w:rPr>
        <w:t xml:space="preserve"> - </w:t>
      </w:r>
      <w:r>
        <w:rPr>
          <w:rFonts w:cs="Times New Roman" w:ascii="Times New Roman" w:hAnsi="Times New Roman"/>
          <w:b/>
          <w:spacing w:val="-3"/>
          <w:lang w:val="en-US" w:eastAsia="en-US"/>
        </w:rPr>
        <w:t>progresif olmayan</w:t>
      </w:r>
      <w:r>
        <w:rPr>
          <w:rFonts w:cs="Times New Roman" w:ascii="Times New Roman" w:hAnsi="Times New Roman"/>
          <w:spacing w:val="-3"/>
          <w:lang w:val="en-US" w:eastAsia="en-US"/>
        </w:rPr>
        <w:t xml:space="preserve"> hareketlilik </w:t>
      </w:r>
      <w:r>
        <w:rPr>
          <w:rFonts w:cs="Times New Roman" w:ascii="Times New Roman" w:hAnsi="Times New Roman"/>
          <w:b/>
          <w:spacing w:val="-3"/>
          <w:lang w:val="en-US" w:eastAsia="en-US"/>
        </w:rPr>
        <w:t>d</w:t>
      </w:r>
      <w:r>
        <w:rPr>
          <w:rFonts w:cs="Times New Roman" w:ascii="Times New Roman" w:hAnsi="Times New Roman"/>
          <w:spacing w:val="-3"/>
          <w:lang w:val="en-US" w:eastAsia="en-US"/>
        </w:rPr>
        <w:t xml:space="preserve"> - </w:t>
      </w:r>
      <w:r>
        <w:rPr>
          <w:rFonts w:cs="Times New Roman" w:ascii="Times New Roman" w:hAnsi="Times New Roman"/>
          <w:b/>
          <w:spacing w:val="-3"/>
          <w:lang w:val="en-US" w:eastAsia="en-US"/>
        </w:rPr>
        <w:t>hareketsiz</w:t>
      </w:r>
      <w:r>
        <w:rPr>
          <w:rFonts w:cs="Times New Roman" w:ascii="Times New Roman" w:hAnsi="Times New Roman"/>
          <w:spacing w:val="-3"/>
          <w:lang w:val="en-US" w:eastAsia="en-US"/>
        </w:rPr>
        <w:t xml:space="preserve">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Herne kadar hareketlilik kabaca yukardaki dört grupta inceleniyorsa da, özellikle yardımcı üreme tekniklerinde kullanılanacak tanı kriterleri doğrultusunda modifikasyon gerekliliği duyulmuş ve hareketli olan spermler iki sınıfta değerlendirilmiştir  . Buna göre hareketlilik yavaş, tembel ya da hareketin belirgin bir morfolojik defekt ile sınırlandırıldığı durumlar olarak tanımlanmış ve progresif hareket hızlı ve doğrusal progresif hareket olarak tanımlanmışt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lang w:val="en-US" w:eastAsia="en-US"/>
        </w:rPr>
      </w:pPr>
      <w:r>
        <w:rPr>
          <w:rFonts w:cs="Times New Roman" w:ascii="Times New Roman" w:hAnsi="Times New Roman"/>
          <w:b/>
          <w:spacing w:val="-3"/>
          <w:lang w:val="en-US" w:eastAsia="en-US"/>
        </w:rPr>
        <w:t>Progresif Hareketli Sperm Sayısı</w:t>
      </w:r>
      <w:r>
        <w:rPr>
          <w:rFonts w:cs="Times New Roman" w:ascii="Times New Roman" w:hAnsi="Times New Roman"/>
          <w:spacing w:val="-3"/>
          <w:lang w:val="en-US" w:eastAsia="en-US"/>
        </w:rPr>
        <w:t xml:space="preserve">mililitredeki progresif hareketli sperm sayısının milyon olarak ifadesi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u w:val="single"/>
          <w:lang w:val="en-US" w:eastAsia="en-US"/>
        </w:rPr>
      </w:pPr>
      <w:r>
        <w:rPr>
          <w:rFonts w:cs="Times New Roman" w:ascii="Times New Roman" w:hAnsi="Times New Roman"/>
          <w:i/>
          <w:spacing w:val="-3"/>
          <w:u w:val="single"/>
          <w:lang w:val="en-US" w:eastAsia="en-US"/>
        </w:rPr>
      </w:r>
    </w:p>
    <w:p>
      <w:pPr>
        <w:pStyle w:val="Normal"/>
        <w:jc w:val="both"/>
        <w:rPr>
          <w:rFonts w:ascii="Times New Roman" w:hAnsi="Times New Roman" w:cs="Times New Roman"/>
          <w:spacing w:val="-3"/>
          <w:lang w:val="en-US" w:eastAsia="en-US"/>
        </w:rPr>
      </w:pPr>
      <w:r>
        <w:rPr>
          <w:rFonts w:cs="Times New Roman" w:ascii="Times New Roman" w:hAnsi="Times New Roman"/>
          <w:b/>
          <w:spacing w:val="-3"/>
          <w:u w:val="single"/>
          <w:lang w:val="en-US" w:eastAsia="en-US"/>
        </w:rPr>
        <w:t>Morfoloji</w:t>
      </w:r>
      <w:r>
        <w:rPr>
          <w:rFonts w:cs="Times New Roman" w:ascii="Times New Roman" w:hAnsi="Times New Roman"/>
          <w:b/>
          <w:spacing w:val="-3"/>
          <w:lang w:val="en-US" w:eastAsia="en-US"/>
        </w:rPr>
        <w:t xml:space="preserve"> : </w:t>
      </w:r>
      <w:r>
        <w:rPr>
          <w:rFonts w:cs="Times New Roman" w:ascii="Times New Roman" w:hAnsi="Times New Roman"/>
          <w:spacing w:val="-3"/>
          <w:lang w:val="en-US" w:eastAsia="en-US"/>
        </w:rPr>
        <w:t xml:space="preserve">Spermin fertilite kapasitesinin morfolojik inceleme ile etkin bir index olarak değerlendirilmesi 1951 yıllarına kadar uzanır. </w:t>
      </w:r>
      <w:r>
        <w:rPr>
          <w:rFonts w:cs="Times New Roman" w:ascii="Times New Roman" w:hAnsi="Times New Roman"/>
          <w:b/>
          <w:spacing w:val="-3"/>
          <w:lang w:val="en-US" w:eastAsia="en-US"/>
        </w:rPr>
        <w:t>Kruger</w:t>
      </w:r>
      <w:r>
        <w:rPr>
          <w:rFonts w:cs="Times New Roman" w:ascii="Times New Roman" w:hAnsi="Times New Roman"/>
          <w:spacing w:val="-3"/>
          <w:lang w:val="en-US" w:eastAsia="en-US"/>
        </w:rPr>
        <w:t xml:space="preserve"> ve arkadaşları tarafından “</w:t>
      </w:r>
      <w:r>
        <w:rPr>
          <w:rFonts w:cs="Times New Roman" w:ascii="Times New Roman" w:hAnsi="Times New Roman"/>
          <w:b/>
          <w:spacing w:val="-3"/>
          <w:lang w:val="en-US" w:eastAsia="en-US"/>
        </w:rPr>
        <w:t>Strict</w:t>
      </w:r>
      <w:r>
        <w:rPr>
          <w:rFonts w:cs="Times New Roman" w:ascii="Times New Roman" w:hAnsi="Times New Roman"/>
          <w:spacing w:val="-3"/>
          <w:lang w:val="en-US" w:eastAsia="en-US"/>
        </w:rPr>
        <w:t xml:space="preserve">” kriterler ile morfoloji değerlendirilmesinin tanımlanmasıyla bu parametre giderek artan bir önem kazanmıştır. Bu yöntem ilk kez 1986 yılında yayınlanmış ve 1990 yılında </w:t>
      </w:r>
      <w:r>
        <w:rPr>
          <w:rFonts w:cs="Times New Roman" w:ascii="Times New Roman" w:hAnsi="Times New Roman"/>
          <w:b/>
          <w:spacing w:val="-3"/>
          <w:lang w:val="en-US" w:eastAsia="en-US"/>
        </w:rPr>
        <w:t>Menkveld</w:t>
      </w:r>
      <w:r>
        <w:rPr>
          <w:rFonts w:cs="Times New Roman" w:ascii="Times New Roman" w:hAnsi="Times New Roman"/>
          <w:spacing w:val="-3"/>
          <w:lang w:val="en-US" w:eastAsia="en-US"/>
        </w:rPr>
        <w:t xml:space="preserve"> ve arkadaşları tarafından modifiye edilmiştir . Kısa süre içerisinde rutin incelemede yerini alan bu yöntemin, Dünya Sağlık Örgütü kriterlerine göre morfoloji değerlendirmesi yöntemine olan üstünlüğü  de gösterilmiştir.</w:t>
      </w:r>
      <w:r>
        <w:rPr>
          <w:rFonts w:cs="Times New Roman" w:ascii="Times New Roman" w:hAnsi="Times New Roman"/>
          <w:b/>
        </w:rPr>
        <w:t xml:space="preserve"> </w:t>
      </w:r>
      <w:r>
        <w:rPr>
          <w:rFonts w:cs="Times New Roman" w:ascii="Times New Roman" w:hAnsi="Times New Roman"/>
        </w:rPr>
        <w:t>Morfoloji</w:t>
      </w:r>
      <w:r>
        <w:rPr>
          <w:rFonts w:cs="Times New Roman" w:ascii="Times New Roman" w:hAnsi="Times New Roman"/>
          <w:b/>
        </w:rPr>
        <w:t xml:space="preserve"> </w:t>
      </w:r>
      <w:r>
        <w:rPr>
          <w:rFonts w:cs="Times New Roman" w:ascii="Times New Roman" w:hAnsi="Times New Roman"/>
        </w:rPr>
        <w:t xml:space="preserve">değerlendirilirken </w:t>
      </w:r>
      <w:r>
        <w:rPr>
          <w:rFonts w:cs="Times New Roman" w:ascii="Times New Roman" w:hAnsi="Times New Roman"/>
          <w:b/>
        </w:rPr>
        <w:t>SperMAC</w:t>
      </w:r>
      <w:r>
        <w:rPr>
          <w:rFonts w:cs="Times New Roman" w:ascii="Times New Roman" w:hAnsi="Times New Roman"/>
        </w:rPr>
        <w:t xml:space="preserve"> sperm boyası kullanılarak spermin akrozom ,nükleus boyun ve kuyruk kısmının ayrı renklerde boyanması sağlanır ve immersiyon kullanılarak 400x yada 600x büyütmede WHO kriterleri kullanılarak ya da Kruger'in Strict kriterleri kullanılarak spermler değerlendirilir.Normal olanlar, 100-200 adet sperm sayılarak değerlendirilip % oranları hesaplanır.Bunun dışında spermler Papanicolaou,Diff-Quik Dade-Toluidine blue-pyronine gibi boyalarla da boyanıp incelenebilir .Ancak unutmamak gerekirki her boya içeriğine göre boyanan spermler farklı renk şekil ve büyüklükte görülecek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lang w:val="en-US" w:eastAsia="en-US"/>
        </w:rPr>
      </w:pPr>
      <w:r>
        <w:rPr>
          <w:rFonts w:cs="Times New Roman" w:ascii="Times New Roman" w:hAnsi="Times New Roman"/>
          <w:i/>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Kompüterize semen analizi</w:t>
      </w:r>
      <w:r>
        <w:rPr>
          <w:rFonts w:cs="Times New Roman" w:ascii="Times New Roman" w:hAnsi="Times New Roman"/>
          <w:b/>
          <w:spacing w:val="-3"/>
          <w:lang w:val="en-US" w:eastAsia="en-US"/>
        </w:rPr>
        <w:t xml:space="preserve"> :</w:t>
      </w:r>
      <w:r>
        <w:rPr>
          <w:rFonts w:cs="Times New Roman" w:ascii="Times New Roman" w:hAnsi="Times New Roman"/>
          <w:spacing w:val="-3"/>
          <w:lang w:val="en-US" w:eastAsia="en-US"/>
        </w:rPr>
        <w:t xml:space="preserve">Klasik semen analizinde standardizasyon için yapılan çalışmalar ve teknolojik gelişmelerin doğrultusunda kompüterize semen analizi ortaya çıkmıştır. Günümüzde pek çok infertilite merkezinde yaygın olarak kullanılan kompüterize sistemler, özellikle sperm sayısı ve motilite analizi için kullanılmaktadır. Bu sistemlerin kullanılmaya başlaması ile ejakülattaki hareketli sperm sayısının hesaplanmasının ötesinde spermlerin hızı, çizgisel hareketliliği, kuyruk vuruş sıklığı gibi manüel yöntemler ile değerlendirilemeyecek özellikleri de değerlendirilebilmektedir. Yakın bir geçmişte de, sperm morfolojisinin de değerlendirilebileceği kompüterize sistemler tanımlanmış ve kullanıma girmiştir .  Dünya Sağlik Örgütü de kompüterize semen analizini, rutin semen değerlendirmesi protokolünün içine katmıştır . Bunun yanında kompüterize semen analiz sistemlerinin kullanımının pratik olmaması ve alete bağlı zaman zaman ciddi kalibrasyon hatalarının olması zaman kaybına yol açmaktadır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Kompüterize sistemlerin manüel değerlendirme ile olan korelasyonu da bu sistemlerin rutin kullanımın ötesinde, araştırma merkezlerinde bilimsel çalışmalarda kullanılmasının daha uygun olacağını göster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 xml:space="preserve">2- </w:t>
      </w:r>
      <w:r>
        <w:rPr>
          <w:rFonts w:cs="Times New Roman" w:ascii="Times New Roman" w:hAnsi="Times New Roman"/>
          <w:b/>
          <w:spacing w:val="-3"/>
          <w:u w:val="single"/>
          <w:lang w:val="en-US" w:eastAsia="en-US"/>
        </w:rPr>
        <w:t>İmmünolojik Test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Spermatogenez esnasında sperm yüzeyinde antijenler oluşmaktadır. Fakat, gerek erkek, gerekse dişi üreme organlarının yapısal bütünlüğü ve epiteliyal döşemesi, sperm antijenlerinin sistemik kan ya da lenf akımına karışmasını önleyici bir bariyer oluşturur. Erkekte, vazektomi, testiküler veya epididimal yaralanma ya da enfeksiyonlar anti sperm antikorları (ASA) oluşmasına neden olabil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Anti Sperm Antikorları (ASA) Araştırılması</w:t>
      </w:r>
      <w:r>
        <w:rPr>
          <w:rFonts w:cs="Times New Roman" w:ascii="Times New Roman" w:hAnsi="Times New Roman"/>
          <w:b/>
          <w:spacing w:val="-3"/>
          <w:lang w:val="en-US" w:eastAsia="en-US"/>
        </w:rPr>
        <w:t xml:space="preserve">: </w:t>
      </w:r>
      <w:r>
        <w:rPr>
          <w:rFonts w:cs="Times New Roman" w:ascii="Times New Roman" w:hAnsi="Times New Roman"/>
          <w:spacing w:val="-3"/>
          <w:lang w:val="en-US" w:eastAsia="en-US"/>
        </w:rPr>
        <w:t>Literatürde ASA değerlendirmesi için pekçok teknik tanımlanmışsa da günümüzde ençok kullanılan iki yöntem mixed antiglobülin reaksiyonu testi (</w:t>
      </w:r>
      <w:r>
        <w:rPr>
          <w:rFonts w:cs="Times New Roman" w:ascii="Times New Roman" w:hAnsi="Times New Roman"/>
          <w:b/>
          <w:spacing w:val="-3"/>
          <w:lang w:val="en-US" w:eastAsia="en-US"/>
        </w:rPr>
        <w:t>MAR</w:t>
      </w:r>
      <w:r>
        <w:rPr>
          <w:rFonts w:cs="Times New Roman" w:ascii="Times New Roman" w:hAnsi="Times New Roman"/>
          <w:spacing w:val="-3"/>
          <w:lang w:val="en-US" w:eastAsia="en-US"/>
        </w:rPr>
        <w:t xml:space="preserve"> test) ve immünobead testidir (</w:t>
      </w:r>
      <w:r>
        <w:rPr>
          <w:rFonts w:cs="Times New Roman" w:ascii="Times New Roman" w:hAnsi="Times New Roman"/>
          <w:b/>
          <w:spacing w:val="-3"/>
          <w:lang w:val="en-US" w:eastAsia="en-US"/>
        </w:rPr>
        <w:t>IBT</w:t>
      </w:r>
      <w:r>
        <w:rPr>
          <w:rFonts w:cs="Times New Roman" w:ascii="Times New Roman" w:hAnsi="Times New Roman"/>
          <w:spacing w:val="-3"/>
          <w:lang w:val="en-US" w:eastAsia="en-US"/>
        </w:rPr>
        <w:t xml:space="preserve"> test).</w:t>
      </w:r>
    </w:p>
    <w:p>
      <w:pPr>
        <w:pStyle w:val="TextBody"/>
        <w:rPr/>
      </w:pPr>
      <w:r>
        <w:rPr/>
        <w:t>Her iki test için Dünya Sağlık Örgütünün verdiği alt değer, sperme yapışık partikül yüzdesinin % 10 olması ve bu değer üzerinde olan örneklerde muhtemel bir immünolojik faktör düşünülmesidir . MAR testinin IBT testine üstünlüğü pratik bir test olması ve IBT de 0.5 ila 2 ml’ye varan semen örneği gerekirken, MAR için gereken volümün 10 mikrolitre olmas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SA değerlendirilmesi özellikle klasik semen analizinde aglütinasyonun saptandığı ve  açıklanamayan infertilite olgularında ayırımcı tanı yönünden çok değerl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Sperm Servikal Müküs Etkileşimi</w:t>
      </w:r>
      <w:r>
        <w:rPr>
          <w:rFonts w:cs="Times New Roman" w:ascii="Times New Roman" w:hAnsi="Times New Roman"/>
          <w:b/>
          <w:spacing w:val="-3"/>
          <w:lang w:val="en-US" w:eastAsia="en-US"/>
        </w:rPr>
        <w:t xml:space="preserve">: </w:t>
      </w:r>
      <w:r>
        <w:rPr>
          <w:rFonts w:cs="Times New Roman" w:ascii="Times New Roman" w:hAnsi="Times New Roman"/>
          <w:spacing w:val="-3"/>
          <w:lang w:val="en-US" w:eastAsia="en-US"/>
        </w:rPr>
        <w:t>Değerlendirme in vivo Post-koital test (</w:t>
      </w:r>
      <w:r>
        <w:rPr>
          <w:rFonts w:cs="Times New Roman" w:ascii="Times New Roman" w:hAnsi="Times New Roman"/>
          <w:b/>
          <w:spacing w:val="-3"/>
          <w:lang w:val="en-US" w:eastAsia="en-US"/>
        </w:rPr>
        <w:t>PCT</w:t>
      </w:r>
      <w:r>
        <w:rPr>
          <w:rFonts w:cs="Times New Roman" w:ascii="Times New Roman" w:hAnsi="Times New Roman"/>
          <w:spacing w:val="-3"/>
          <w:lang w:val="en-US" w:eastAsia="en-US"/>
        </w:rPr>
        <w:t>) ya da in vitro (Slide testi, Kurzok Miller testi, Kremer testi) olarak yapıl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Post-koital test 100 yıl kadar önce Sims tarafından tanımlanmış  olmakla birlikte, testin pratikliği ve duyarlılığı üzerine tartışmalar günümüzde de sürmektedir . Gerek pratikliği, gerekse standardizasyonu dolayısıyla günümüzde pek çok merkez Kremer testi kullanmaktadır. Olası yanlış negatif sonuçlara engel olmak açısından bovin servikal müküsü, insan donör müküsü ve donör semeni kullanarak da in vitro testler yapılabil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Servikal müküs fizyolojik olarak, progresif hareketli  ve morfolojik olarak normal olan spermi süzer. Bu nedenle öncelikle bu iki parametrenin değerlendirilmesi gerek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3</w:t>
        <w:tab/>
      </w:r>
      <w:r>
        <w:rPr>
          <w:rFonts w:cs="Times New Roman" w:ascii="Times New Roman" w:hAnsi="Times New Roman"/>
          <w:b/>
          <w:spacing w:val="-3"/>
          <w:u w:val="single"/>
          <w:lang w:val="en-US" w:eastAsia="en-US"/>
        </w:rPr>
        <w:t>Bioassay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lang w:val="en-US" w:eastAsia="en-US"/>
        </w:rPr>
      </w:pPr>
      <w:r>
        <w:rPr>
          <w:rFonts w:cs="Times New Roman" w:ascii="Times New Roman" w:hAnsi="Times New Roman"/>
          <w:i/>
          <w:spacing w:val="-3"/>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Kreatin Kinaz Değerlendirmesi</w:t>
      </w:r>
      <w:r>
        <w:rPr>
          <w:rFonts w:cs="Times New Roman" w:ascii="Times New Roman" w:hAnsi="Times New Roman"/>
          <w:b/>
          <w:spacing w:val="-3"/>
          <w:lang w:val="en-US" w:eastAsia="en-US"/>
        </w:rPr>
        <w:t>:</w:t>
      </w:r>
      <w:r>
        <w:rPr>
          <w:rFonts w:cs="Times New Roman" w:ascii="Times New Roman" w:hAnsi="Times New Roman"/>
          <w:spacing w:val="-3"/>
          <w:lang w:val="en-US" w:eastAsia="en-US"/>
        </w:rPr>
        <w:t xml:space="preserve"> Sperm enerji sentezi ve transportu açısından anahtar enzim olan kreatin kinaz (KK), Huszar ve arkadaşları tarafından sperm kalitesini belirleyen hücresel marker olarak tanımlanmışt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Akrozin Aktivitesi Tayini</w:t>
      </w:r>
      <w:r>
        <w:rPr>
          <w:rFonts w:cs="Times New Roman" w:ascii="Times New Roman" w:hAnsi="Times New Roman"/>
          <w:b/>
          <w:spacing w:val="-3"/>
          <w:lang w:val="en-US" w:eastAsia="en-US"/>
        </w:rPr>
        <w:t xml:space="preserve"> :</w:t>
      </w:r>
      <w:r>
        <w:rPr>
          <w:rFonts w:cs="Times New Roman" w:ascii="Times New Roman" w:hAnsi="Times New Roman"/>
          <w:spacing w:val="-3"/>
          <w:lang w:val="en-US" w:eastAsia="en-US"/>
        </w:rPr>
        <w:t xml:space="preserve">Akrozin ve hyalüronidazın sperm akrozom reaksiyonu ve fertilizasyon üzerindeki tartışılmaz yeri, bu proteinlerin aktivitesinin değerlendirilmesi ve tanısal testlerde kullanılmasına neden olmuştur. Spermatozoanın proteolitik potansiyelinin ölçülmesi,  jelatin ile kaplı lamların üzerine yayılıp inkübe edilen semen örnekleri ile gerçekleştirilmektedir. Bu yöntemle gerek akrozin gerekse hyalüronidazın  aktivitesi saptan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t>4</w:t>
        <w:tab/>
      </w:r>
      <w:r>
        <w:rPr>
          <w:rFonts w:cs="Times New Roman" w:ascii="Times New Roman" w:hAnsi="Times New Roman"/>
          <w:b/>
          <w:spacing w:val="-3"/>
          <w:u w:val="single"/>
          <w:lang w:val="en-US" w:eastAsia="en-US"/>
        </w:rPr>
        <w:t>Fonksiyon Testle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spacing w:val="-3"/>
          <w:lang w:val="en-US" w:eastAsia="en-US"/>
        </w:rPr>
      </w:pPr>
      <w:r>
        <w:rPr>
          <w:rFonts w:cs="Times New Roman" w:ascii="Times New Roman" w:hAnsi="Times New Roman"/>
          <w:b/>
          <w:i/>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Hipoosmotik şişme testi</w:t>
      </w:r>
      <w:r>
        <w:rPr>
          <w:rFonts w:cs="Times New Roman" w:ascii="Times New Roman" w:hAnsi="Times New Roman"/>
          <w:b/>
          <w:spacing w:val="-3"/>
          <w:lang w:val="en-US" w:eastAsia="en-US"/>
        </w:rPr>
        <w:t>(HOST):</w:t>
      </w:r>
      <w:r>
        <w:rPr>
          <w:rFonts w:cs="Times New Roman" w:ascii="Times New Roman" w:hAnsi="Times New Roman"/>
          <w:spacing w:val="-3"/>
          <w:lang w:val="en-US" w:eastAsia="en-US"/>
        </w:rPr>
        <w:t xml:space="preserve"> Sperm membran bütünlüğünün fizyolojik ölçümü için kullanılan bir test olup Jeyendran ve arkadaşları tarafından tanımlanmıştır . Özellikle çok kolay uygulanabilir olması testin pek çok merkez tarafından kullanılmasına neden olmuşsa da testin tanısal değeri konusunda ciddi soru işaretleri bulunmaktad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Sperm Penetrasyon Testi</w:t>
      </w:r>
      <w:r>
        <w:rPr>
          <w:rFonts w:cs="Times New Roman" w:ascii="Times New Roman" w:hAnsi="Times New Roman"/>
          <w:b/>
          <w:spacing w:val="-3"/>
          <w:lang w:val="en-US" w:eastAsia="en-US"/>
        </w:rPr>
        <w:t xml:space="preserve"> (SPT):</w:t>
      </w:r>
      <w:r>
        <w:rPr>
          <w:rFonts w:cs="Times New Roman" w:ascii="Times New Roman" w:hAnsi="Times New Roman"/>
          <w:spacing w:val="-3"/>
          <w:lang w:val="en-US" w:eastAsia="en-US"/>
        </w:rPr>
        <w:t xml:space="preserve">Yanagimachi ve arkadaşları tarafından zonalarından arındırılmış hamster yumurtalarına insan spermlerinin penetrasyon kabiliyeti olarak tanımlanmıştır. Sperm kapasitasyonu, akrozom reaksiyonu, oolemma ile füzyonu ve ooplazmadaki dekondensasyonunu ölçebilmekte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u w:val="single"/>
          <w:lang w:val="en-US" w:eastAsia="en-US"/>
        </w:rPr>
        <w:t>Hemizona Testi</w:t>
      </w:r>
      <w:r>
        <w:rPr>
          <w:rFonts w:cs="Times New Roman" w:ascii="Times New Roman" w:hAnsi="Times New Roman"/>
          <w:b/>
          <w:spacing w:val="-3"/>
          <w:lang w:val="en-US" w:eastAsia="en-US"/>
        </w:rPr>
        <w:t xml:space="preserve"> (HZT):</w:t>
      </w:r>
      <w:r>
        <w:rPr>
          <w:rFonts w:cs="Times New Roman" w:ascii="Times New Roman" w:hAnsi="Times New Roman"/>
          <w:spacing w:val="-3"/>
          <w:lang w:val="en-US" w:eastAsia="en-US"/>
        </w:rPr>
        <w:t>Türe özgün özellikler nedeniyle insan spermi yalnızca insan oositlerinin zonalarına bağlanabilmektedir. Bu nedenle zona bağlanması yalnızca insan oositlerinin kullanımı ile test edilebilir. Burkman ve arkadaşları tarafından tanımlanan hemizona testi ile, ikiye bölünmüş insan oositlerinden elde edilen zonalarla, gerek  hastaların kendi spermleri, gerekse donör spermleri kullanılarak aradaki fark değerlendirilebilmektedir. Tanısal değeri yüksek olmakla birlikte metodolojik yönden hem çok fazla materyal gerektirir, hem de çok zahmetlidir.</w:t>
      </w:r>
    </w:p>
    <w:p>
      <w:pPr>
        <w:pStyle w:val="Normal"/>
        <w:rPr>
          <w:rFonts w:ascii="Times New Roman" w:hAnsi="Times New Roman" w:cs="Times New Roman"/>
          <w:spacing w:val="-3"/>
          <w:sz w:val="26"/>
          <w:lang w:val="en-US" w:eastAsia="en-US"/>
        </w:rPr>
      </w:pPr>
      <w:r>
        <w:rPr>
          <w:rFonts w:cs="Times New Roman" w:ascii="Times New Roman" w:hAnsi="Times New Roman"/>
          <w:spacing w:val="-3"/>
          <w:sz w:val="26"/>
          <w:lang w:val="en-US" w:eastAsia="en-US"/>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b/>
          <w:sz w:val="28"/>
          <w:u w:val="single"/>
        </w:rPr>
        <w:t>Tüm bu özelikler dikkate alındığında Semen değerlendirmesi WHO standartlarına göre şöyle yapılı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ntikor kaplı Spermatozoa. </w:t>
      </w:r>
      <w:r>
        <w:rPr>
          <w:rFonts w:cs="Times New Roman" w:ascii="Times New Roman" w:hAnsi="Times New Roman"/>
        </w:rPr>
        <w:t>MAR/IB test :&gt;%10 (motil spermatozoada antikor bağlı 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rmal Semen: Normal spermatozoa ve seminal plazmalı.</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b/>
          <w:i/>
          <w:u w:val="single"/>
        </w:rPr>
        <w:t>Spermatozoa</w:t>
      </w:r>
    </w:p>
    <w:p>
      <w:pPr>
        <w:pStyle w:val="Normal"/>
        <w:rPr>
          <w:rFonts w:ascii="Times New Roman" w:hAnsi="Times New Roman" w:cs="Times New Roman"/>
        </w:rPr>
      </w:pPr>
      <w:r>
        <w:rPr>
          <w:rFonts w:cs="Times New Roman" w:ascii="Times New Roman" w:hAnsi="Times New Roman"/>
        </w:rPr>
        <w:tab/>
        <w:tab/>
        <w:t>konsantrasyon:&gt;20.0mill/ml</w:t>
      </w:r>
    </w:p>
    <w:p>
      <w:pPr>
        <w:pStyle w:val="Normal"/>
        <w:rPr>
          <w:rFonts w:ascii="Times New Roman" w:hAnsi="Times New Roman" w:cs="Times New Roman"/>
        </w:rPr>
      </w:pPr>
      <w:r>
        <w:rPr>
          <w:rFonts w:cs="Times New Roman" w:ascii="Times New Roman" w:hAnsi="Times New Roman"/>
        </w:rPr>
        <w:tab/>
        <w:tab/>
        <w:t>motilite:+4 kategorisi&gt;%25,+4-+3 kategorisi&gt;%50</w:t>
      </w:r>
    </w:p>
    <w:p>
      <w:pPr>
        <w:pStyle w:val="Normal"/>
        <w:rPr>
          <w:rFonts w:ascii="Times New Roman" w:hAnsi="Times New Roman" w:cs="Times New Roman"/>
        </w:rPr>
      </w:pPr>
      <w:r>
        <w:rPr>
          <w:rFonts w:cs="Times New Roman" w:ascii="Times New Roman" w:hAnsi="Times New Roman"/>
        </w:rPr>
        <w:tab/>
        <w:tab/>
        <w:t>morfoloji:&gt;%30 normal başlı</w:t>
      </w:r>
    </w:p>
    <w:p>
      <w:pPr>
        <w:pStyle w:val="Normal"/>
        <w:rPr>
          <w:rFonts w:ascii="Times New Roman" w:hAnsi="Times New Roman" w:cs="Times New Roman"/>
        </w:rPr>
      </w:pPr>
      <w:r>
        <w:rPr>
          <w:rFonts w:cs="Times New Roman" w:ascii="Times New Roman" w:hAnsi="Times New Roman"/>
        </w:rPr>
        <w:tab/>
        <w:tab/>
        <w:t xml:space="preserve">SpermMAR/IB testi&lt;%10 antikor kaplı spermatozoa ve </w:t>
        <w:tab/>
        <w:tab/>
        <w:tab/>
        <w:tab/>
        <w:tab/>
        <w:t xml:space="preserve">aglutinasyonunun bulunmaması </w:t>
      </w:r>
    </w:p>
    <w:p>
      <w:pPr>
        <w:pStyle w:val="Normal"/>
        <w:rPr>
          <w:rFonts w:ascii="Times New Roman" w:hAnsi="Times New Roman" w:cs="Times New Roman"/>
          <w:b/>
          <w:b/>
          <w:i/>
          <w:i/>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i/>
          <w:u w:val="single"/>
        </w:rPr>
        <w:t>Seminal plazma</w:t>
      </w:r>
    </w:p>
    <w:p>
      <w:pPr>
        <w:pStyle w:val="Normal"/>
        <w:rPr>
          <w:rFonts w:ascii="Times New Roman" w:hAnsi="Times New Roman" w:cs="Times New Roman"/>
        </w:rPr>
      </w:pPr>
      <w:r>
        <w:rPr>
          <w:rFonts w:cs="Times New Roman" w:ascii="Times New Roman" w:hAnsi="Times New Roman"/>
        </w:rPr>
        <w:tab/>
        <w:tab/>
        <w:t>hacim&gt;2.0 ml</w:t>
      </w:r>
    </w:p>
    <w:p>
      <w:pPr>
        <w:pStyle w:val="Normal"/>
        <w:rPr>
          <w:rFonts w:ascii="Times New Roman" w:hAnsi="Times New Roman" w:cs="Times New Roman"/>
        </w:rPr>
      </w:pPr>
      <w:r>
        <w:rPr>
          <w:rFonts w:cs="Times New Roman" w:ascii="Times New Roman" w:hAnsi="Times New Roman"/>
        </w:rPr>
        <w:tab/>
        <w:tab/>
        <w:t>görünüşü ve kıvamı normal (herikisi)</w:t>
      </w:r>
    </w:p>
    <w:p>
      <w:pPr>
        <w:pStyle w:val="Normal"/>
        <w:rPr>
          <w:rFonts w:ascii="Times New Roman" w:hAnsi="Times New Roman" w:cs="Times New Roman"/>
        </w:rPr>
      </w:pPr>
      <w:r>
        <w:rPr>
          <w:rFonts w:cs="Times New Roman" w:ascii="Times New Roman" w:hAnsi="Times New Roman"/>
        </w:rPr>
        <w:tab/>
        <w:tab/>
        <w:t>pH:yaklaşık 7.2 ile 7.8 arasında</w:t>
      </w:r>
    </w:p>
    <w:p>
      <w:pPr>
        <w:pStyle w:val="Normal"/>
        <w:rPr>
          <w:rFonts w:ascii="Times New Roman" w:hAnsi="Times New Roman" w:cs="Times New Roman"/>
        </w:rPr>
      </w:pPr>
      <w:r>
        <w:rPr>
          <w:rFonts w:cs="Times New Roman" w:ascii="Times New Roman" w:hAnsi="Times New Roman"/>
        </w:rPr>
        <w:tab/>
        <w:tab/>
        <w:t>lökosit sayısı 1 mill/ml den düşük.</w:t>
      </w:r>
    </w:p>
    <w:p>
      <w:pPr>
        <w:pStyle w:val="Normal"/>
        <w:rPr>
          <w:rFonts w:ascii="Times New Roman" w:hAnsi="Times New Roman" w:cs="Times New Roman"/>
        </w:rPr>
      </w:pPr>
      <w:r>
        <w:rPr>
          <w:rFonts w:cs="Times New Roman" w:ascii="Times New Roman" w:hAnsi="Times New Roman"/>
        </w:rPr>
        <w:tab/>
        <w:tab/>
        <w:t>kültür sonucu:negatif yada ml başına 1000 bakteriden a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ratozoospermi:</w:t>
      </w:r>
      <w:r>
        <w:rPr>
          <w:rFonts w:cs="Times New Roman" w:ascii="Times New Roman" w:hAnsi="Times New Roman"/>
          <w:i/>
        </w:rPr>
        <w:t xml:space="preserve">    </w:t>
      </w:r>
      <w:r>
        <w:rPr>
          <w:rFonts w:cs="Times New Roman" w:ascii="Times New Roman" w:hAnsi="Times New Roman"/>
          <w:b/>
          <w:i/>
          <w:u w:val="single"/>
        </w:rPr>
        <w:t>Spermatozoa</w:t>
      </w:r>
    </w:p>
    <w:p>
      <w:pPr>
        <w:pStyle w:val="Normal"/>
        <w:rPr>
          <w:rFonts w:ascii="Times New Roman" w:hAnsi="Times New Roman" w:cs="Times New Roman"/>
        </w:rPr>
      </w:pPr>
      <w:r>
        <w:rPr>
          <w:rFonts w:cs="Times New Roman" w:ascii="Times New Roman" w:hAnsi="Times New Roman"/>
        </w:rPr>
        <w:tab/>
        <w:tab/>
        <w:t>konsantrasyon:&gt;20.0mill/ml</w:t>
      </w:r>
    </w:p>
    <w:p>
      <w:pPr>
        <w:pStyle w:val="Normal"/>
        <w:rPr>
          <w:rFonts w:ascii="Times New Roman" w:hAnsi="Times New Roman" w:cs="Times New Roman"/>
        </w:rPr>
      </w:pPr>
      <w:r>
        <w:rPr>
          <w:rFonts w:cs="Times New Roman" w:ascii="Times New Roman" w:hAnsi="Times New Roman"/>
        </w:rPr>
        <w:tab/>
        <w:tab/>
        <w:t>motilite:+4 kategorisi&gt;%25 (ileri doğru hızlı hareketli)</w:t>
      </w:r>
    </w:p>
    <w:p>
      <w:pPr>
        <w:pStyle w:val="Normal"/>
        <w:rPr>
          <w:rFonts w:ascii="Times New Roman" w:hAnsi="Times New Roman" w:cs="Times New Roman"/>
        </w:rPr>
      </w:pPr>
      <w:r>
        <w:rPr>
          <w:rFonts w:cs="Times New Roman" w:ascii="Times New Roman" w:hAnsi="Times New Roman"/>
        </w:rPr>
        <w:tab/>
        <w:tab/>
        <w:t>morfoloji:&lt;%30 normal başl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w:t>
      </w:r>
      <w:r>
        <w:rPr>
          <w:rFonts w:cs="Times New Roman" w:ascii="Times New Roman" w:hAnsi="Times New Roman"/>
          <w:b/>
        </w:rPr>
        <w:t>Asthenozoospermi:</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b/>
          <w:i/>
          <w:u w:val="single"/>
        </w:rPr>
        <w:t>Spermatozoa</w:t>
      </w:r>
    </w:p>
    <w:p>
      <w:pPr>
        <w:pStyle w:val="Normal"/>
        <w:rPr>
          <w:rFonts w:ascii="Times New Roman" w:hAnsi="Times New Roman" w:cs="Times New Roman"/>
        </w:rPr>
      </w:pPr>
      <w:r>
        <w:rPr>
          <w:rFonts w:cs="Times New Roman" w:ascii="Times New Roman" w:hAnsi="Times New Roman"/>
        </w:rPr>
        <w:tab/>
        <w:tab/>
        <w:t>konsantrasyon:&gt;20.0mill/ml</w:t>
      </w:r>
    </w:p>
    <w:p>
      <w:pPr>
        <w:pStyle w:val="Normal"/>
        <w:rPr>
          <w:rFonts w:ascii="Times New Roman" w:hAnsi="Times New Roman" w:cs="Times New Roman"/>
        </w:rPr>
      </w:pPr>
      <w:r>
        <w:rPr>
          <w:rFonts w:cs="Times New Roman" w:ascii="Times New Roman" w:hAnsi="Times New Roman"/>
        </w:rPr>
        <w:tab/>
        <w:tab/>
        <w:t>motilite:+4 kategorisi&lt;%25 (ileri doğru hızlı hareketli)</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i/>
          <w:i/>
        </w:rPr>
      </w:pPr>
      <w:r>
        <w:rPr>
          <w:rFonts w:cs="Times New Roman" w:ascii="Times New Roman" w:hAnsi="Times New Roman"/>
          <w:b/>
        </w:rPr>
        <w:t>Oligozoospermi:</w:t>
      </w:r>
      <w:r>
        <w:rPr>
          <w:rFonts w:cs="Times New Roman" w:ascii="Times New Roman" w:hAnsi="Times New Roman"/>
          <w:i/>
        </w:rPr>
        <w:t xml:space="preserve">   </w:t>
      </w:r>
      <w:r>
        <w:rPr>
          <w:rFonts w:cs="Times New Roman" w:ascii="Times New Roman" w:hAnsi="Times New Roman"/>
          <w:b/>
          <w:i/>
          <w:u w:val="single"/>
        </w:rPr>
        <w:t xml:space="preserve"> Spermatozoa</w:t>
      </w:r>
    </w:p>
    <w:p>
      <w:pPr>
        <w:pStyle w:val="Normal"/>
        <w:rPr/>
      </w:pPr>
      <w:r>
        <w:rPr>
          <w:rFonts w:cs="Times New Roman" w:ascii="Times New Roman" w:hAnsi="Times New Roman"/>
        </w:rPr>
        <w:tab/>
        <w:tab/>
        <w:t>konsantrasyon:&lt;20.0mill/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zoospermi:</w:t>
      </w:r>
      <w:r>
        <w:rPr>
          <w:rFonts w:cs="Times New Roman" w:ascii="Times New Roman" w:hAnsi="Times New Roman"/>
          <w:i/>
        </w:rPr>
        <w:t xml:space="preserve">    </w:t>
      </w:r>
      <w:r>
        <w:rPr>
          <w:rFonts w:cs="Times New Roman" w:ascii="Times New Roman" w:hAnsi="Times New Roman"/>
          <w:b/>
          <w:i/>
          <w:u w:val="single"/>
        </w:rPr>
        <w:t>Spermatozoa</w:t>
      </w:r>
    </w:p>
    <w:p>
      <w:pPr>
        <w:pStyle w:val="Normal"/>
        <w:rPr>
          <w:rFonts w:ascii="Times New Roman" w:hAnsi="Times New Roman" w:cs="Times New Roman"/>
        </w:rPr>
      </w:pPr>
      <w:r>
        <w:rPr>
          <w:rFonts w:cs="Times New Roman" w:ascii="Times New Roman" w:hAnsi="Times New Roman"/>
        </w:rPr>
        <w:tab/>
        <w:tab/>
        <w:t>konsantrasyon=0.0 mill/m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Seminal plazma</w:t>
      </w:r>
    </w:p>
    <w:p>
      <w:pPr>
        <w:pStyle w:val="Normal"/>
        <w:rPr>
          <w:rFonts w:ascii="Times New Roman" w:hAnsi="Times New Roman" w:cs="Times New Roman"/>
        </w:rPr>
      </w:pPr>
      <w:r>
        <w:rPr>
          <w:rFonts w:cs="Times New Roman" w:ascii="Times New Roman" w:hAnsi="Times New Roman"/>
        </w:rPr>
        <w:tab/>
        <w:tab/>
        <w:t>hacim:&gt;0.0 ml</w:t>
      </w:r>
    </w:p>
    <w:p>
      <w:pPr>
        <w:pStyle w:val="Normal"/>
        <w:rPr/>
      </w:pPr>
      <w:r>
        <w:rPr>
          <w:rFonts w:cs="Times New Roman" w:ascii="Times New Roman" w:hAnsi="Times New Roman"/>
          <w:b/>
        </w:rPr>
        <w:t xml:space="preserve">Aspermi:      </w:t>
      </w:r>
      <w:r>
        <w:rPr>
          <w:rFonts w:cs="Times New Roman" w:ascii="Times New Roman" w:hAnsi="Times New Roman"/>
          <w:b/>
          <w:i/>
          <w:u w:val="single"/>
        </w:rPr>
        <w:t>Seminal plazma</w:t>
      </w:r>
    </w:p>
    <w:p>
      <w:pPr>
        <w:pStyle w:val="Normal"/>
        <w:rPr>
          <w:rFonts w:ascii="Times New Roman" w:hAnsi="Times New Roman" w:cs="Times New Roman"/>
        </w:rPr>
      </w:pPr>
      <w:r>
        <w:rPr>
          <w:rFonts w:cs="Times New Roman" w:ascii="Times New Roman" w:hAnsi="Times New Roman"/>
        </w:rPr>
        <w:tab/>
        <w:tab/>
        <w:t>hacim:=0.0 m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u w:val="single"/>
          <w:lang w:val="en-US" w:eastAsia="en-US"/>
        </w:rPr>
      </w:pPr>
      <w:r>
        <w:rPr>
          <w:rFonts w:cs="Times New Roman" w:ascii="Times New Roman" w:hAnsi="Times New Roman"/>
          <w:b/>
          <w:spacing w:val="-3"/>
          <w:u w:val="single"/>
          <w:lang w:val="en-US" w:eastAsia="en-US"/>
        </w:rPr>
        <w:t>Strict Morfoloji Kruger Kriterlerine Göre Normal Sperm Değerlendirme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Spermin Başı</w:t>
      </w:r>
      <w:r>
        <w:rPr>
          <w:rFonts w:cs="Times New Roman" w:ascii="Times New Roman" w:hAnsi="Times New Roman"/>
          <w:spacing w:val="-3"/>
          <w:lang w:val="en-US" w:eastAsia="en-US"/>
        </w:rPr>
        <w:t>; Düzgün oval yapıda ,Akrozom başın ön kısmının %40-70’ini oluşturmalı başın SperMac boya ile boyandığında uzunluğu 3-5 mikron eni 2-3 mikron olmal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 xml:space="preserve">Spermin Boyun Kısmı: </w:t>
      </w:r>
      <w:r>
        <w:rPr>
          <w:rFonts w:cs="Times New Roman" w:ascii="Times New Roman" w:hAnsi="Times New Roman"/>
          <w:spacing w:val="-3"/>
          <w:lang w:val="en-US" w:eastAsia="en-US"/>
        </w:rPr>
        <w:t>İmplantasyonu başın uzun ekseni boyunca ve intakt o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 xml:space="preserve">Spermin Orta kısmı: </w:t>
      </w:r>
      <w:r>
        <w:rPr>
          <w:rFonts w:cs="Times New Roman" w:ascii="Times New Roman" w:hAnsi="Times New Roman"/>
          <w:spacing w:val="-3"/>
          <w:lang w:val="en-US" w:eastAsia="en-US"/>
        </w:rPr>
        <w:t>Eni yaklaşık 1 mikron boyu ise başın uzunluğunun 1,5 misli o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Stoplazmik artık mevcudiyeti başın ½ sini geçmemel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Spermin kuyruğu:</w:t>
      </w:r>
      <w:r>
        <w:rPr>
          <w:rFonts w:cs="Times New Roman" w:ascii="Times New Roman" w:hAnsi="Times New Roman"/>
          <w:spacing w:val="-3"/>
          <w:lang w:val="en-US" w:eastAsia="en-US"/>
        </w:rPr>
        <w:t xml:space="preserve"> Düzgün yapıda ve orta kısmından biraz daha ince ,kıvrım ve bükülme olmayan 45mikron civarında uzunluğa sahip yapıda o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Bu yapıların dışındaki tüm ara formdaki spermler anormal olarak değerlendirilmel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t>Azoospermide sperm elde etme yöntemleri:</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t>Semenin uzun süre işlenme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Yapılan mikroskobik inceleme sonucu bir çok görüntü alanının taranmasına karşılık hiç sperme rastlanmayan olgularda tüm ejakülat birkaç farklı santrifüj tüpüne alınıp santrifüj edilir. Bu işlem neticesinde tüplerin dibine çökelmiş olan tüm tanecikli partiküller mikroskop altında iyice incelenir. Bu işlem sırasında bir adet spermatozoaya dahi rastlamak klinik öneme sahip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t>2. Cerrahi olarak sperm elde edilme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t>MESA ve TESA ile sperm eldesi ve hazırlanmas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Konjenital vas defferens yokluğu ya da restore edilemeyen obstrüktif olgularda epididimal (Microsurgical epydidimal sperm aspiration = MESA) ya da testiküler (Testicular sperm aspiration = TESA), nonobstrüktif azoospermik olgularda da testiküler sperm elde edilebilmektedir. Cerrahi yöntemlerle elde edilen bu sperm popülasyonunda gerek fertilizasyon gerekse gebelik yüzdeleri açısından optimal sonuçlar yalnızca ICSI prosedürü uygulanarak elde edilmektedir. Bu yöntemler ile bildirilen fertilizasyon oranları  %45 olup hasta başına klinik gebelik oranları % 20-30 olarak bildiri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Testiküler sperm elde etmek için yeni eksize edilmiş testis dokusu gerekir.Bu işlem sırasında hastanın rızası alınarak lokal anestezi yapılması uygun olur.Testis tümüyle ortaya konularak epididim obstrüktif bulgular yönünden incelenmelidir.Epididim normal ise Tunica Albuginea 3mm uzunlukta insize edilerek tübüllerin dışarıya taşması sağlanır. Küçük bir doku parçası alınıp 1ml Sperm Washing medium içine konularak mikroskop altında sperm varlığı incelenir. Bu işlem sperm bulana yada bulunamıyacağına kanaat getirilene kadar tekrarlanır.Tunica insizyonları işlem sonunda prolen yada atravmatik kromik katgüt ile kapatı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 xml:space="preserve">Mikrocerrahi Epididimal Sperm Aspirasyonu lokal aneztezi altında yapılabilir.2 ila 4 kat büyütmeli binokülerli bir cerrahi mikroskop gerekmektedir. Skrotum cildi ve katları kesilerek testis dışarı alınır.Pariteal tunica vaginalis kesilerek askıya alınır ve epididim üste gelecek şekilde stabil edilir.Mikroskop yardımı ile tüm epididim gözden geçirilerek dilate tübül olan bölgeler taranır . Epididimin kaput kısmına yakın olanı tercih edilmelidir.Epididim serozasındaki kapilerler koterize edilerek dilate tübül diseksiyonla ortaya çıkarılır.Tübülün avasküler bir bölgesi 1mm uzunluğunda kesilir.İnsizyon yapılır yapılmaz sızan tüm sıvı içinde 0.1ml civarında sperm washing medium olan bir ppd enjektörüne çekilir. Alınan sızıntı mikroskoptan sperm varlığı ve varsa kalitsi bakımından değerlendirilir. Yeterli sperm olmadığı durumlarda işlem tekrarlanabilir. Tübüle yapılan insizyonun spontan iyileştiği için dikilmesi şart değildir. Kanama kontrolünden sonra tunica devamlı dikişle kapatılır. Ancak son dikiş bağlanmadan önce minimum bir hidrosel oluşturacak şekilde 1/10 Dekort solüsyonunun enjekte edilmesi daha sonra gerekecek operasyonda yapışıklıkla karşılaşılmaması için tavsiye edilmektedir.   </w:t>
      </w:r>
    </w:p>
    <w:p>
      <w:pPr>
        <w:pStyle w:val="Heading2"/>
        <w:rPr>
          <w:rFonts w:ascii="Times New Roman" w:hAnsi="Times New Roman" w:cs="Times New Roman"/>
          <w:spacing w:val="-3"/>
          <w:lang w:val="en-US" w:eastAsia="en-US"/>
        </w:rPr>
      </w:pPr>
      <w:r>
        <w:rPr>
          <w:rFonts w:cs="Times New Roman"/>
          <w:spacing w:val="-3"/>
          <w:lang w:val="en-US" w:eastAsia="en-US"/>
        </w:rPr>
      </w:r>
    </w:p>
    <w:p>
      <w:pPr>
        <w:pStyle w:val="Heading2"/>
        <w:rPr/>
      </w:pPr>
      <w:r>
        <w:rPr/>
        <w:t>Sperm Hazırlama (Seleksiyon) Yöntemle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jc w:val="both"/>
        <w:rPr>
          <w:rFonts w:ascii="Times New Roman" w:hAnsi="Times New Roman" w:cs="Times New Roman"/>
        </w:rPr>
      </w:pPr>
      <w:r>
        <w:rPr>
          <w:rFonts w:cs="Times New Roman" w:ascii="Times New Roman" w:hAnsi="Times New Roman"/>
        </w:rPr>
        <w:t>Yardımcı üreme teknolojilerinin pek çoğunda semen klasik laboratuar ortamında işlenmektedir.</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lang w:val="tr-TR" w:eastAsia="en-US"/>
        </w:rPr>
      </w:pPr>
      <w:r>
        <w:rPr>
          <w:spacing w:val="0"/>
          <w:lang w:val="tr-TR" w:eastAsia="en-US"/>
        </w:rPr>
        <w:t>Semen; seminal plazma , sperm , beyaz küreler , kontamine bakteriler ve hücresel artıklardan oluşmaktadır. Doğal ilişki ile döllenme sırasında  sperm  servikal mukus içerisinden geçerken seminal plazmadan fizyolojik bir yüzme ile ayrılır   ve kadın üst genital traktüsüne erişir. Böylece motil spermler ovum ve fallopian tüplerin çevresine erişirken diğer seminal plazma bileşenleri alt genital kanalda elenerek  kalır. İşte yardımcı üreme tekniklerinde kullanılan  sperm hazırlama yöntemlerinin asıl amacı,  spermi seminal plazma ve kontamine bakterilerden ayırmak, hızlı ve kaliteli bir sperm popülasyonu elde etmek ve sperm kapasitasyonunu sağlamaktır.</w:t>
      </w:r>
    </w:p>
    <w:p>
      <w:pPr>
        <w:pStyle w:val="Normal"/>
        <w:jc w:val="both"/>
        <w:rPr>
          <w:rFonts w:ascii="Times New Roman" w:hAnsi="Times New Roman" w:cs="Times New Roman"/>
        </w:rPr>
      </w:pPr>
      <w:r>
        <w:rPr>
          <w:rFonts w:cs="Times New Roman" w:ascii="Times New Roman" w:hAnsi="Times New Roman"/>
        </w:rPr>
        <w:t>Günümüzde çeşitli sperm hazırlama teknikleri kullanılmasına rağmen  hangi tekniğin en iyi olduğu konusunda tam bir görüş birliğine henüz  varılamamıştır.Kullanılan tekniğin cinsine göre işlem sırasında %10-50 arasında  sperm kaybı meydana gelir. Kullanılan yöntemin komplike olması ile doğru orantılı olarak, elde edilen motil sperm sayısı artmakta, fakat totalde kaybedilen sperm sayısının artmasına neden olmaktadır.</w:t>
      </w:r>
    </w:p>
    <w:p>
      <w:pPr>
        <w:pStyle w:val="Normal"/>
        <w:jc w:val="both"/>
        <w:rPr>
          <w:rFonts w:ascii="Times New Roman" w:hAnsi="Times New Roman" w:cs="Times New Roman"/>
        </w:rPr>
      </w:pPr>
      <w:r>
        <w:rPr>
          <w:rFonts w:cs="Times New Roman" w:ascii="Times New Roman" w:hAnsi="Times New Roman"/>
        </w:rPr>
        <w:t>Normal ilişki sonrasında kapasitasyon  kadın genital kanalında post-koital 5-6 saat içerisinde  gerçekleşirken in vitro ortamda bu amaçla uygun kültür solüsyonları kullanılarak semen hazırlama işlemi ile kapasitasyon sağlanmaktadır.  Kapasitasyonun in vitro ortamda indüklenmesi sağlanırken akrozom reaksiyonu için durum böyle olmayıp spermin zona pellüsida ile in vivo ortam da  karşılaştığı zaman olması gerekmektedir.</w:t>
      </w:r>
    </w:p>
    <w:p>
      <w:pPr>
        <w:pStyle w:val="Normal"/>
        <w:jc w:val="both"/>
        <w:rPr/>
      </w:pPr>
      <w:r>
        <w:rPr>
          <w:rFonts w:cs="Times New Roman" w:ascii="Times New Roman" w:hAnsi="Times New Roman"/>
        </w:rPr>
        <w:t>Sperm hazırlama işlemi için kullanılan kültür solüsyonları tamponlanmış izotonik tuz solüsyonlarıdır.Tampon bileşiği solüsyonun  pH’ının devamlılığını sağlar .Eğer bir CO</w:t>
      </w:r>
      <w:r>
        <w:rPr>
          <w:rFonts w:cs="Times New Roman" w:ascii="Times New Roman" w:hAnsi="Times New Roman"/>
          <w:vertAlign w:val="subscript"/>
        </w:rPr>
        <w:t>2</w:t>
      </w:r>
      <w:r>
        <w:rPr>
          <w:rFonts w:cs="Times New Roman" w:ascii="Times New Roman" w:hAnsi="Times New Roman"/>
        </w:rPr>
        <w:t xml:space="preserve"> inkübatörü varsa  bikarbonat tampon kullanılabilir. Eğer CO</w:t>
      </w:r>
      <w:r>
        <w:rPr>
          <w:rFonts w:cs="Times New Roman" w:ascii="Times New Roman" w:hAnsi="Times New Roman"/>
          <w:vertAlign w:val="subscript"/>
        </w:rPr>
        <w:t xml:space="preserve">2   </w:t>
      </w:r>
      <w:r>
        <w:rPr>
          <w:rFonts w:cs="Times New Roman" w:ascii="Times New Roman" w:hAnsi="Times New Roman"/>
        </w:rPr>
        <w:t>li inkübatör yoksa HEPES tamponu  pH  devamlılığını sağlar.</w:t>
      </w:r>
    </w:p>
    <w:p>
      <w:pPr>
        <w:pStyle w:val="Normal"/>
        <w:jc w:val="both"/>
        <w:rPr/>
      </w:pPr>
      <w:r>
        <w:rPr>
          <w:rFonts w:cs="Times New Roman" w:ascii="Times New Roman" w:hAnsi="Times New Roman"/>
        </w:rPr>
        <w:t>İnsan  veya bovin serum albümini  ise tamponun protein kaynağı olup uzun süreli inkübasyon ve kapasitasyonun indüklenmesi için gereklidir. Son olarak  Ca</w:t>
      </w:r>
      <w:r>
        <w:rPr>
          <w:rFonts w:cs="Times New Roman" w:ascii="Times New Roman" w:hAnsi="Times New Roman"/>
          <w:vertAlign w:val="superscript"/>
        </w:rPr>
        <w:t>++</w:t>
      </w:r>
      <w:r>
        <w:rPr>
          <w:rFonts w:cs="Times New Roman" w:ascii="Times New Roman" w:hAnsi="Times New Roman"/>
        </w:rPr>
        <w:t xml:space="preserve"> ve K</w:t>
      </w:r>
      <w:r>
        <w:rPr>
          <w:rFonts w:cs="Times New Roman" w:ascii="Times New Roman" w:hAnsi="Times New Roman"/>
          <w:vertAlign w:val="superscript"/>
        </w:rPr>
        <w:t>+</w:t>
      </w:r>
      <w:r>
        <w:rPr>
          <w:rFonts w:cs="Times New Roman" w:ascii="Times New Roman" w:hAnsi="Times New Roman"/>
        </w:rPr>
        <w:t xml:space="preserve"> da   kapasitasyonun oluşabilmesi için gerekli elementlerdir. Sık kullanılan sperm hazırlama solüsyonlarına örnek olarak EBSS, Hams F10 , BWW ve modifiye human  tubal fluid (HTF) sayılabilir. HTF, fallop tüplerinden salgılanan sekresyonun  sentetik  eşdeğeri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basit sperm hazırlama yöntemi semenin </w:t>
      </w:r>
      <w:r>
        <w:rPr>
          <w:rFonts w:cs="Times New Roman" w:ascii="Times New Roman" w:hAnsi="Times New Roman"/>
          <w:b/>
        </w:rPr>
        <w:t>yıkanarak</w:t>
      </w:r>
      <w:r>
        <w:rPr>
          <w:rFonts w:cs="Times New Roman" w:ascii="Times New Roman" w:hAnsi="Times New Roman"/>
        </w:rPr>
        <w:t xml:space="preserve"> sperm hücrelerinin ayrılmasıdır.  Ejakülat kültür solüsyonu ile 1:5 - 1:10 oranında karıştırılarak 300 g de 10 dk. santrifüj edilir, pellet (topak)  üstü atılır. Bu işlem 1-2 kez tekrarlandıktan sonra son pellet  0.5 cc %1 HSA (Human Serum Albümin) ya da %10 hasta serumu  içeren  kültür solüsyonu içerisinde çözülür.  İyi bir hazırlama yöntemi olmayıp, pellet içerisinde  sellüler artıklar ve  ölü spermler kalabileceğinden yalnızca sperm hücrelerinin izolasyonunu sağlar. Beyaz küreler  ve defektli spermler  motil sperme zarar verecek bileşikler salgılarlar. Bu bileşikler içersinde  lizozomal enzimler ve reaktif oksijen türleri oosite de zarar verebileceğinden ART’de basit yıkama yerine daha  geliştirilmiş yöntemler kullanılır. Basit yıkamanın avantajı ise çabuk ve ucuz olmasıdı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Swim-up:</w:t>
      </w:r>
    </w:p>
    <w:p>
      <w:pPr>
        <w:pStyle w:val="Normal"/>
        <w:jc w:val="both"/>
        <w:rPr/>
      </w:pPr>
      <w:r>
        <w:rPr>
          <w:rFonts w:cs="Times New Roman" w:ascii="Times New Roman" w:hAnsi="Times New Roman"/>
        </w:rPr>
        <w:t>Bilinen en eski yöntemlerden olup normospermik olgularda standart olarak kabul edilmektedir. Sperm Rise olarak da tanımlanmış olup self (aktif) migrasyon esasına dayanır, işlemin  kolay olup, ucuz ekipman gerektirmesi avantajları arasında sayılabilir. Sperm basit yıkama yöntemi ile tüp dibinde hazırlandıktan sonra üzerine kültür solüsyonu ilave edilir. Hareketli spermler  bu media içinden yukarıdaki katmana yüzer. Üst kısımdan alınan  spermler ART sırasında kullanılır . Uygulamada 1:3 oranında kültür solüsyonu ile ejakülat dilüe edilir  ve 500 g de 10 dk santrifüj edilir. Pelletin üst kısmı atıldıkdan sonra  üzerine 2 ml  kültür solüsyonu ilave edilir ve  500 g de 10 dk. yeniden santrifüj edilir , süpernatan atıldıkdan sonra  üzerine  0.5 cc  kültür solüsyonu ilave  edilip,   tüp 37</w:t>
      </w:r>
      <w:r>
        <w:rPr>
          <w:rFonts w:cs="Times New Roman" w:ascii="Times New Roman" w:hAnsi="Times New Roman"/>
          <w:vertAlign w:val="superscript"/>
        </w:rPr>
        <w:t>O</w:t>
      </w:r>
      <w:r>
        <w:rPr>
          <w:rFonts w:cs="Times New Roman" w:ascii="Times New Roman" w:hAnsi="Times New Roman"/>
        </w:rPr>
        <w:t xml:space="preserve"> C’de  45</w:t>
      </w:r>
      <w:r>
        <w:rPr>
          <w:rFonts w:cs="Times New Roman" w:ascii="Times New Roman" w:hAnsi="Times New Roman"/>
          <w:vertAlign w:val="superscript"/>
        </w:rPr>
        <w:t>O</w:t>
      </w:r>
      <w:r>
        <w:rPr>
          <w:rFonts w:cs="Times New Roman" w:ascii="Times New Roman" w:hAnsi="Times New Roman"/>
        </w:rPr>
        <w:t xml:space="preserve"> eğim ile %5  CO</w:t>
      </w:r>
      <w:r>
        <w:rPr>
          <w:rFonts w:cs="Times New Roman" w:ascii="Times New Roman" w:hAnsi="Times New Roman"/>
          <w:vertAlign w:val="subscript"/>
        </w:rPr>
        <w:t xml:space="preserve">2 </w:t>
      </w:r>
      <w:r>
        <w:rPr>
          <w:rFonts w:cs="Times New Roman" w:ascii="Times New Roman" w:hAnsi="Times New Roman"/>
        </w:rPr>
        <w:t>li ortamda 30-60 dk. inkübe edilir. Daha sonra pellete dokunulmadan süpernatan dikkatle aspire edilerek  işlemde kullanılır. Swım-up ile bol miktarda progresif hareketli sperm elde edilebilmesine rağmen, sperm sayısında önemli ölçüde düşüş olur, bu nedenle şiddetli erkek faktöründe kullanımı kısıtlı kalmaktadır, diğer bir deyişle oligozoospermik olgularda kullanımı kısıtlıdır. Ayrıca  işlem süresinin uzun olması ve visköz ejakülatlarda iyi sonuç vermemesi de kısıtlamalar getirmekte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Swim-down:</w:t>
      </w:r>
    </w:p>
    <w:p>
      <w:pPr>
        <w:pStyle w:val="Normal"/>
        <w:jc w:val="both"/>
        <w:rPr/>
      </w:pPr>
      <w:r>
        <w:rPr>
          <w:rFonts w:cs="Times New Roman" w:ascii="Times New Roman" w:hAnsi="Times New Roman"/>
        </w:rPr>
        <w:t>Ejakülat dansitesi seminal sıvıdan daha fazla olan bir solüsyon üzerine konularak  30-60 dk. 37</w:t>
      </w:r>
      <w:r>
        <w:rPr>
          <w:rFonts w:cs="Times New Roman" w:ascii="Times New Roman" w:hAnsi="Times New Roman"/>
          <w:vertAlign w:val="superscript"/>
        </w:rPr>
        <w:t>O</w:t>
      </w:r>
      <w:r>
        <w:rPr>
          <w:rFonts w:cs="Times New Roman" w:ascii="Times New Roman" w:hAnsi="Times New Roman"/>
        </w:rPr>
        <w:t xml:space="preserve"> C’de  45</w:t>
      </w:r>
      <w:r>
        <w:rPr>
          <w:rFonts w:cs="Times New Roman" w:ascii="Times New Roman" w:hAnsi="Times New Roman"/>
          <w:vertAlign w:val="superscript"/>
        </w:rPr>
        <w:t>O</w:t>
      </w:r>
      <w:r>
        <w:rPr>
          <w:rFonts w:cs="Times New Roman" w:ascii="Times New Roman" w:hAnsi="Times New Roman"/>
        </w:rPr>
        <w:t xml:space="preserve"> eğim ile %5  CO</w:t>
      </w:r>
      <w:r>
        <w:rPr>
          <w:rFonts w:cs="Times New Roman" w:ascii="Times New Roman" w:hAnsi="Times New Roman"/>
          <w:vertAlign w:val="subscript"/>
        </w:rPr>
        <w:t xml:space="preserve">2 </w:t>
      </w:r>
      <w:r>
        <w:rPr>
          <w:rFonts w:cs="Times New Roman" w:ascii="Times New Roman" w:hAnsi="Times New Roman"/>
        </w:rPr>
        <w:t>li ortamda inkübe edilir, tüpün en altından  0.5 cc aspire edilerek ART’de kullanılır. Basit olması ve santrifüj kullanılmaması avantajı olup progresif hareketli sperm elde etme şansı çok azdır.Bu yöntem içerisinde albumin gradientleri de kullanılmaktadı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Dansite Gradient (Pure Sperm) </w:t>
      </w:r>
    </w:p>
    <w:p>
      <w:pPr>
        <w:pStyle w:val="Normal"/>
        <w:jc w:val="both"/>
        <w:rPr>
          <w:rFonts w:ascii="Times New Roman" w:hAnsi="Times New Roman" w:cs="Times New Roman"/>
        </w:rPr>
      </w:pPr>
      <w:r>
        <w:rPr>
          <w:rFonts w:cs="Times New Roman" w:ascii="Times New Roman" w:hAnsi="Times New Roman"/>
        </w:rPr>
        <w:t>Pure Sperm (perkol yerine kullanılmaktadır)  gradient metoduna dayanan bir ayırma-yıkama işlemidir. Preperasyon sonucunda semen içerisinde bulunan immotil veya anormal spermler, akyuvar hücreleri ve diğer tüm hücresel fazlalıklar ayrılarak sadece motil ve sağlıklı spermler  kalır ve nontoksik olması sebebi ile Sperme,endometriuma ve oosite hiç zarar vermez.</w:t>
      </w:r>
    </w:p>
    <w:p>
      <w:pPr>
        <w:pStyle w:val="Normal"/>
        <w:jc w:val="both"/>
        <w:rPr>
          <w:rFonts w:ascii="Times New Roman" w:hAnsi="Times New Roman" w:cs="Times New Roman"/>
        </w:rPr>
      </w:pPr>
      <w:r>
        <w:rPr>
          <w:rFonts w:cs="Times New Roman" w:ascii="Times New Roman" w:hAnsi="Times New Roman"/>
        </w:rPr>
        <w:t xml:space="preserve">İzotonik bir solüsyon olan Pure Sperm farklı gradientler halinde kullanıldığı gibi genellikle çift gradient halinde kullanılmaktadır. Alt faz ( % 90 lık Pure Sperm solüsyonu ) ve üst faz ( % 47 lik Pure Sperm solüsyonu) kullanılı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it ve örneklerle, kullanılacak malzeme 37 °C ye getirilir.Steril bir disposable santrifüj tüpüne 3ml  üstfaz ( % 47 lik Pure Sperm solüsyonu) yerleştirilir, 3ml  alt faz (%90 lık Pure Sperm solüsyonu ) üst fazın üst kısmından hafifçe tüpün altına yerleştirilir. Bu işlemi yaparken çok yavaş olunmalıdır. Alt ve üst fazlar arasında istenen gradient.maksimum iki saat stabil kalır.Bir transfer pipeti yada şırınga kullanılarak 2 ml likefiye semen üst fazın üzerine aktarılır.</w:t>
      </w:r>
    </w:p>
    <w:p>
      <w:pPr>
        <w:pStyle w:val="Normal"/>
        <w:jc w:val="both"/>
        <w:rPr>
          <w:rFonts w:ascii="Times New Roman" w:hAnsi="Times New Roman" w:cs="Times New Roman"/>
        </w:rPr>
      </w:pPr>
      <w:r>
        <w:rPr>
          <w:rFonts w:cs="Times New Roman" w:ascii="Times New Roman" w:hAnsi="Times New Roman"/>
        </w:rPr>
        <w:t xml:space="preserve">Bu üç fazlı tüp 20 dakika 350--450 g de santrifüj yapılır. Santrifüj sonunda görülebilir bir pellet kısmı yoksa satrifügasyon tekrarlanabilir.Sentrifikasyon sonunda hemen süpernatant alınarak pelletten uzaklaştırılır. 2.5-3 ml Sperm Yıkama Maddesi” (İçinde Antibiyotik ve HSA bulunan Earle' s balanced tuz solüsyonu/HTF- HEPES tamponu)”ilave edilip pellet çözülerek süspanse edilir (çalkalamadan hafifçe).Süspanse edilen karışım 8 -10 dakika 300 ile 400 g arasında santrifüj edilir Süpernatant alınarak pelletten uzaklaştırılır. Şimdi yıkama işlemi tamamlanan spermler çalışma ve araştırmalar için hazırdı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reSperm uygulamasının dezavantajları fazla zaman alması, mediumun pahalı olması ve seçilmiş spermlerden silika partiküllerini ayırmak için yeniden yıkama ve santrifüj gerektirmesidir </w:t>
      </w:r>
    </w:p>
    <w:p>
      <w:pPr>
        <w:pStyle w:val="Normal"/>
        <w:jc w:val="both"/>
        <w:rPr>
          <w:rFonts w:ascii="Times New Roman" w:hAnsi="Times New Roman" w:cs="Times New Roman"/>
        </w:rPr>
      </w:pPr>
      <w:r>
        <w:rPr>
          <w:rFonts w:cs="Times New Roman" w:ascii="Times New Roman" w:hAnsi="Times New Roman"/>
        </w:rPr>
        <w:t>Mini Gradient uygulamasında ise  gradientler 0.3 cc olarak  hazırlanı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Glasswool ile sperm hazırlama:</w:t>
      </w:r>
    </w:p>
    <w:p>
      <w:pPr>
        <w:pStyle w:val="Normal"/>
        <w:jc w:val="both"/>
        <w:rPr/>
      </w:pPr>
      <w:r>
        <w:rPr>
          <w:rFonts w:cs="Times New Roman" w:ascii="Times New Roman" w:hAnsi="Times New Roman"/>
        </w:rPr>
        <w:t>Oligo ve/veya  asthenozoospermik olgularda yüksek oranda motil sperm elde edilmesinde  tanımlanmış bir diğer yöntem de ‘Glass wool’ uygulamasıdır. Anormal membranı olan ,hareketi yavaş veya hareketsiz spermler Glass wool (cam yünü) fibrillerine takılarak kalırlar. Çabuk yapılabilmesi, pahalı ekipman gerektirmemesi , visköz ejakülatlarda  çok iyi sonuç vermesi , yüksek oranda  HOS (+)  sperm eldesi  ve bu yolla elde edilen  spermlerin  zona-free hamsteer yumurtalarını etkin bir şekilde penetre etmeleri avantajları olup, dezavantaj olarak da sperm membranı üzerinde ultrastrüktürel bozulmalara neden olmakla suçlanmasıdır. Uygulama şu şekilde gerçekleştirilir . Özel tip cam yünü  2 cc’lik bir enjektör içine 6-7 mg. tartılarak yerleştirilir ve 4-5 ml kültür solüsyonu ile yıkanır.Daha sonra ıslatılmış cam yünü üzerine maksimum 2 ml. ejakülat eklenerek  37</w:t>
      </w:r>
      <w:r>
        <w:rPr>
          <w:rFonts w:cs="Times New Roman" w:ascii="Times New Roman" w:hAnsi="Times New Roman"/>
          <w:vertAlign w:val="superscript"/>
        </w:rPr>
        <w:t>0</w:t>
      </w:r>
      <w:r>
        <w:rPr>
          <w:rFonts w:cs="Times New Roman" w:ascii="Times New Roman" w:hAnsi="Times New Roman"/>
        </w:rPr>
        <w:t xml:space="preserve"> C’de 5 dk.içinde süzülmesi beklenir. Ardından 0.4 ml kültür solüsyonu ile glass wool içersinde kalmış ejakülatın da süzülmesi sağlanır ve  süzülen tüm sperm fraksiyonu 1:3 oranında kültür solüsyonu ile dilue edilerek  300 g de 10 dk. santrifüj edilir, ve süpernatan atıldıkdan sonra pellet medium içersinde resüspanse edilerek  kullanılır Daha pek çok semen işleme teknikleri olmasına rağmen en sık kullanılanlar  yukarda sayılan teknikler olup diğerleri de bunların bir kombinasyonu şeklindedir. Örnek: Hyaluronic asit  (Sperm Select) veya ficoll swim-up’da kullanılan medium hyaluronic asit/ficoll  olup işlem  temelde gene bir swim-up işlemidir.Yüksek dansiteli media içine santrifügasyonda da   percoll dışında nycodenz uygulaması yapılabilir , filtrasyon  uygulamalarından da glass-wool  yerine sephadex column filtrasyonu (Sperm prep.) örnek olarak verilebilir.</w:t>
      </w:r>
    </w:p>
    <w:p>
      <w:pPr>
        <w:pStyle w:val="Normal"/>
        <w:spacing w:lineRule="auto" w:line="360"/>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sz w:val="28"/>
          <w:lang w:val="en-US" w:eastAsia="en-US"/>
        </w:rPr>
      </w:pPr>
      <w:r>
        <w:rPr>
          <w:rFonts w:cs="Times New Roman" w:ascii="Times New Roman" w:hAnsi="Times New Roman"/>
          <w:b/>
          <w:spacing w:val="-3"/>
          <w:sz w:val="28"/>
          <w:u w:val="single"/>
          <w:lang w:val="en-US" w:eastAsia="en-US"/>
        </w:rPr>
        <w:t>İntra Uterin İnseminasyon (IU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Sperm hücrelerinin seminal plazmadan ayrılıp kapasite edilmelerinden sonra uterus içerisine verilmesidir, “aşılama” olarak da adlandırılmaktadır. Histerektomi yapılmış kadınlarda vajinaya yerleştirilen spermlerin 5000 de 1 tanesi servikal mukusa ve yalnızca 14 milyon da biri  tüpe ulaşmaktadır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IUI,  seminal plazma içerisindeki prostaglandinlerin şiddetli uterin kasılmalara neden olması ve olası bakteriel kontaminasyon dolayısıyla uygun hazırlama yöntemleri kullanılıp seminal plazmadan arındırılmış, hareketli spermler ile yapılmalıdır. İnseminasyon için kullanılacak miktarın 0,5 ml’i geçmesinin de uterusta  kontraksiyonlara yol açabileceği ve ağrılı olabileceği göz önünde bulunduru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Ovaryumlarım hormonal stimülasyonu ile multipl folikül sağlanması IUI için rutin kullanılan yöntemlerden biri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Erkek faktörüne bağlı infertilite olgularında klomifen sitrat ile stimülasyon sonucu siklus başına gebelik yüzdeleri %6 ila %8 arasındadır.. Stimülasyon hMG ile yapıldığında siklus başına gebelik oranları %10, %15 arasındadır. Ho ve ark. tarafından yapılan karşılaştırmalı bir çalışmada bu ajan ile stimüle edilmiş hastalardaki gebelik oranı %14,3 dü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IUI da başarı oranları sperm parametrelerindeki defekt veya defeklerinin sayısı ve ciddiyeti ile de doğru orantılıdır. Bu nedenle IUI yöntemi hastalarda in vivo ortamda döllenmenin olabileceğinin düşünüldüğü vakalarda uygulanmalıdır. Bu amaçla kullanılacak kriterler arasında en önemli yeri strict kriterler ile değerlendirilmiş sperm morfolojisi (MEUSC) almakta olup IUI için limit &gt; %4 normal morfoloji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UI yöntemine alternatif olarak intraservikal inseminasyon (ICI)  ve intraperitoneal inseminasyon (IPI)  yöntemleri de tanımlanmıştır. ICI’nın hipospadias gibi mekanik nedenlerle erkek infertilitesi dışında erkek infertilitesi tedavisinde yeri yoktur. IPI ise yapılan kontrollü karşılaştırmalı çalışmalarda gebelik oranları açısından IUI’a üstünlük göstermediği için yalnızca servikal stenoz nedeniyle uterusa ulaşılamayan durumlarda kullanılacak bir yöntem olup erkek infertilitesi tedavisinde yeri yok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IUI’ın bir diğer özel kullanım alanı ise retrograd ejakülasyon olgularıdır. Burada önce mesane içi ya kültür solüsyonu ya da ağızdan bikarbonat verilerek bazik hale getirilir, takiben hastadan mastürbasyon yapıp, idrarını steril bir kaba yapması söylenir.Bu materyalden  elde edilecek spermler ile IUI veya diğer ART teknikleri kullanılarak  inseminasyon yapılabilin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nseminasyon sırasında kateter seçimi de önemlidir . Rutin olarak kullanılan pek çok kateter vardır. Serviksin yapısı ve uterusun derinliği kateter seçiminde dikkat edilmesi gereken en önemli olgudur. Travmatizasyondan kaçınmak amacı ile serviks yarığında kateterin fundusa zarar vermesini engelleyecek adaptörleri bulunan kateterler seçilmesi tavsiye edilmektedir. Bunun için IUI yapılmadan en az bir siklus önce histerometri yada kullanılacak kateter ile kontrol yapılması tavsiye edil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t>İn Vitro Fertilizasyon (IV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Yardımcı üreme teknikleri içerisinde en çok kullanılan ve en kontrollü yöntemdir. IVF için de ön koşul spermin hazırlanmasıdır. Çoğunlukla swim-up ya da Dansite Gradient (PureSperm) ile hazırlama yöntemleri kullanılır. Semenden mümkün olduğunca fazla progresif hareketli sperm elde edilmesi gerek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VF işleminin en önemli aşaması inseminasyondur. İnseminasyonda kullanılacak sperm sayısı, hareketliliği ve sperm morfolojisi in vitro döllenme şansı üzerine direkt etkilidir . İnseminasyon için kullanılacak sperm sayısı düşük olduğunda yeterli sperm olmadığından döllenme oluşamayacağı gibi, inseminasyon ortamındaki sperm  sayısı fazla olduğunda artık metabolitler toksik etki gösterecektir. Erkek infertilitesinin söz konusu olmadığı durumlarda uygulanan standard inseminasyon oosit başına 50.000 adet progresif hareketli sperm kullanım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VF sonuçlarını etkileyen en önemli sperm parametresi strict kriterlere göre değerlendirilmiş sperm morfolojisi olup in vitro döllenme şansı %5 normal morfolojinin altındaki olgularda %7 lere kadar inmektedir . Herne kadar morfoloji IVF sonuçlarını en iyi öngören parametre olsa da bu parametreye ikincil olarak progresif hareketli sperm sayısı ile birlikte değerlendirildiğinde morfolojinin %5 in altında ve progresif hareketli sperm sayısının 3 milyon/ml altında olduğu olgularda fertilizasyon yüzdesi %18 olup bu gurupta hiç gebelik oluşmayabilir. Oysaki her iki parametrenin normal olduğu  durumlarda (&gt;5%, &gt;3 milyon/ml) fertilizasyon oranları %72 ye ulaşmakta ve gebelik %27 oranında görülmekte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Bu nedenlerle inseminasyon protokolleri ,erkek faktörünün varlığı ve şiddeti göz önüne alınarak değişik protokollerde uygulanır.  Erkek infertilitesi olgularında kullanılabilecek inseminasyon tekniklerinden ençok başvurulan insemine edilen progresif hareketli sperm sayısının 100.000 ila 500.000’e kadar çıkarılmasıdır.  Erkek faktörünün olmadığı infertilite vakalarında fertilizasyon yüzdeleri %71 iken erkek faktörüne bağlı infertilite olgularında bu oran %23’e düşmekte; inseminasyon konsantrasyonlarının artırılması ile de fertilizasyon yüzdeleri % 61’e kadar yükseltilebilmekte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Erkek faktörünün saptandığı infertilite olgularında ortalama fertilizasyon yüzdesi %50 iken bu yüzde erkek faktörünün olmadığı vakalarda %70 ila %90’ lara varmaktadır. Total fertilizasyon yokluğunun saptandığı  olgular erkek faktörünün olduğu vakalarda %25 iken bu oran erkek faktörünün olmadığı olgularda %10’a düşmektedir. Erkek infertilitesindeki düşük fertilizasyon yüzdeleri aynı zamanda IVF başına canlı doğum oranında da %13’e varan bir düşüş göstermekte olup, bu oran erkek faktörünün olmadığı durumlarda %18’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Unutulmaması gereken bir faktör de tümüyle erkeğe bağlı infertilite olgularında bir kez fertilizasyon sağlandıktan sonra oluşan embryoların uterusa implante olma şansı ve dolayısıyla hamilelik şansı erkek faktörünün olmadığı vakalarla eşit düzeyd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Erkek infertilitesinde başarı şansını artırmak için başvurulan diğer bir yöntem de </w:t>
      </w:r>
      <w:r>
        <w:rPr>
          <w:rFonts w:cs="Times New Roman" w:ascii="Times New Roman" w:hAnsi="Times New Roman"/>
          <w:b/>
          <w:spacing w:val="-3"/>
          <w:lang w:val="en-US" w:eastAsia="en-US"/>
        </w:rPr>
        <w:t>mikrodamla inseminasyon yöntemi</w:t>
      </w:r>
      <w:r>
        <w:rPr>
          <w:rFonts w:cs="Times New Roman" w:ascii="Times New Roman" w:hAnsi="Times New Roman"/>
          <w:spacing w:val="-3"/>
          <w:lang w:val="en-US" w:eastAsia="en-US"/>
        </w:rPr>
        <w:t>dir. Oositler yağ altında 20 mikrolitrelik damlalara transfer edilip bu damlalar içerisine yüksek konsantrasyonda sperm verilerek oosit sperm etkileşim yüzeyi azaltılmıştır. Erkek infertilitesi olgularında klasik IVF inseminasyonu sonuçları ile mikrodamla inseminasyon sonuçları karşılaştırıldığında, klasik IVF de fertilizasyon yüzdesi %14 iken mikrodamla ile inseminasyonda %55 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spacing w:val="-3"/>
          <w:lang w:val="en-US" w:eastAsia="en-US"/>
        </w:rPr>
        <w:t xml:space="preserve">Oosit transferi ve erken embryonik gelişme normalde Fallop tüplerinde gerçekleştiği için gametlerin klasik IVF deki gibi toplanıp hazırlandıktan sonra Fallop tüplerine yerleştirilmesi (Gamete İntrafallopian Transfer = </w:t>
      </w:r>
      <w:r>
        <w:rPr>
          <w:rFonts w:cs="Times New Roman" w:ascii="Times New Roman" w:hAnsi="Times New Roman"/>
          <w:b/>
          <w:spacing w:val="-3"/>
          <w:lang w:val="en-US" w:eastAsia="en-US"/>
        </w:rPr>
        <w:t>GİFT</w:t>
      </w:r>
      <w:r>
        <w:rPr>
          <w:rFonts w:cs="Times New Roman" w:ascii="Times New Roman" w:hAnsi="Times New Roman"/>
          <w:spacing w:val="-3"/>
          <w:lang w:val="en-US" w:eastAsia="en-US"/>
        </w:rPr>
        <w:t xml:space="preserve">) veya in vitro koşullarda elde edilmiş embryoların Fallop tüplerine yerleştirilmesi (Zygote intrafallopian transfer = </w:t>
      </w:r>
      <w:r>
        <w:rPr>
          <w:rFonts w:cs="Times New Roman" w:ascii="Times New Roman" w:hAnsi="Times New Roman"/>
          <w:b/>
          <w:spacing w:val="-3"/>
          <w:lang w:val="en-US" w:eastAsia="en-US"/>
        </w:rPr>
        <w:t>ZIFT</w:t>
      </w:r>
      <w:r>
        <w:rPr>
          <w:rFonts w:cs="Times New Roman" w:ascii="Times New Roman" w:hAnsi="Times New Roman"/>
          <w:spacing w:val="-3"/>
          <w:lang w:val="en-US" w:eastAsia="en-US"/>
        </w:rPr>
        <w:t>) de IVF’e alternatif olarak geliştirilmiş yöntemlerdir.  Erkek infertilitesi vakalarında GIFT yöntemi uygulanan siklus başına gebelik yüzdeleri %26  olup ZIFT’de karşılaştırmalı çalışmalarda IVF ile anlamlı farklılık gözlenememiş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t>Mikromanipulasyon (Intrastoplazmik Sperm Enjeksiyon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Sperm değerleri çok düşük olan erkeklerde kullanılan bir yöntem olduğu için erkek infertilitesi olgularında vazgeçilemez laboratuar tekniği haline gelmiştir. Mikromanipülasyon tekniklerinin çoğunlukla erkek infertilitesi vakalarında kullanılıyor olması bu vakalarda fertilizasyon elde edilebildiği takdirde, bunu takip eden gebelik oluşma şansı diğer IVF vakaları ile eşit hatta zaman zaman daha yüksek olmakta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TextBody"/>
        <w:rPr/>
      </w:pPr>
      <w:r>
        <w:rPr/>
        <w:tab/>
        <w:t>İn vitro fertilizasyon yöntemi ile aynı şekilde elde edilen oosit ve spermlerin ınsemine edilmesi yerine mikromanipülasyon yönteminde oositlerin manipülasyonu ile oosit-sperm etkileşmesi manipüle edilerek artırılmaktadır. Üç tür mikromanipülasyon tekniği tanimlanmışt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Parsiyel zona diseksiyonu (Partial Zona Disection = </w:t>
      </w:r>
      <w:r>
        <w:rPr>
          <w:rFonts w:cs="Times New Roman" w:ascii="Times New Roman" w:hAnsi="Times New Roman"/>
          <w:b/>
          <w:spacing w:val="-3"/>
          <w:lang w:val="en-US" w:eastAsia="en-US"/>
        </w:rPr>
        <w:t>PZD</w:t>
      </w:r>
      <w:r>
        <w:rPr>
          <w:rFonts w:cs="Times New Roman" w:ascii="Times New Roman" w:hAnsi="Times New Roman"/>
          <w:spacing w:val="-3"/>
          <w:lang w:val="en-US" w:eastAsia="en-US"/>
        </w:rPr>
        <w:t>), ile zona pellucida üzerinde mekanik bir delik (geçit) oluşturulur ve manipüle edilen oositler normal IVF prosedüründeki gibi insemine edilir. Bu yöntemin kullanımı ile erkek infertilitesi olgularında başarılı sonuç elde edi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Spermin subzonal aralığa injeksiyonu (subzonal sperm injection = </w:t>
      </w:r>
      <w:r>
        <w:rPr>
          <w:rFonts w:cs="Times New Roman" w:ascii="Times New Roman" w:hAnsi="Times New Roman"/>
          <w:b/>
          <w:spacing w:val="-3"/>
          <w:lang w:val="en-US" w:eastAsia="en-US"/>
        </w:rPr>
        <w:t>SZI</w:t>
      </w:r>
      <w:r>
        <w:rPr>
          <w:rFonts w:cs="Times New Roman" w:ascii="Times New Roman" w:hAnsi="Times New Roman"/>
          <w:spacing w:val="-3"/>
          <w:lang w:val="en-US" w:eastAsia="en-US"/>
        </w:rPr>
        <w:t>) ile sperm zona altındaki perivitellin aralığa yerleştirilir. Bu teknikde de başarılı sonuçlar elde edi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ab/>
        <w:t xml:space="preserve">Mikromanipülasyon teknikleri içerisinde en invaziv yöntem olan intra sitoplazmik sperm enjeksiyonu ile (Intracytoplasmic sperm injection = </w:t>
      </w:r>
      <w:r>
        <w:rPr>
          <w:rFonts w:cs="Times New Roman" w:ascii="Times New Roman" w:hAnsi="Times New Roman"/>
          <w:b/>
          <w:spacing w:val="-3"/>
          <w:lang w:val="en-US" w:eastAsia="en-US"/>
        </w:rPr>
        <w:t>ICSI</w:t>
      </w:r>
      <w:r>
        <w:rPr>
          <w:rFonts w:cs="Times New Roman" w:ascii="Times New Roman" w:hAnsi="Times New Roman"/>
          <w:spacing w:val="-3"/>
          <w:lang w:val="en-US" w:eastAsia="en-US"/>
        </w:rPr>
        <w:t>) en yüksek fertilizasyon ve gebelik oranları elde edilmektedir. Bu prosedürün bir başka üstünlüğü ise bir oosit için bir sperm gerektirmesi dolayısı ile çok düşük sayılardaki sperm ile bile gebeliklerin oluşturulabiliyor olmasıdır. Intrauterin inseminasyon ve in vitro fertilizasyon prosedürlerinin aksine ICSI sonuçları sperm kalitesine bağımlı değil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 xml:space="preserve">Mkromanipülasyon sonuçları semen analiz sonuçları ile birlikte değerlendirildiğinde, PZD uygulanan ileri teratozoospermik olgulardan oluşan embryolarda belirgin embryo anormallikleri görülmekle birlikte bu gurup hastalardaki SZI ve ICSI prosedürlerinde bu olgu görülmemektedir. Gerek PZD gerekse de IVF inseminasyonlarında semen analizi sonuçları ile doğru orantılı olarak embryolar pekçok immotil ve/veya ölü spermin bulunduğu ortamdadırlar. Bu ise serbest oksijen radikalleri gibi toksik maddelerin ortamda bulunması  ile sonuçlanmaktadır. Öte yandan SZI ve ICSI uygulanan embryolar heterojen sperm popülasyonları ile etkileşimde bulunmadığından çevresel faktörlerden etkilenmemekte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Mikromanipülasyonda en önemli komplikasyon oosit hasarıdır, bu SZI için %7 iken başlangıçta ICSI için %13,5 olarak bildirilmiş olup son yayınlarda bu ornanın % 8,3’e düştüğü belirtilmiştir. Fertilizasyon oranları SZI için %14,3 ICSI’de ise %59 olup kimyasal gebelik oranları SZI de %16,1 ICSI de %45, klinik gebelik yüzdeleri ise SZI’de %14 ICSI de ise %35 olarak bildiri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Bu sonuçlar doğrultusunda, özellikle erkek infertilitesi olgularında en etkin tedavi yöntemi ICSIdir. İlk çalışmalar ICSI sonucu dünyaya gelen çocuklardaki majör genetik malformasyon riskinin normal popülasyon ile karşılaştırıldığında beklenenin altında (%2,2) olduğunu göster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Konjenital vas defferens yokluğu ya da restore edilemeyen obstrüktif olgularda başvurulan epididimal (Microsurgical epydidimal sperm aspiration = </w:t>
      </w:r>
      <w:r>
        <w:rPr>
          <w:rFonts w:cs="Times New Roman" w:ascii="Times New Roman" w:hAnsi="Times New Roman"/>
          <w:b/>
          <w:spacing w:val="-3"/>
          <w:lang w:val="en-US" w:eastAsia="en-US"/>
        </w:rPr>
        <w:t>MESA</w:t>
      </w:r>
      <w:r>
        <w:rPr>
          <w:rFonts w:cs="Times New Roman" w:ascii="Times New Roman" w:hAnsi="Times New Roman"/>
          <w:spacing w:val="-3"/>
          <w:lang w:val="en-US" w:eastAsia="en-US"/>
        </w:rPr>
        <w:t xml:space="preserve">) ya da testiküler (Testicular sperm aspiration = </w:t>
      </w:r>
      <w:r>
        <w:rPr>
          <w:rFonts w:cs="Times New Roman" w:ascii="Times New Roman" w:hAnsi="Times New Roman"/>
          <w:b/>
          <w:spacing w:val="-3"/>
          <w:lang w:val="en-US" w:eastAsia="en-US"/>
        </w:rPr>
        <w:t>TESA</w:t>
      </w:r>
      <w:r>
        <w:rPr>
          <w:rFonts w:cs="Times New Roman" w:ascii="Times New Roman" w:hAnsi="Times New Roman"/>
          <w:spacing w:val="-3"/>
          <w:lang w:val="en-US" w:eastAsia="en-US"/>
        </w:rPr>
        <w:t>) sperm elde edilmesi ile de mikromanipülasyon teknikleri kullanılmaktadır. Cerrahi yöntemlerle elde edilen bu sperm popülasyonunda gerek fertilizasyon gerekse gebelik yüzdeleri açısından optimal sonuçlar yalnızca ICSI prosedürü uygulanarak elde edilmektedir. Bu yöntemler ile bildirilen fertilizasyon oranları  %45 olup hasta başına klinik gebelik oranları % 20-30 olarak bildiri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GvdeMetni2"/>
        <w:rPr>
          <w:b/>
          <w:b/>
          <w:u w:val="single"/>
        </w:rPr>
      </w:pPr>
      <w:r>
        <w:rPr>
          <w:b/>
          <w:u w:val="single"/>
        </w:rPr>
        <w:t>ICSI’DE TESTİKÜLER SPERMLERİN KULLANIMI</w:t>
      </w:r>
    </w:p>
    <w:p>
      <w:pPr>
        <w:pStyle w:val="GvdeMetni2"/>
        <w:rPr>
          <w:b/>
          <w:b/>
          <w:u w:val="single"/>
        </w:rPr>
      </w:pPr>
      <w:r>
        <w:rPr>
          <w:b/>
          <w:u w:val="single"/>
        </w:rPr>
      </w:r>
    </w:p>
    <w:p>
      <w:pPr>
        <w:pStyle w:val="GvdeMetni2"/>
        <w:rPr/>
      </w:pPr>
      <w:r>
        <w:rPr/>
        <w:t xml:space="preserve">Azoospermiye erkek infertilitesi olguları arasında %10 oranında rastlanılmaktadır.  Bunların büyük kısmında etyoloji testiküler yetmezliğe bağlıyken, %20’sinde bilateral obstrüksiyon sorumludur. Genel olarak değerlendirildiğinde ise infertilitede seminal kanallara ait obstrüksiyon sıklığı %7 civarındadır. Geçirilmiş skrotal veya inguinal operasyon yada  tekrarlayan genital enfeksiyon hikayesi bir obstrüksiyonun varlığını düşündürmelidir.  Bu hastalarda testis volümü normal olup, FSH ve LH hormon düzeyleri de yine normal sınırlarda bulunur. İnfertil erkek populasyonunun %1-2’sinde  konjenital bilateral vaz deferens agenezi söz konusudur. İnfertilite nedeniyle tetkik edilen erkeklerin yaklaşık %20’sinde ultrasonografik veya vazovezikülografik incelemeler ile ejakulatör kanallara ait fonsiyonel yada mekanik obstrüksiyon yapması muhtemel bir anomali saptanırken, bunların %4’ünde ejakülatör kanallarda parsiyel bir obstrüksiyonun varlığı  söz konusudur.  Ejakülatör kanal obstrüksiyonlarında ejakulatın tamamı veya büyük kısmını prostat sekresyonu oluşturur. Ejakulat volümü  0.5-1 ml, pH ise 6.5 civarındadır. Koagulasyon oluşmayıp, semende früktoz negatiftir. Bu nedenle, vaz deferenslerin palpe edildiği, seminal volümün azaldığı ve asitleştiği azoospermi olgularında komplet bilateral  ejakulatör kanal darlığından şüphelenilmelidir.  Parsiyel tıkanıklıkların kliniği ise değişkendir. Ejakülatör kanal obstrüksiyonlarının tedavisinde transrektal yada transperineal kist aspirasyonu, transuretral endoskopik rezeksiyon veya seminal kanalların yıkanması kullanılan metodlardır.  </w:t>
      </w:r>
    </w:p>
    <w:p>
      <w:pPr>
        <w:pStyle w:val="GvdeMetni2"/>
        <w:rPr/>
      </w:pPr>
      <w:r>
        <w:rPr/>
      </w:r>
    </w:p>
    <w:p>
      <w:pPr>
        <w:pStyle w:val="GvdeMetni2"/>
        <w:rPr/>
      </w:pPr>
      <w:r>
        <w:rPr/>
        <w:t xml:space="preserve">Seminal parametreleri ileri derecede bozuk olan erkeklerin %20-25’inde ise </w:t>
      </w:r>
      <w:r>
        <w:rPr>
          <w:i/>
        </w:rPr>
        <w:t>epididimal oligospermi</w:t>
      </w:r>
      <w:r>
        <w:rPr/>
        <w:t xml:space="preserve"> bulunmaktadır. Bu durum, epididim içinde skar dokusu oluşumuna neden olan klinik yada subklinik geçirilmiş enfeksiyonlara bağlanmaktadır. Skar dokusu epididimal tubulülere bası yapmakta ama bir miktar sperm çıkışına da müsaade etmektedir. Son yıllarda seksüel geçiş gösteren  hastalıkların artması ile bu oranın daha da yükselmesi beklenmektedir. Geniş serili çalışmalarda, sperm konsantrasyonunun 5 milyon/ml’den düşük, &lt;%20 motilite ve &lt;%25 normal formda sperm  bulunan olguların %49’unda testis biyopsilerinde normal spermatogenez saptanırken epididimal bir patoloji de eşlik etmektedir. Spermatogenezin ve epididimlerin her ikisinin de normal olduğu olgular sadece %4 oranındadır. Geri kalanlarında ise  spermatogenezde bir bozukluk söz konusudur. Epididimal oligospermi olgularının tedavisi mikrocerrahi olup, epididimolizis yada vazoepididimal anastomozlar uygulanabilir. Sonuçları oldukça başarılıdır. Değişik etyolojilere bağlı gelişebilen vazal yada epididimal obstrüksiyonların mikrocerrahi ile tedavileri neticesi %38-96’sında anastomoz açıklığı ve %19-82 arasındada  spontan gebelik oranları bildirilmerktedir.   Sonuçlardaki değişkenlik obstrüksiyonun seviyesi ve süresi, epididim fonksiyonları, tekrarlayan genital enfeksiyonların varlığı ve antisperm antikor gelişimine bağlanabilir. </w:t>
      </w:r>
    </w:p>
    <w:p>
      <w:pPr>
        <w:pStyle w:val="GvdeMetni2"/>
        <w:rPr/>
      </w:pPr>
      <w:r>
        <w:rPr/>
      </w:r>
    </w:p>
    <w:p>
      <w:pPr>
        <w:pStyle w:val="GvdeMetni2"/>
        <w:rPr/>
      </w:pPr>
      <w:r>
        <w:rPr/>
        <w:t xml:space="preserve">Obstrüktif azoospermi olgularında yukarıda bahsedilen tedavileri takiben bir düzelme sağlanamamışsa üremeye yardımcı teknikler kullanılmalıdır. Ejakulattan yeterli sayı veya kalitede sperm elde edilemediği olgularda testisden yada epididimden alınan spermler ICSI işleminde kullanılarak olguların yaklaşık %40’ında klinik gebelik sağlanılabilir. </w:t>
      </w:r>
    </w:p>
    <w:p>
      <w:pPr>
        <w:pStyle w:val="GvdeMetni2"/>
        <w:rPr/>
      </w:pPr>
      <w:r>
        <w:rPr/>
      </w:r>
    </w:p>
    <w:p>
      <w:pPr>
        <w:pStyle w:val="GvdeMetni2"/>
        <w:rPr/>
      </w:pPr>
      <w:r>
        <w:rPr/>
        <w:t xml:space="preserve">Nonobstrüktif azoospermiye ise değişik faktörler yol açabilir: maturasyon arresti, germinal aplazi (Sertoli cell only), kriptorşidizm, kemoterapi veya Klinefelter sendromu bunlar arasında sayılabilir. Testiküler yetmezlikli bu olguların yaklaşık %60’ında testislerden spermatozoa ekstrakte edilebilmektedir.  Geri kalanlarında ise round spermatid nukleusu (ROSNI) veya  değişik evrelerde spermatidler kullanılarak ICSI yapılabilmektedir. ICSI’de kullanılabilecek en ideal spermatid evresi </w:t>
      </w:r>
      <w:r>
        <w:rPr>
          <w:i/>
        </w:rPr>
        <w:t>elongated ve matür spermatidlerdir</w:t>
      </w:r>
      <w:r>
        <w:rPr/>
        <w:t xml:space="preserve">. Bununla birlikte </w:t>
      </w:r>
      <w:r>
        <w:rPr>
          <w:i/>
        </w:rPr>
        <w:t>elongating yada round spermatidler</w:t>
      </w:r>
      <w:r>
        <w:rPr/>
        <w:t xml:space="preserve"> kullanılarak da fertilizasyonun başarılması mümkündür. Hoffman veya Nomarski optikleri kullanılarak bile haploid round  spermatidleri  diploid spermatositlerden, spermatogoniumlardan, lökositlerden, eritrositlerden yada Sertoli hücre nukleusundan ayırdetmek her zaman kolay olmamaktadır. Bu amaçla bazı kriterler getirilmiştir. Round spermatidlerin daha küçük olmaları (6.5-8 um) ve çıkıntı yapmış akrozom veziküllerinin görülmesi, belirgin nukleusları ile bunu çevreleyen sitoplazma zonu  bunların spermatogoniumlardan, spermatositlerden yada lenfositlerden ayırdedilmesinde dikkat edilecek bazı kriterlerdir. Bununla birlikte, ikinci mayoz bölünmesini yeni tamamlamış bir spermatidde henüz akrozom yapısı gelişmediği için, Golgi fazı spermatidleri özellikle küçük lenfositlerle karıştırmak mümkün olabilmektedir.  Belirgin nukleolusu ve transparan, düz sınırlı görünümleri ile Sertoli hücre nukleuslarını görebiliriz. Bütün bu kriterlere rağmen bir round spermatidin canlı olup olmadığına yada genomik yapısının normal olup olmadığına, hücreyi boyamadan veya parçalamadan karar vermek imkansızdır. Tek kriter mikropipet içine aspire edildikten sonra spermatidin lizis olmadan canlılığını sürdürdüğünün gözlenmesidir. Komplet spermatogenez bozukluğu gösteren testislerin sadece %10’unda round spermatid bulunabilmektedir. Daha önceki tahlillerinde azda olsa spermatozoa görülmüş olan olgulardan elde edilen spermatidler kullanılarak yapılan ICSI işleminden elde edilen başarı, şiddetli spermatogenez defekti bulunan olgulardakine göre çok daha düşüktür.  Round spermatid kullanılacak olgularda işlemin etkinliğinin ve Y kromozom  delesyonlarının  genetik geçiş risklerinin mutlaka önceden çiftlere izah edilmesi gerekmektedir. </w:t>
      </w:r>
    </w:p>
    <w:p>
      <w:pPr>
        <w:pStyle w:val="GvdeMetni2"/>
        <w:rPr/>
      </w:pPr>
      <w:r>
        <w:rPr/>
      </w:r>
    </w:p>
    <w:p>
      <w:pPr>
        <w:pStyle w:val="GvdeMetni2"/>
        <w:rPr/>
      </w:pPr>
      <w:r>
        <w:rPr/>
        <w:t>TESE işlemi sırasında spermatid bulunduktan sonra başka hücre aranmasına son vererek bu spermatidin kullanılması yada araştırmaya spermatozoa bulununcaya kadar devam edilmesi konusu halen tartışılmaktadır. Spermatid bulunan olgularda mutlaka spermatozoada bulunabileceğini savunan araştırmacıların yanısıra, spermiyogenez arresti olgularında Sertoli hücreleri ile bağlantılarının kesilmesi neticesi  daha ileri maturasyon gösteremeyen spermatidlerin spermatozoa olmasada elde edilebileceğini savunan bilim adamları da bulunmaktadır.  Çalışmalar, testis dokusunun fazla travmatize edilmesinin ileride atrofi yapabileceğini ve başka uygulamalarda kullanılamaz hale getirebileceğini ortaya koymuştur. Bu nedenle hastanın durumu, önceki biyopsileri ve kadın faktörü de göz önüne alınarak bu işlemin sınırına karar verilmesi daha uygun olacaktır.</w:t>
      </w:r>
    </w:p>
    <w:p>
      <w:pPr>
        <w:pStyle w:val="GvdeMetni2"/>
        <w:rPr/>
      </w:pPr>
      <w:r>
        <w:rPr/>
      </w:r>
    </w:p>
    <w:p>
      <w:pPr>
        <w:pStyle w:val="GvdeMetni2"/>
        <w:rPr/>
      </w:pPr>
      <w:r>
        <w:rPr/>
        <w:t xml:space="preserve">TESE işlemi operasyon  mikroskopu altında yapılmalıdır. Testisin damarlanmasının en az olduğu bölgesi alt kutup  iç, dış ve ön yüzü ile  üst kutup iç ve dış bölgeleridir. Mikroskop ile damarlanmanın olmadığı alanlardan ince (tercihan göz ameliyatlarında kullanılan) bir bistüri ile kesi yapılması uygun olur. Testis dokusu arasındada yine damarsız hatlardan diseksiyon yapılarak ilerlenilmelidir. Tubulilerin dolgun ve daha parlak olanları seçilerek eksize edilmesi, hem daha az volümde doku çıkarılmasına hem de germinal hücre bulma şansının daha fazla olmasına olanak verecektir. Mümkün olduğu kadar kanatmaksızın kesilen testis tubuli dokuları uygun kültür ortamı içine alınarak bekletilir. Testisin üst ve alt kutuplarından bilateral olarak biyopsilerin alınmasının yeterli olacağı çeşitli çalışmalarda gösterilmiştir. Yada, her seferinde spermatozoa aranarak bulununcaya kadar işleme devam edilebilir. İşlem sonunda tunika ince absorbe olur bir sütür ile kapatılır. Hemostaz bipolar koter ile sağlanmalıdır. Biyopsi esnasında testisin, epididimin ve vaz deferensin  muyene edilmesi çok önemlidir. Bu sırada gerekirse mikrocerrahi işlemine ihtiyaç duyulabilir. İşlemin uzun sürmesi olasılığını da düşünerek genel anestezi kullanılması uygun olur. </w:t>
      </w:r>
    </w:p>
    <w:p>
      <w:pPr>
        <w:pStyle w:val="GvdeMetni2"/>
        <w:rPr/>
      </w:pPr>
      <w:r>
        <w:rPr/>
      </w:r>
    </w:p>
    <w:p>
      <w:pPr>
        <w:pStyle w:val="GvdeMetni2"/>
        <w:rPr/>
      </w:pPr>
      <w:r>
        <w:rPr/>
        <w:t>Testislerden sperm elde etmede perkütan iğne biyopsisi de önerilen diğer bir metoddur. Özellikle obstrüktif olduğuna daha önce karar verilmiş olgularda tercih edilmelidir.  Sperm eldesi konusunda değişik çalışmalarda farklı sonuçlar bildirilmektedir. Ancak, eksplorasyon ile beraber  testislerden  açık cerrahi teknik ile TESE yapılması  daha faydalı ve başarılı bir yöntemdir. Perkütan girişimlerin ancak testis biyopsisi alınmasında uygulanması doğru  olur.</w:t>
      </w:r>
    </w:p>
    <w:p>
      <w:pPr>
        <w:pStyle w:val="GvdeMetni2"/>
        <w:rPr/>
      </w:pPr>
      <w:r>
        <w:rPr/>
      </w:r>
    </w:p>
    <w:p>
      <w:pPr>
        <w:pStyle w:val="GvdeMetni2"/>
        <w:rPr/>
      </w:pPr>
      <w:r>
        <w:rPr/>
        <w:t xml:space="preserve">Testis dokusu alındıktan sonra önce mekanik yolla parçalanır. Bu işlemin enzimatik digesyon metodu ile yapılması da tavsiye edilmektedir. Bizim gözlemlerimiz, mekanik ayrıştırma ile yeterli hücre elde edilemeyen olgularda enzimatik ayrıştırmanın kullanılması yönündedir. Böylece enzimlere (DNAse ve Collagenase) ait muhtemel toksik etkilerden, hernekadar spermlerin canlılığında bir bozulma yapmadıkları gösterilmişse de, korunulmuş olunur. Bu yöntemlerle eğer spermatozoa görülmüşse bunların ICSI işlemi için hazırlanmaları gerekir. Swim-up uygulanacaksa, testis dokusu ekstresi vortekslendikten sonra 5-10 dk süreyle çökmeye bırakılır.  Takiben üstteki sıvı kısmı alınarak  bilinen yıkama işlemine, arkasındanda swim-up’a geçilir. Sperm sayısının çok düşük olduğu olgularda direk pellet  kullanılabilir.  TESE olgularında değişik solüsyonlarla hazırlanmış gradient sistemleri de kullanılabilir. Bu şekilde doku artıkları, eritrositler ve lökositler büyük oranda ortamdan uzaklaştırılmış olunur. Gradient sişstemleri kullanılacaksa, bunların miktarları ve santrifüj süreleri  sperm sayısına bağlı olarak ayarlanmalıdır. Bu teknikte önce lökositler ortamdan uzaklaştırıldığı için, santrifüj sırasında bunlardan ortama çıkabilecek serbest oksijen radikallerinin önceden uzaklaştırılması da mümkün olmaktadır. </w:t>
      </w:r>
    </w:p>
    <w:p>
      <w:pPr>
        <w:pStyle w:val="GvdeMetni2"/>
        <w:rPr/>
      </w:pPr>
      <w:r>
        <w:rPr/>
      </w:r>
    </w:p>
    <w:p>
      <w:pPr>
        <w:pStyle w:val="GvdeMetni2"/>
        <w:rPr/>
      </w:pPr>
      <w:r>
        <w:rPr/>
        <w:t>TESE işlemi sırasında eritrositlerin ortamdan uzaklaştırılacağı eritrosit lysing mediumları kullanılabilir. Özellikle  biyopsilerin aşırı kanamalı ortamda alındığı olgularda eritrosit lysing solüsyonları  faydalı olabilir.</w:t>
      </w:r>
    </w:p>
    <w:p>
      <w:pPr>
        <w:pStyle w:val="GvdeMetni2"/>
        <w:rPr/>
      </w:pPr>
      <w:r>
        <w:rPr/>
      </w:r>
    </w:p>
    <w:p>
      <w:pPr>
        <w:pStyle w:val="GvdeMetni2"/>
        <w:rPr/>
      </w:pPr>
      <w:r>
        <w:rPr/>
        <w:t xml:space="preserve">Testis dokusundan sperm elde edildikten sonra bunlar hemen ICSI işleminde kullanılabilecekleri gibi 24-72 saat süreyle kültür ortamında inkübe edilerek bekletilebilirlerde. Bu şekilde immotil spermatozoaların maturasyonlarını tamamlayarak motil hale geçmeleri yada round spermatidlerin elongating-elongated-matür spermatid evrelerine gelmeleri mümkündür. Bekleme işlemi inkübatör içinde 37C’de yapılabileceği gibi 32C’de yada oda ısısında da olabilir. Oda ısısında sperm enerji tüketiminin minimal olacağı, bu nedenle  daha uzun süereli saklamaların sağlanabileceği ileri sürülmektedir. 10 günlük saklamalarda bile motilitenin %20 oranında korunabileceği bildirilmektedir. Bu konuda daha geniş serilerin sonuçlarının yol göstereceği kanısındayız. </w:t>
      </w:r>
    </w:p>
    <w:p>
      <w:pPr>
        <w:pStyle w:val="GvdeMetni2"/>
        <w:rPr/>
      </w:pPr>
      <w:r>
        <w:rPr/>
      </w:r>
    </w:p>
    <w:p>
      <w:pPr>
        <w:pStyle w:val="GvdeMetni2"/>
        <w:rPr/>
      </w:pPr>
      <w:r>
        <w:rPr/>
        <w:t xml:space="preserve">Testis dokusu alındıktan sonra bir kısmı dondurularak ileri uygulamalar için saklanabilir.  Ayrıca, TESE yapıldıktan sonra elde edilen spermatozoalar da dondurularak saklanılabilir. Testis dokusu veya sperm hücrelerinin kriyoprezervasyonunun   her TESE olgusunda uygulanmasının gerekli olduğu kanısındayız.  Bu şekilde daha sonra yapılacak ICSI olguları için hazır hücre saklanmış olunur. İlk TESE işleminden sonra testiste damarlanmanın bozularak yada hematom gelişimine bağlı olarak atrofi gelişmesi ve ikinci uygulamalarda hücre bulunmasını güçleştirmesi mümkündür. Testisten elde edilen spermatozoaların kriyoprezervasyonunda canlılık oranı ortalama %30 olarak bildirilmektedir. </w:t>
      </w:r>
    </w:p>
    <w:p>
      <w:pPr>
        <w:pStyle w:val="GvdeMetni2"/>
        <w:rPr/>
      </w:pPr>
      <w:r>
        <w:rPr/>
      </w:r>
    </w:p>
    <w:p>
      <w:pPr>
        <w:pStyle w:val="GvdeMetni2"/>
        <w:rPr>
          <w:spacing w:val="-3"/>
          <w:lang w:val="en-US" w:eastAsia="en-US"/>
        </w:rPr>
      </w:pPr>
      <w:r>
        <w:rPr/>
        <w:t>Sonuç olarak, azoospermi olgularında TESE ile elde edilen hücrelerin ICSI’de kullanılması,  infertilite tedavisinde son derece önemli bir gelişme olmuştur. Daha erken evre germinal hücrelerin kullanılması ile fertilizasyon ve gebelik elde edilmesi gelecekte bu grup hastaların da tedavilerini mümkün kılacaktır.</w:t>
      </w:r>
    </w:p>
    <w:p>
      <w:pPr>
        <w:pStyle w:val="GvdeMetni2"/>
        <w:rPr>
          <w:b/>
          <w:b/>
          <w:spacing w:val="-3"/>
          <w:lang w:val="en-US" w:eastAsia="en-US"/>
        </w:rPr>
      </w:pPr>
      <w:r>
        <w:rPr>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Referanslar:</w:t>
      </w:r>
    </w:p>
    <w:tbl>
      <w:tblPr>
        <w:tblW w:w="11312" w:type="dxa"/>
        <w:jc w:val="left"/>
        <w:tblInd w:w="-709" w:type="dxa"/>
        <w:tblLayout w:type="fixed"/>
        <w:tblCellMar>
          <w:top w:w="0" w:type="dxa"/>
          <w:left w:w="30" w:type="dxa"/>
          <w:bottom w:w="0" w:type="dxa"/>
          <w:right w:w="30" w:type="dxa"/>
        </w:tblCellMar>
      </w:tblPr>
      <w:tblGrid>
        <w:gridCol w:w="10009"/>
        <w:gridCol w:w="1220"/>
        <w:gridCol w:w="83"/>
      </w:tblGrid>
      <w:tr>
        <w:trPr>
          <w:trHeight w:val="252" w:hRule="atLeast"/>
        </w:trPr>
        <w:tc>
          <w:tcPr>
            <w:tcW w:w="11312" w:type="dxa"/>
            <w:gridSpan w:val="3"/>
            <w:tcBorders/>
          </w:tcPr>
          <w:p>
            <w:pPr>
              <w:pStyle w:val="Normal"/>
              <w:numPr>
                <w:ilvl w:val="0"/>
                <w:numId w:val="3"/>
              </w:numPr>
              <w:jc w:val="both"/>
              <w:rPr/>
            </w:pPr>
            <w:r>
              <w:rPr>
                <w:rFonts w:cs="Times New Roman" w:ascii="Times New Roman" w:hAnsi="Times New Roman"/>
                <w:color w:val="000000"/>
                <w:sz w:val="20"/>
              </w:rPr>
              <w:t>Acosta A, Swanson RJ, Ackerman SB, Kruger TF, Zyl JA, Menkveld R (Eds) (1990): Human Spermatozoa in Assisted Reproduction,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Edition. Ch 7 Evaluation and preparation of spermatozoa for intrauterine insemination. P: 262-279. Williams &amp; Williams</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Aitken R, Clarkson J (1987): Significance of reactive oxygen species and antioxidants in defining the efficacy of sperm preparation techniques. J Androl 9: 367</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Aitken R, West K (1990): Analysis of the relationship between reactive oxygen species production and leucocyte infiltration in fractions of human semen seperated on Percoll gradients. Int J Androl 13: 43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Alexander NJ (1990): Tests of spermatozoa function: Cervical mucus penetra-tion. In: Human Spermatozoa in Assisted Reproduction. Acosta AA, Swanson RJ et al. (eds). Baltimore, Williams &amp; Wilkins; pg 106.</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Alexander NJ, Ackerman SB, Windt ML (1990): Evaluation and preparation of sperma-tozoa for in vitro fertilization. In: Human Spermatozoa in Assisted Reproduc-ti-on. Acosta AA, Swanson RJ et al. (eds). Baltimore, Williams &amp; Wilkins; pg 208.</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Alvarez J Storey B (1989): Role of glutathione peroxidase in protecting mammalian spermatozoa from loss of motility caused by spontaneous lipid peroxidation. Gam Res 23: 77</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Barros C, Jedlicki A, Vigil P (1988): The gamete membrane fusion test to assay the fertilizing ability of human spermatozoa. Hum Reprod, 3: 637-644.</w:t>
            </w:r>
          </w:p>
        </w:tc>
      </w:tr>
      <w:tr>
        <w:trPr>
          <w:trHeight w:val="252" w:hRule="atLeast"/>
        </w:trPr>
        <w:tc>
          <w:tcPr>
            <w:tcW w:w="10009" w:type="dxa"/>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Bedford JM (1970): Sperm capacitation and fertilization in mammals. Biol Reprod, 2(Suppl): 128.</w:t>
            </w:r>
          </w:p>
        </w:tc>
        <w:tc>
          <w:tcPr>
            <w:tcW w:w="122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83" w:type="dxa"/>
            <w:tcBorders/>
          </w:tcPr>
          <w:p>
            <w:pPr>
              <w:pStyle w:val="Normal"/>
              <w:snapToGrid w:val="false"/>
              <w:jc w:val="both"/>
              <w:rPr>
                <w:rFonts w:ascii="Arial" w:hAnsi="Arial" w:cs="Arial"/>
                <w:color w:val="000000"/>
              </w:rPr>
            </w:pPr>
            <w:r>
              <w:rPr>
                <w:rFonts w:cs="Arial" w:ascii="Arial" w:hAnsi="Arial"/>
                <w:color w:val="00000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Berger T, Marrs RP, Moyer DL (1985): Comparison techniques for selection of motile spermatozoa. Fertil Steril, 43: 268-27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Burkman LJ, Coddington CC, Franken DR, Kruger TF, Rosenwaks Z, Hogen GD (1988): The hemizona assay (HZA): development of a diagnostic test for the binding of human spermatozoa to the human hemizona pellucida to predict fertilization potential. Fertil Ster</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Check JH, Ebsyein R, Nowroozi K, Shanis BS, Wu CH, Bollendorf A (1989): The hypoosmotic swellğing tets as a usefull adjunct to the semen analysis to predict fertility potential. Fertil Steril 52: 159-16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Cohen J, Alikani M, Adler A et al. (1992): Microsurgical fertilization procedures: The absence of stringent criteria for patient selection. J Assist reprod Genet 9: 197-206.</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Cohen J, Malter H, Wright, et al (1989): Partial zona dissection of human oocytes when failure of zona pellucida is anticipated. Hum Reprod +: 435-442</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Comhaire FH (1992): An approach to the management of male infertility. Bailliers Clin Endocrin Metab, 6: 435-450.</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Comhaire FH, Huysse S, Hinting A, Vermulen L, Schoonjans F (1992): Objec-tive semen analysis: has the target been reached? Hum Reprod, 7: 237-24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Cross NL, Morales P, Overstreet JW (1986): Two simple methods for detecting human sperm acrosome reactions. J Androl, 7: 28.</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Cruz RI, Kemmann E, Brandeis VT (1986): A prospective study of intrauterine insemination of processed spermfrom men with oligoasthenospermia in superovulated women. Fertil Steril 46: 67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Diamond MP, Rogers, Vaughn WK, Wentz AC (1985): Effect of the number of inseminating sperm and the follicular stimulation protocol on in vitro fertiliztion of human oocytes in male factor and non-male factor couples. Fertil Steril 44: 499-50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Dickey RP, Olar TT, Taylor SN et al (1992): Relationship of follicular number and other factors to fecundability and multiple pregnancy in clomiphene citrate-induced intrauterine ınsemination cycles. Fertil Steril 57: 61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Enginsu ME, Dumoulin JCM, Pieters MHEC, Bergers M,  Evers JRH, Geraedts JPM (1992): Comparison between the hypoosmotic swelling test and morphology evaluation using strict criteria in predicting in vitro fertilization (IVF). J Ass Rep and Gen</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Enginsu ME, Dumoulin JCM, Pieters MHEC, Evers JLH,Geraedts JPM (1993): Predictive value of  morphologically normal sperm concentration in the medium for in vitro fertilization. Int J Androl 16: 113-120.</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Fishel S, Jackson P, Antinori S et al (1990): Subzonal insemination for the alleviation of infertility. Fertil Steril 54: 828-835.</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Forrler A, Dellenbach P, Nisand I wet al (1986): Direct intraperitoneal insemination in unexplained and cervical infertility. Lancet 1: 916.</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Gilbaugh JH, Lipshultz LI (1994): Nonsurgical treatment of male infertility: An Update. Urol Clin North Americ 21: 531-548</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Glazener CMA, Kelly NJ, Weir MJA, David JSE, Corners JS, Hull MGR (1990): The diagnosis of male infertility- prospective time specific studyof conception rates related to seminal analysis and post-coital sperm-mucus penetration and survival in otherwise u</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Goodpasture JC, Polakoski KL, Zaneveld LJD (1980): Acrosin, proacrosin and acrosin inhibitor of human spermatozoa: extraction, quantitation and stability. J Androl, 1: 16.</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Gorus PK, Pipeleers DG (1981): A rapid method for the fractionization of human sperm atozoa according to the progressive motility. Fertil Steril 35: 662</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Gwatkin RBL, Williams DT (1977): Receptor activity of the hamster and mouse solubilized zona pellucidae before and after the zona reaction. J Reprod Fertil, 49: 55.</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Haas GGJ, Manganiello P (1987): A double-blind, placebo controlled study of the use of methylprednisolone in infertile men with sperm-associated immunoglobulins. Fertil Steril 47: 295-30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Hendry WF, Hughes L, Scammel G, Pryor JP, Hargreave TB (1990): Comparison of prednisolone and placebo in subfertile menwith antibodies to spermatzozoa. Lancet 335: 85-88</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Hirayama T, Hasegawa T, Hiroi M (1989): The measurement of hyaluronidase activity in human spermatozoa by substrate slide assay and its clinical application. Fertil Steril, 51: 330-334.</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Ho PC, SO WK, Chan YF et al ( 1992): Intrauerine insemination after ovarian stimulation as a treatment of subfertility because of subnormal semen. Fertil Steril 58: 995.</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Horvath PN, Bohrer M, Sheldon RN et al (1989): The relationship of semen parametersto cycle fecundity in superovulated women undergoing intrauterine insemination. Fertil steril 52: 288.</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Huszar G, Vigue L, Corrales M (1990): Sperm creatine kinase activity in fertile and infertile oligospermic men. J Androl, 11: 40-46.</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Imoedemhe DAG, Sigue AB, Pacpaco EL  et al (1993): In vitro fertilization and embryonic development of oocytes fertilized by sperm treated with 2-deoxyadenosine. Int J Fert, 38: 235-240.</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Imoedemhe DAG, Sigue AB, Pacpaco EL (1991): Pregnancy following sperm incubation in 2-deoxyadenosine (2-DXA) prior to invitro fertilization. J IVF ET, 8: 59-6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Imoedemhe DAG, Sigue AB, Pacpaco EL et al (1992): Successful use of the sperm motility enhancer 2-deoxyadenosine (2-DXA) in previously failed human in vitro fertilization. J Ass Reprod Genet 9: 53-56</w:t>
            </w:r>
          </w:p>
        </w:tc>
      </w:tr>
      <w:tr>
        <w:trPr>
          <w:trHeight w:val="252" w:hRule="atLeast"/>
        </w:trPr>
        <w:tc>
          <w:tcPr>
            <w:tcW w:w="11229" w:type="dxa"/>
            <w:gridSpan w:val="2"/>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Isidori A (1981): A modern approachto the gonadotropin treatment in oligospermia. Andrologia 13: 187</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Jequier A, Crich J (1986): Semen analysis, a practical guide. Jequier A, Crich J (eds). England, Blacwell Scientific Publications; pg 122.</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Jeyendran RS, Ven van der HH, Perez Pelaez M, Crabo BG, Zaneveld LJ (1984): Development of an assay to assess the functional integrity of the human sperm membrane and its relationship to other semen characteristics. J Reprod Fertil, 70: 219.</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Katayama KP, Stehlik E, Jeyendran RS (1989): In vitro fertilization outcome: glasswool filtered sperm versus swim-up sperm. Fertil Steril 52: 670-672.</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Kemmann E, Bohrer M, Shelden R et al (1987): Active ovulation management increases the monthly probability of pregnnacy occurence in ovulatory women who receive intrauterine insemination. Fertil Steril 48: 916.</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Kessopoulou E, Tomlinson M, BarratC(1992):Origin of reactive oxygen species in human semen: Spermatozoa or leucocytes?J Reprod Fertıl 94: 46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Kruger TF, DuToit TC, Franken DR,Oehninger S,Menkveld R,Lombard CJ, Acosta-AA (1993):A new computerized method of reading sperm morphology (strict criteria) is a s efficient as technician reading. Fertil Steril, 59: 202-209.</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Kruger TF, Menkveld R, Stander FS, Lombard CJ, Van der Merwe JP, Van Zyl JA, Smith KA (1986): Sperm morphologic features as a prognostic factor in in vitro fertilization. Fertil Steril 46: 1118-112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Kruger TF, Swanson RJ, Hamilton M, Simmons KF, Acosta AA, Matta JF, Oehniger S, Morshedi M (1988): Abnormal sperm morphology and other semen parameters related to the outcome of the hamster oocyte human sperm penetration assay. Int J Androl, 11: 107-11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Lannou DL, Blanchard Y (1988):Nuclear maturity and morphology of human spermatozoa selected by Percoll discontinious gradient or swim up procedure. J Reprod Fert, 84: 551-556.</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Lee MA, Trucco GS, Bechtol KB, Wummer N, Kopf GS, Blasco L (1987): Capacitation and acrosome reactions in human spermatozoa monitored by a chlortetcycline fluorescence assay. Fertil Steril, 48: 649-658.</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Lenzi A, CulassoF, Gandini L, et al (1993): Placebo-controlled, double-blind, cross-over trial of glutathione therapy in male infertility. Hum Reprod 8: 1657</w:t>
            </w:r>
          </w:p>
        </w:tc>
      </w:tr>
      <w:tr>
        <w:trPr>
          <w:trHeight w:val="252" w:hRule="atLeast"/>
        </w:trPr>
        <w:tc>
          <w:tcPr>
            <w:tcW w:w="11229" w:type="dxa"/>
            <w:gridSpan w:val="2"/>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Liu DY, Baker HW (1992): Tests of human sperm function and fertilization in vitro. Fertil Steril, 58: 465-483.</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2" w:hRule="atLeast"/>
        </w:trPr>
        <w:tc>
          <w:tcPr>
            <w:tcW w:w="11229" w:type="dxa"/>
            <w:gridSpan w:val="2"/>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Lopata A et al (1976): A method for collecting motile spermatozoa from human semen. Fertil Steril 27: 677-684.</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Macleod J, Gold RZ (1951): The male factor in fertility and infertility IV. Sperm morphology in fertile and infertile marriage. Fertil Steril, 2: 394.</w:t>
            </w:r>
          </w:p>
        </w:tc>
      </w:tr>
      <w:tr>
        <w:trPr>
          <w:trHeight w:val="252" w:hRule="atLeast"/>
        </w:trPr>
        <w:tc>
          <w:tcPr>
            <w:tcW w:w="10009" w:type="dxa"/>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Makler A (1978): A new chamber for rapid sperm count and motility estimation. Fertil Steril 30: 313.</w:t>
            </w:r>
          </w:p>
        </w:tc>
        <w:tc>
          <w:tcPr>
            <w:tcW w:w="122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83" w:type="dxa"/>
            <w:tcBorders/>
          </w:tcPr>
          <w:p>
            <w:pPr>
              <w:pStyle w:val="Normal"/>
              <w:snapToGrid w:val="false"/>
              <w:jc w:val="both"/>
              <w:rPr>
                <w:rFonts w:ascii="Arial" w:hAnsi="Arial" w:cs="Arial"/>
                <w:color w:val="000000"/>
              </w:rPr>
            </w:pPr>
            <w:r>
              <w:rPr>
                <w:rFonts w:cs="Arial" w:ascii="Arial" w:hAnsi="Arial"/>
                <w:color w:val="00000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 xml:space="preserve">Melis GB, Paoletti AM. Stigini F et al (1987): Pharmacologic induction of multiple follicular development improved the success rate of artificial insemination with husband’s semen in couples with male-related or unexplained infertility. Fertil Steril 47: </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Menkveld R, Stander FSH, Kotze TJW, Kruger TF, Van Zyl JA (1990): The evaluation of morphological characteristics of human spermatozoa according to stricter criteria. Human Reproduction (5): 586-592</w:t>
            </w:r>
          </w:p>
        </w:tc>
      </w:tr>
      <w:tr>
        <w:trPr>
          <w:trHeight w:val="252" w:hRule="atLeast"/>
        </w:trPr>
        <w:tc>
          <w:tcPr>
            <w:tcW w:w="11229" w:type="dxa"/>
            <w:gridSpan w:val="2"/>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Mortimer D (1994): Sperm recovery techniques to maximize fertilizing capacity. Reprod Fertil Dev 6: 25-31</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Mortimer D, Curtis EF, Miller RG (1987): Specific labelling by peanut agglutinin of the outer acrosome membrane of the human spermatozoon. J Reprod Fertil, 81: 127-135.</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Mortimer D, Pandya IJ, Sawers RS (1986):Relationship between human sperm motility characteristics and sperm penetration into human cervical mucus in vitro. J Reprod Fertil, 78: 93-102.</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Nagae T, YanagimachiR, Srivastava PN, Yanagimachi H (1986): Acrosome reaction in human spermatozoa. Fertil Steril 45: 701-707.</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Nunley WC, Bateman BG, Kitchin JD (1985): Homologus insemination-revisited. Am J Obstet Gynecol 153: 20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O’Donovan PA, VandekerckhoveP, Lilford RJ, Hughes E (1993): Treatment of male infertility: is it effective? Review and meta-analyses of published randomized controlled trials. Hum Reprod 8: 1209-1222</w:t>
            </w:r>
          </w:p>
        </w:tc>
      </w:tr>
      <w:tr>
        <w:trPr>
          <w:trHeight w:val="252" w:hRule="atLeast"/>
        </w:trPr>
        <w:tc>
          <w:tcPr>
            <w:tcW w:w="11229" w:type="dxa"/>
            <w:gridSpan w:val="2"/>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Oehninger S (1992): Diagnostic significance of sperm-zona pellucida interaction. Reprod Med Rew, 1: 57.</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Oehninger S, Kruger T: The diagnosis of male infertility by semen quality, clinical significance of sperm morphology assessment. Human Reproduction (10): 1037-1038.</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Ord T, Patrizio P, Marello E (1990): Mini Percoll: a new method of semen preparation for IVF işn severe male factor infertility. Hum Reprod, 5: 987-989</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Palm  S, Schill W, Walner O et al.: Occurence of components of  the kallikrein-kinin system in human genital secretions and their possible function in stimulation of sperm motility and migration. In Sicuteri F, Back N, Haberland G (eds): Kinins: Pharmacod</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Paulson JD, Polakoski KL (1977): A glasswool column procedurer for removing extraneous material from the human ejaculate. Fertil Steril 28: 178-18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Rhemrev J, Jeyendran RJ, Vermeiden JPW et al (1989): Human sperm selection by glasswool filtration and two-layer discontinious Percoll gradient centrifugation. Fertil Steril 51: 685-690.</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Sapienza F, Verheyen G, Tournaye H et al (1993): An autocontrol study in İVF reveals the benefit of Percoll centrifugation to swim upi n the preparation of poor semen quality sperm. Hum Reprod, 8: 1856-1892.</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Schill WB, Feifel M, Fritz H, Hammerstein J (1981): Inhibitors of acrosomal proteinase as infertility agents a problem of acrosomal membrane permeability. Int J And, 4: 25.</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Schlegel PN, Berkeley AS, Goldstein M et al (1994): Epidydimal micropuncture with in vitro fertilization and oocyte micromanipulation for the treatment of unrecontructable obstructive azoospermia. Fertil Steril 61: 895-90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Senn A, Germond M, de Grandi P (1992): Immunofluorescence study of actin, acrosin, dynein, tubulin and hyaluronidase and their impact on in-vitro fertiliza-tion. Hum Reprod, 7: 841-849.</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Settlage DS, Motoshima M, Treadway DR (1973): Sperm transport from the external cervical os to the fallopian tubes in women: a time and quantitaion study. fertil steril 24: 655</w:t>
            </w:r>
          </w:p>
        </w:tc>
      </w:tr>
      <w:tr>
        <w:trPr>
          <w:trHeight w:val="252" w:hRule="atLeast"/>
        </w:trPr>
        <w:tc>
          <w:tcPr>
            <w:tcW w:w="11229" w:type="dxa"/>
            <w:gridSpan w:val="2"/>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Sigman M. (1994): Assisted reproductive techniques and male infertility. Urol Clin North Am 21: 505-515</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Society fo assisted Reproductive Technology, The American Fertility Socciety: assisted reproductive technology in the United States and Canada (1993): 1991 results from the Society for Assisted Reproductive Technology. Generated from the American Fertilit</w:t>
            </w:r>
          </w:p>
        </w:tc>
      </w:tr>
      <w:tr>
        <w:trPr>
          <w:trHeight w:val="252" w:hRule="atLeast"/>
        </w:trPr>
        <w:tc>
          <w:tcPr>
            <w:tcW w:w="10009" w:type="dxa"/>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albot P (1985): Sperm penetration through oocyte investments in mammals. Am J Anat, 174: 331.</w:t>
            </w:r>
          </w:p>
        </w:tc>
        <w:tc>
          <w:tcPr>
            <w:tcW w:w="122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83" w:type="dxa"/>
            <w:tcBorders/>
          </w:tcPr>
          <w:p>
            <w:pPr>
              <w:pStyle w:val="Normal"/>
              <w:snapToGrid w:val="false"/>
              <w:jc w:val="both"/>
              <w:rPr>
                <w:rFonts w:ascii="Arial" w:hAnsi="Arial" w:cs="Arial"/>
                <w:color w:val="000000"/>
              </w:rPr>
            </w:pPr>
            <w:r>
              <w:rPr>
                <w:rFonts w:cs="Arial" w:ascii="Arial" w:hAnsi="Arial"/>
                <w:color w:val="00000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albot P, Chacon RS (1980):A triple staining technique for scoring acrosome reaction of human sperm. J Exp Zoo 215: 20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aşdemir M, Taşdemir I, Kodama H et al (1993): Pentoxifylline-enhanced acrosome reaction correlates with fertilization in vitro. Hum Reprod, 8: 2102-2107.</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esarik J, Mendoza C (1993) Sperm treatment with Pentoxifylline improves the fertilizing ability in patients with acrosome reaction insufficiency. Fertil Steril 60: 14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esarik J, Thebault A, Testart J (1992): Effect of pentoxifylline on sperm movement characteristics in normozoospermic and asthenozoospermic specimens. Hum Reprod, 7: 1257-126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ournaye H, Devroey P, Camus M (1992): Zygote intrafallopian transfer or in vitro fertilization and embryo transfer for the treatment of male factor infertility: A prospective randomized trial. Fertil Steril 58: 344.</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ournaye H, Janssens R, Camus M (1993): Pentoxifylline is not useful in enhancing sperm function in cases with previous in vitro fertilization failure . Fertil Steril 59: 210.</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ournaye H, Janssens R, Verheyen G et al (1994):  In vitro fertilization in couples with previous fertilization failure using sperm incubated with pentoxifylline and 2-deoxyadenosine. Fertil Steril, 65: 574-579</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ournaye H, Steirteghem ACV, Devroey P (1994): Pentoxifylline in idiopathic male-factor infertility: a review of its therapeutic efficiacy after oral administration. Hum Reprod, 9: 996-1000.</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ournaye H, Wierne P, Janssens R et al (1994): Incubation of spermatozoa from asthenozoospermic semen samples with pentoxifylline and 2-deoxyadenosine variability in hyperactivation and acrosome reaction rates. Hum Reprod, 9: 2038-204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rounson A, Gardner DK (1993): Handbook of in vitro fertilization. Chp 3 Preparation and analysis of semen for ivf/gift. Page 33-56, CRC press</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Trounson A, Osborn J: In vitro fertilization and embryo development. In Trounson A, Gardner DK (eds): Handbook of in vitro fertilization. CRC Press Florida, 1993, p 6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Van Steirteghem AC, Joris H, Liu J et al (1993): Higher success rate by intracytoplasmic sperm injection then by subzonal insemination: Report of a second series of 300 consecutive treatment cycles. Hum Reprod 8: 1055.</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Van Steirteghem AC, Nagy Z, Joris H et al (1993): High fertilization and implantation rates after intracytoplasmic sperm injection. Hum Reprod 8: 106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Welker B, Bernstein GS, Diedrich K, Nakamura RM, Krebs D (1988): Acrosomal proteinase activity of human spermatozoa and relation of results to semen quality. Hum Reprod, 3(Supp 2): 75.</w:t>
            </w:r>
          </w:p>
        </w:tc>
      </w:tr>
      <w:tr>
        <w:trPr>
          <w:trHeight w:val="252" w:hRule="atLeast"/>
        </w:trPr>
        <w:tc>
          <w:tcPr>
            <w:tcW w:w="11312" w:type="dxa"/>
            <w:gridSpan w:val="3"/>
            <w:tcBorders/>
          </w:tcPr>
          <w:p>
            <w:pPr>
              <w:pStyle w:val="Normal"/>
              <w:numPr>
                <w:ilvl w:val="0"/>
                <w:numId w:val="3"/>
              </w:numPr>
              <w:jc w:val="both"/>
              <w:rPr/>
            </w:pPr>
            <w:r>
              <w:rPr>
                <w:rFonts w:cs="Times New Roman" w:ascii="Times New Roman" w:hAnsi="Times New Roman"/>
                <w:color w:val="000000"/>
                <w:sz w:val="20"/>
              </w:rPr>
              <w:t>WHO laboratory manual for the examination of human semen and sperm cervical mucus interactions (1992). Cambridge, Cambridge University Press,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edn.</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Wolf DB, Byrd W, Sandekar P et al (1984): Sper concentration and the fertilization of humna eggs in vitro. Biol Reprod. 31: 837.</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Wolf DP (1981): The mammalian egg's block to polyspermy. In: Fertilization and embryonic development in vitro. L Mastroianni and B.J. Biggers (eds). New York, Plenum Press; pg 183.</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Wolf DP, Bold J, Byrd W, Bechtol KB (1985): Acrosome status evaluation in human ejaculated sperm with monoclonal antibodies. Biol Reprod, 32: 1157-1162.</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Yanagimachi R (1988): Mammalian Fertilization. In: The Physiology of Repro-duc-tion. Knobil E and Neil J et al. (eds). New York, Raven Press; pg 135.</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Yanagimachi R, Yanagimachi H, Rogers BJ (1976): The use of zona-free animal ova as a test system for the assessment of the fertilizing capacity of human spermatozoa. Biol Reprod, 15: 471.</w:t>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Yovich J, Edirisinghe WR, Cummins J (1990): Influence of pentoxifylline in severe male factor infertility. Fertil Steril 53: 715.</w:t>
            </w:r>
          </w:p>
        </w:tc>
      </w:tr>
      <w:tr>
        <w:trPr>
          <w:trHeight w:val="252" w:hRule="atLeast"/>
        </w:trPr>
        <w:tc>
          <w:tcPr>
            <w:tcW w:w="11229" w:type="dxa"/>
            <w:gridSpan w:val="2"/>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Yovich JL (1993): Pentoxifylline: actions and applications in assisted reproduction. Hum Reprod, 8: 1786-1791.</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Zaneveld LJD, de Jonge CJ, Anderson RA, Mack SR (1991): Human sperm capacitation and acrosome reaction. Hum Reprod, 6: 1265-1274.</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sectPr>
      <w:headerReference w:type="default" r:id="rId2"/>
      <w:footerReference w:type="default" r:id="rId3"/>
      <w:type w:val="nextPage"/>
      <w:pgSz w:w="11906" w:h="16838"/>
      <w:pgMar w:left="1416" w:right="1273" w:gutter="0" w:header="426" w:top="1416" w:footer="1416" w:bottom="1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rPr>
    </w:pPr>
    <w:r>
      <w:rPr>
        <w:color w:val="0000FF"/>
      </w:rPr>
      <w:t>Derleyen: Uzm.Biyolog Ali Fadıl ALTU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ww.</w:t>
    </w:r>
    <w:hyperlink r:id="rId1">
      <w:r>
        <w:rPr>
          <w:rStyle w:val="InternetLink"/>
        </w:rPr>
        <w:t>abamedikal</w:t>
      </w:r>
    </w:hyperlink>
    <w:r>
      <w:rPr/>
      <w:t>.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Times New Roman" w:hAnsi="Times New Roman" w:cs="Times New Roman"/>
      <w:b/>
      <w:spacing w:val="-3"/>
      <w:sz w:val="22"/>
      <w:lang w:val="en-US" w:eastAsia="en-US"/>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Times New Roman" w:hAnsi="Times New Roman" w:cs="Times New Roman"/>
      <w:b/>
      <w:i/>
      <w:spacing w:val="-3"/>
      <w:sz w:val="28"/>
      <w:u w:val="single"/>
      <w:lang w:val="en-US" w:eastAsia="en-US"/>
    </w:rPr>
  </w:style>
  <w:style w:type="paragraph" w:styleId="Heading3">
    <w:name w:val="Heading 3"/>
    <w:basedOn w:val="Normal"/>
    <w:next w:val="Normal"/>
    <w:qFormat/>
    <w:pPr>
      <w:keepNext w:val="true"/>
      <w:numPr>
        <w:ilvl w:val="2"/>
        <w:numId w:val="1"/>
      </w:numPr>
      <w:ind w:left="3600" w:firstLine="720"/>
      <w:jc w:val="both"/>
      <w:outlineLvl w:val="2"/>
    </w:pPr>
    <w:rPr>
      <w:b/>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DefaultParagraphFo">
    <w:name w:val="Default Paragraph Fo"/>
    <w:basedOn w:val="VarsaylanParagrafYazTipi"/>
    <w:qFormat/>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w:hAnsi="Courier" w:cs="Courier"/>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w:hAnsi="Courier" w:cs="Courier"/>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w:hAnsi="Courier" w:cs="Courier"/>
      <w:sz w:val="24"/>
      <w:lang w:val="en-US"/>
    </w:rPr>
  </w:style>
  <w:style w:type="character" w:styleId="Technical2">
    <w:name w:val="Technical 2"/>
    <w:basedOn w:val="VarsaylanParagrafYazTipi"/>
    <w:qFormat/>
    <w:rPr>
      <w:rFonts w:ascii="Courier" w:hAnsi="Courier" w:cs="Courier"/>
      <w:sz w:val="24"/>
      <w:lang w:val="en-US"/>
    </w:rPr>
  </w:style>
  <w:style w:type="character" w:styleId="Technical3">
    <w:name w:val="Technical 3"/>
    <w:basedOn w:val="VarsaylanParagrafYazTipi"/>
    <w:qFormat/>
    <w:rPr>
      <w:rFonts w:ascii="Courier" w:hAnsi="Courier" w:cs="Courier"/>
      <w:sz w:val="24"/>
      <w:lang w:val="en-US"/>
    </w:rPr>
  </w:style>
  <w:style w:type="character" w:styleId="Technical1">
    <w:name w:val="Technical 1"/>
    <w:basedOn w:val="VarsaylanParagrafYazTipi"/>
    <w:qFormat/>
    <w:rPr>
      <w:rFonts w:ascii="Courier" w:hAnsi="Courier" w:cs="Courier"/>
      <w:sz w:val="24"/>
      <w:lang w:val="en-US"/>
    </w:rPr>
  </w:style>
  <w:style w:type="character" w:styleId="Bibliografie">
    <w:name w:val="Bibliografie"/>
    <w:basedOn w:val="VarsaylanParagrafYazTipi"/>
    <w:qFormat/>
    <w:rPr/>
  </w:style>
  <w:style w:type="character" w:styleId="Dokument5">
    <w:name w:val="Dokument 5"/>
    <w:basedOn w:val="VarsaylanParagrafYazTipi"/>
    <w:qFormat/>
    <w:rPr/>
  </w:style>
  <w:style w:type="character" w:styleId="Dokument6">
    <w:name w:val="Dokument 6"/>
    <w:basedOn w:val="VarsaylanParagrafYazTipi"/>
    <w:qFormat/>
    <w:rPr/>
  </w:style>
  <w:style w:type="character" w:styleId="Dokument4">
    <w:name w:val="Dokument 4"/>
    <w:basedOn w:val="VarsaylanParagrafYazTipi"/>
    <w:qFormat/>
    <w:rPr>
      <w:b/>
      <w:i/>
      <w:sz w:val="24"/>
    </w:rPr>
  </w:style>
  <w:style w:type="character" w:styleId="Dokument2">
    <w:name w:val="Dokument 2"/>
    <w:basedOn w:val="VarsaylanParagrafYazTipi"/>
    <w:qFormat/>
    <w:rPr>
      <w:rFonts w:ascii="Courier" w:hAnsi="Courier" w:cs="Courier"/>
      <w:sz w:val="24"/>
      <w:lang w:val="en-US"/>
    </w:rPr>
  </w:style>
  <w:style w:type="character" w:styleId="Techninit">
    <w:name w:val="Techn init"/>
    <w:basedOn w:val="VarsaylanParagrafYazTipi"/>
    <w:qFormat/>
    <w:rPr>
      <w:rFonts w:ascii="Courier" w:hAnsi="Courier" w:cs="Courier"/>
      <w:sz w:val="24"/>
      <w:lang w:val="en-US"/>
    </w:rPr>
  </w:style>
  <w:style w:type="character" w:styleId="Dokuinit">
    <w:name w:val="Doku init"/>
    <w:basedOn w:val="VarsaylanParagrafYazTipi"/>
    <w:qFormat/>
    <w:rPr/>
  </w:style>
  <w:style w:type="character" w:styleId="Dokument3">
    <w:name w:val="Dokument 3"/>
    <w:basedOn w:val="VarsaylanParagrafYazTipi"/>
    <w:qFormat/>
    <w:rPr>
      <w:rFonts w:ascii="Courier" w:hAnsi="Courier" w:cs="Courier"/>
      <w:sz w:val="24"/>
      <w:lang w:val="en-US"/>
    </w:rPr>
  </w:style>
  <w:style w:type="character" w:styleId="Dokument7">
    <w:name w:val="Dokument 7"/>
    <w:basedOn w:val="VarsaylanParagrafYazTipi"/>
    <w:qFormat/>
    <w:rPr/>
  </w:style>
  <w:style w:type="character" w:styleId="Dokument8">
    <w:name w:val="Dokument 8"/>
    <w:basedOn w:val="VarsaylanParagrafYazTipi"/>
    <w:qFormat/>
    <w:rPr/>
  </w:style>
  <w:style w:type="character" w:styleId="Technisch1">
    <w:name w:val="Technisch 1"/>
    <w:basedOn w:val="VarsaylanParagrafYazTipi"/>
    <w:qFormat/>
    <w:rPr>
      <w:rFonts w:ascii="Courier" w:hAnsi="Courier" w:cs="Courier"/>
      <w:sz w:val="24"/>
      <w:lang w:val="en-US"/>
    </w:rPr>
  </w:style>
  <w:style w:type="character" w:styleId="Technisch2">
    <w:name w:val="Technisch 2"/>
    <w:basedOn w:val="VarsaylanParagrafYazTipi"/>
    <w:qFormat/>
    <w:rPr>
      <w:rFonts w:ascii="Courier" w:hAnsi="Courier" w:cs="Courier"/>
      <w:sz w:val="24"/>
      <w:lang w:val="en-US"/>
    </w:rPr>
  </w:style>
  <w:style w:type="character" w:styleId="Technisch3">
    <w:name w:val="Technisch 3"/>
    <w:basedOn w:val="VarsaylanParagrafYazTipi"/>
    <w:qFormat/>
    <w:rPr>
      <w:rFonts w:ascii="Courier" w:hAnsi="Courier" w:cs="Courier"/>
      <w:sz w:val="24"/>
      <w:lang w:val="en-US"/>
    </w:rPr>
  </w:style>
  <w:style w:type="character" w:styleId="EquationCaption">
    <w:name w:val="_Equation Caption"/>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Times New Roman" w:hAnsi="Times New Roman" w:cs="Times New Roman"/>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Alineanummer1">
    <w:name w:val="Alineanummer 1"/>
    <w:qFormat/>
    <w:pPr>
      <w:widowControl/>
      <w:tabs>
        <w:tab w:val="left" w:pos="-720" w:leader="none"/>
        <w:tab w:val="left" w:pos="0" w:leader="none"/>
        <w:tab w:val="left" w:pos="720" w:leader="none"/>
      </w:tabs>
      <w:suppressAutoHyphens w:val="true"/>
      <w:bidi w:val="0"/>
      <w:ind w:left="851" w:hanging="264"/>
    </w:pPr>
    <w:rPr>
      <w:rFonts w:ascii="Courier" w:hAnsi="Courier" w:eastAsia="Times New Roman" w:cs="Courier"/>
      <w:color w:val="auto"/>
      <w:sz w:val="24"/>
      <w:szCs w:val="20"/>
      <w:lang w:val="en-US" w:bidi="ar-SA" w:eastAsia="zh-CN"/>
    </w:rPr>
  </w:style>
  <w:style w:type="paragraph" w:styleId="Alineanummer2">
    <w:name w:val="Alineanummer 2"/>
    <w:qFormat/>
    <w:pPr>
      <w:widowControl/>
      <w:tabs>
        <w:tab w:val="left" w:pos="-720" w:leader="none"/>
        <w:tab w:val="left" w:pos="0" w:leader="none"/>
        <w:tab w:val="left" w:pos="720" w:leader="none"/>
        <w:tab w:val="left" w:pos="1440" w:leader="none"/>
      </w:tabs>
      <w:suppressAutoHyphens w:val="true"/>
      <w:bidi w:val="0"/>
      <w:ind w:left="1702" w:hanging="357"/>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lineanummer3">
    <w:name w:val="Alineanummer 3"/>
    <w:qFormat/>
    <w:pPr>
      <w:widowControl/>
      <w:tabs>
        <w:tab w:val="left" w:pos="-720" w:leader="none"/>
        <w:tab w:val="left" w:pos="0" w:leader="none"/>
        <w:tab w:val="left" w:pos="720" w:leader="none"/>
        <w:tab w:val="left" w:pos="1440" w:leader="none"/>
        <w:tab w:val="left" w:pos="2160" w:leader="none"/>
      </w:tabs>
      <w:suppressAutoHyphens w:val="true"/>
      <w:bidi w:val="0"/>
      <w:ind w:left="2552" w:hanging="303"/>
    </w:pPr>
    <w:rPr>
      <w:rFonts w:ascii="Courier" w:hAnsi="Courier" w:eastAsia="Times New Roman" w:cs="Courier"/>
      <w:color w:val="auto"/>
      <w:sz w:val="24"/>
      <w:szCs w:val="20"/>
      <w:lang w:val="en-US" w:bidi="ar-SA" w:eastAsia="zh-CN"/>
    </w:rPr>
  </w:style>
  <w:style w:type="paragraph" w:styleId="Alineanummer4">
    <w:name w:val="Alineanummer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403" w:hanging="290"/>
    </w:pPr>
    <w:rPr>
      <w:rFonts w:ascii="Courier" w:hAnsi="Courier" w:eastAsia="Times New Roman" w:cs="Courier"/>
      <w:color w:val="auto"/>
      <w:sz w:val="24"/>
      <w:szCs w:val="20"/>
      <w:lang w:val="en-US" w:bidi="ar-SA" w:eastAsia="zh-CN"/>
    </w:rPr>
  </w:style>
  <w:style w:type="paragraph" w:styleId="Alineanummer5">
    <w:name w:val="Alineanummer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384"/>
    </w:pPr>
    <w:rPr>
      <w:rFonts w:ascii="Courier" w:hAnsi="Courier" w:eastAsia="Times New Roman" w:cs="Courier"/>
      <w:color w:val="auto"/>
      <w:sz w:val="24"/>
      <w:szCs w:val="20"/>
      <w:lang w:val="en-US" w:bidi="ar-SA" w:eastAsia="zh-CN"/>
    </w:rPr>
  </w:style>
  <w:style w:type="paragraph" w:styleId="Alineanummer6">
    <w:name w:val="Alineanumm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371"/>
    </w:pPr>
    <w:rPr>
      <w:rFonts w:ascii="Courier" w:hAnsi="Courier" w:eastAsia="Times New Roman" w:cs="Courier"/>
      <w:color w:val="auto"/>
      <w:sz w:val="24"/>
      <w:szCs w:val="20"/>
      <w:lang w:val="en-US" w:bidi="ar-SA" w:eastAsia="zh-CN"/>
    </w:rPr>
  </w:style>
  <w:style w:type="paragraph" w:styleId="Alineanummer7">
    <w:name w:val="Alineanumm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251"/>
    </w:pPr>
    <w:rPr>
      <w:rFonts w:ascii="Courier" w:hAnsi="Courier" w:eastAsia="Times New Roman" w:cs="Courier"/>
      <w:color w:val="auto"/>
      <w:sz w:val="24"/>
      <w:szCs w:val="20"/>
      <w:lang w:val="en-US" w:bidi="ar-SA" w:eastAsia="zh-CN"/>
    </w:rPr>
  </w:style>
  <w:style w:type="paragraph" w:styleId="Alineanummer8">
    <w:name w:val="Alineanumm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290"/>
    </w:pPr>
    <w:rPr>
      <w:rFonts w:ascii="Courier" w:hAnsi="Courier" w:eastAsia="Times New Roman" w:cs="Courier"/>
      <w:color w:val="auto"/>
      <w:sz w:val="24"/>
      <w:szCs w:val="20"/>
      <w:lang w:val="en-US" w:bidi="ar-SA" w:eastAsia="zh-CN"/>
    </w:rPr>
  </w:style>
  <w:style w:type="paragraph" w:styleId="Technisch5">
    <w:name w:val="Technisch 5"/>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6">
    <w:name w:val="Technisch 6"/>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7">
    <w:name w:val="Technisch 7"/>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4">
    <w:name w:val="Technisch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sch8">
    <w:name w:val="Technisch 8"/>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Volgblad">
    <w:name w:val="Volgblad"/>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ResimYazs">
    <w:name w:val="Resim Yazısı"/>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GvdeMetni2">
    <w:name w:val="Gövde Metni 2"/>
    <w:basedOn w:val="Normal"/>
    <w:qFormat/>
    <w:pPr>
      <w:jc w:val="both"/>
    </w:pPr>
    <w:rPr>
      <w:rFonts w:ascii="Times New Roman" w:hAnsi="Times New Roman" w:cs="Times New Roman"/>
      <w:lang w:val="de-DE"/>
    </w:rPr>
  </w:style>
  <w:style w:type="paragraph" w:styleId="WWGvdeMetni2">
    <w:name w:val="WW-Gövde Metni 2"/>
    <w:basedOn w:val="Normal"/>
    <w:qFormat/>
    <w:pPr>
      <w:tabs>
        <w:tab w:val="clear" w:pos="720"/>
        <w:tab w:val="left" w:pos="7797" w:leader="none"/>
      </w:tabs>
      <w:jc w:val="both"/>
    </w:pPr>
    <w:rPr>
      <w:sz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bamedika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02:00Z</dcterms:created>
  <dc:creator>*</dc:creator>
  <dc:description/>
  <cp:keywords/>
  <dc:language>en-US</dc:language>
  <cp:lastModifiedBy>s</cp:lastModifiedBy>
  <cp:lastPrinted>1999-04-14T18:16:00Z</cp:lastPrinted>
  <dcterms:modified xsi:type="dcterms:W3CDTF">2008-09-06T10:23:00Z</dcterms:modified>
  <cp:revision>5</cp:revision>
  <dc:subject/>
  <dc:title>FERTİLİZASYON SÜRECİ</dc:title>
</cp:coreProperties>
</file>